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ПРИКАЗ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« 09 » ноября  2009 г.  </w:t>
        <w:tab/>
        <w:tab/>
        <w:tab/>
        <w:tab/>
        <w:tab/>
        <w:tab/>
        <w:t xml:space="preserve">                             № 220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 итогах     областного    конкур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шрутов   туристских  походов 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городской области  с  учащими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            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 рюкзаком по родной сторон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иказом департамента образования, культуры и молодёжной политики Белгородской области от 27 февраля 2009 года № 355 проведён областной конкурс маршрутов туристских походов по Белгородской области с учащимися образовательных учреждений «С рюкзаком по родной стороне» (далее – Конкурс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Конкурс проведён в целях развития туристско-краеведческой работы с учащимися Белгородской области </w:t>
      </w:r>
      <w:r>
        <w:rPr>
          <w:szCs w:val="28"/>
        </w:rPr>
        <w:t>как эффективного средства всестороннего формирования личности,</w:t>
      </w:r>
      <w:r>
        <w:rPr/>
        <w:t xml:space="preserve">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.</w:t>
      </w:r>
    </w:p>
    <w:p>
      <w:pPr>
        <w:pStyle w:val="Normal"/>
        <w:ind w:firstLine="720"/>
        <w:jc w:val="both"/>
        <w:rPr/>
      </w:pPr>
      <w:r>
        <w:rPr/>
        <w:t>В Конкурсе приняли участие 12 территорий области: Валуйский, Волоконовский, Губкинский, Борисовский, Красногвардейский, Ровеньской, Грайворонский, Белгородский районы, г. Старый Оскол, г. Валуйки, г. Губкин, г. Шебекино. Также в Конкурсе приняли педагогические работники   Г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/>
      </w:pPr>
      <w:r>
        <w:rPr/>
        <w:t>Жюри Конкурса рассмотрело 25 маршрутов пешеходных туристских походов по Белгородской области. Такое количество представленных на Конкурс работ позволяет сделать вывод, что в большинстве территорий области недостаточно внимания уделяется развитию массового школьного туризма, в частности, разработке туристских маршрутов и проведению однодневных, многодневных туристских походов с учащимися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Конкурс проводился по трём номинациям: «Однодневный поход выходного дня», «Многодневный поход выходного дня», «Многодневный туристский поход». Авторами работ являлись педагоги дополнительного образования, заместители директора по учебно-воспитательной работе, заведующие отделами, методисты, учителя, педагогические коллективы. </w:t>
      </w:r>
    </w:p>
    <w:p>
      <w:pPr>
        <w:pStyle w:val="Normal"/>
        <w:ind w:firstLine="720"/>
        <w:jc w:val="both"/>
        <w:rPr/>
      </w:pPr>
      <w:r>
        <w:rPr/>
        <w:t>Анализ представленных на Конкурс маршрутов показал, что материалы Ровеньского, Белгородского  районов, г. Губкин оформлены без учёта основных требований и рекомендаций к составлению маршрутов туристских походов. Жюри отметило работы участников Конкурса из Красногвардейского, Губкинского районов, г. Старый Оскол, г. Валуйки,  Белгородского областного Центра детского и юношеского туризма и экскурсий, которые грамотно, чётко, последовательно, содержательно изложили материал. Необходимо отметить, что только 3 территории (г. Валуйки, Ровеньской, Красногвардейский районы) представили работы, согласно Положению, по трём номинациям.</w:t>
      </w:r>
    </w:p>
    <w:p>
      <w:pPr>
        <w:pStyle w:val="Normal"/>
        <w:ind w:firstLine="720"/>
        <w:jc w:val="both"/>
        <w:rPr/>
      </w:pPr>
      <w:r>
        <w:rPr/>
        <w:t>По результатам проведения Конкурса ПРИКАЗЫВАЮ:</w:t>
      </w:r>
    </w:p>
    <w:p>
      <w:pPr>
        <w:pStyle w:val="Normal"/>
        <w:jc w:val="both"/>
        <w:rPr/>
      </w:pPr>
      <w:r>
        <w:rPr/>
        <w:tab/>
        <w:t xml:space="preserve">1. Утвердить решение жюри областного конкурса маршрутов </w:t>
      </w:r>
      <w:r>
        <w:rPr>
          <w:szCs w:val="28"/>
        </w:rPr>
        <w:t>туристских походов по Белгородской области с учащимися образовательных учреждений</w:t>
      </w:r>
      <w:r>
        <w:rPr/>
        <w:t xml:space="preserve"> «С рюкзаком по родной стороне» (приложение). </w:t>
      </w:r>
    </w:p>
    <w:p>
      <w:pPr>
        <w:pStyle w:val="Normal"/>
        <w:jc w:val="both"/>
        <w:rPr/>
      </w:pPr>
      <w:r>
        <w:rPr/>
        <w:tab/>
        <w:t>2. Наградить авторов лучших работ грамотами департамента образования, культуры и молодёжной политики Белгородской области.</w:t>
      </w:r>
    </w:p>
    <w:p>
      <w:pPr>
        <w:pStyle w:val="Normal"/>
        <w:jc w:val="both"/>
        <w:rPr/>
      </w:pPr>
      <w:r>
        <w:rPr/>
        <w:tab/>
        <w:t>3. Рекомендовать руководителям органов управления образованием муниципальных образований области:</w:t>
      </w:r>
    </w:p>
    <w:p>
      <w:pPr>
        <w:pStyle w:val="Normal"/>
        <w:jc w:val="both"/>
        <w:rPr/>
      </w:pPr>
      <w:r>
        <w:rPr/>
        <w:tab/>
        <w:t>3.1. Проанализировать итоги Конкурса.</w:t>
      </w:r>
    </w:p>
    <w:p>
      <w:pPr>
        <w:pStyle w:val="Normal"/>
        <w:jc w:val="both"/>
        <w:rPr/>
      </w:pPr>
      <w:r>
        <w:rPr/>
        <w:tab/>
        <w:t>3.2. Активизировать работу в области туристско-краеведческой деятельности по разработке маршрутов и проведению многодневных туристских походов с учащимися образовательных учреждений области в целя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Normal"/>
        <w:jc w:val="both"/>
        <w:rPr/>
      </w:pPr>
      <w:r>
        <w:rPr/>
        <w:tab/>
        <w:t>3.3. Провести районные (городские) конкурсы маршрутов туристских походов по Белгородской области с учащимися образовательных учреждений в целях развития туристско-краеведческой работы с учащимися.</w:t>
      </w:r>
    </w:p>
    <w:p>
      <w:pPr>
        <w:pStyle w:val="Normal"/>
        <w:jc w:val="both"/>
        <w:rPr/>
      </w:pPr>
      <w:r>
        <w:rPr/>
        <w:tab/>
        <w:t>4. Обратить внимание руководителей органов управления образованием муниципальных образований области, не принявших участие в Конкурсе, на состояние туристско-краеведческой работы в учреждениях дополнительного образования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начальника общего и дошкольного образования В.А. Лам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 молодё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     И.Шаповал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иложение  к приказу департамент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бразования, культуры и молодёжной 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09 » ноября  2009 г. № 220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жюри </w:t>
      </w:r>
      <w:r>
        <w:rPr/>
        <w:t xml:space="preserve">областного конкурса маршрутов туристских походов </w:t>
      </w:r>
    </w:p>
    <w:p>
      <w:pPr>
        <w:pStyle w:val="Normal"/>
        <w:jc w:val="center"/>
        <w:rPr/>
      </w:pPr>
      <w:r>
        <w:rPr/>
        <w:t xml:space="preserve">по Белгородской области </w:t>
      </w:r>
      <w:r>
        <w:rPr>
          <w:szCs w:val="28"/>
        </w:rPr>
        <w:t xml:space="preserve">с учащимися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 рюкзаком по родной сторо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знать победителями и призёрами областного конкурса маршрутов туристских походов по Белгородской области с учащимися образовательных учреждений «С рюкзаком по родной стороне»:</w:t>
      </w: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 xml:space="preserve">Номинация </w:t>
      </w:r>
      <w:r>
        <w:rPr>
          <w:i/>
        </w:rPr>
        <w:t>«Однодневный поход выходного дня»</w:t>
      </w:r>
    </w:p>
    <w:p>
      <w:pPr>
        <w:pStyle w:val="Normal"/>
        <w:ind w:firstLine="708"/>
        <w:jc w:val="both"/>
        <w:rPr/>
      </w:pPr>
      <w:r>
        <w:rPr/>
        <w:t>1 место – Сычева Рима Ивановна, у</w:t>
      </w:r>
      <w:r>
        <w:rPr>
          <w:szCs w:val="28"/>
        </w:rPr>
        <w:t>читель начальных классов МОУ Казацкая СОШ Красногвардей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Чан Галина Васильевна, педагог дополнительного образования ГОУ ДОД «Белгородский областной Центр детского и юношеского туризма и экскурси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3 место – Евтеева Виктория Александровна, педагог дополнительного образования МОУ ДОД «Центр детского и юношеского туризма» г. Валуйки и Валуйского района.</w:t>
      </w: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>Номинация «Многодневный поход выходного дня</w:t>
      </w:r>
      <w:r>
        <w:rPr>
          <w:i/>
        </w:rPr>
        <w:t>»</w:t>
      </w:r>
    </w:p>
    <w:p>
      <w:pPr>
        <w:pStyle w:val="Normal"/>
        <w:jc w:val="both"/>
        <w:rPr>
          <w:szCs w:val="28"/>
        </w:rPr>
      </w:pPr>
      <w:r>
        <w:rPr>
          <w:i/>
        </w:rPr>
        <w:tab/>
      </w:r>
      <w:r>
        <w:rPr/>
        <w:t>1 место – Дмитриев Игорь Викторович, з</w:t>
      </w:r>
      <w:r>
        <w:rPr>
          <w:szCs w:val="28"/>
        </w:rPr>
        <w:t>аведующий отделом спортивного туризма и ориентирования ГОУ ДОД «Белгородский областной Центр детского и юношеского туризма и экскурс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Гладкая Татьяна Алексеевна, педагог дополнительного образования МОУ ДОД «Центр детского и юношеского туризма» г. Валуйки и Валуйского района;</w:t>
      </w:r>
    </w:p>
    <w:p>
      <w:pPr>
        <w:pStyle w:val="Normal"/>
        <w:ind w:firstLine="708"/>
        <w:jc w:val="both"/>
        <w:rPr/>
      </w:pPr>
      <w:r>
        <w:rPr/>
        <w:t xml:space="preserve">3 место – </w:t>
      </w:r>
      <w:r>
        <w:rPr>
          <w:szCs w:val="28"/>
        </w:rPr>
        <w:t>Богданова Оксана Леонидовна, заместитель директора     МОУ ДОД «Центр внешкольной работы» Губкинского района.</w:t>
      </w: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 xml:space="preserve">Номинация </w:t>
      </w:r>
      <w:r>
        <w:rPr>
          <w:i/>
        </w:rPr>
        <w:t>«Многодневный туристский поход»</w:t>
      </w:r>
    </w:p>
    <w:p>
      <w:pPr>
        <w:pStyle w:val="Normal"/>
        <w:jc w:val="both"/>
        <w:rPr>
          <w:szCs w:val="28"/>
        </w:rPr>
      </w:pPr>
      <w:r>
        <w:rPr>
          <w:i/>
        </w:rPr>
        <w:tab/>
      </w:r>
      <w:r>
        <w:rPr/>
        <w:t xml:space="preserve">1 место – </w:t>
      </w:r>
      <w:r>
        <w:rPr>
          <w:szCs w:val="28"/>
        </w:rPr>
        <w:t>Романова Марина Евгеньевна, заведующая отделом туризма МОУ ДОД «Центр детского и юношеского туризма и экскурсий» г. Старый Оскол и Старооскольского района;</w:t>
      </w:r>
    </w:p>
    <w:p>
      <w:pPr>
        <w:pStyle w:val="Normal"/>
        <w:jc w:val="both"/>
        <w:rPr/>
      </w:pPr>
      <w:r>
        <w:rPr>
          <w:szCs w:val="28"/>
        </w:rPr>
        <w:tab/>
        <w:t>2 место – Харыбина Оксана Николаевна, методист, Скляров Евгений Анатольевич, педагог дополнительного образования МОУ ДОД «Дом детского творчества» Красногвардейского района;</w:t>
      </w:r>
    </w:p>
    <w:p>
      <w:pPr>
        <w:pStyle w:val="Normal"/>
        <w:jc w:val="both"/>
        <w:rPr/>
      </w:pPr>
      <w:r>
        <w:rPr>
          <w:szCs w:val="28"/>
        </w:rPr>
        <w:tab/>
        <w:t>3 место – Лукашова Елена Викторовна, Лукашов Юрий Владимирович, педагоги дополнительного образования Г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дседатель жюри</w:t>
        <w:tab/>
        <w:tab/>
        <w:tab/>
        <w:tab/>
        <w:tab/>
        <w:t>Е.А. 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6:00Z</dcterms:created>
  <dc:creator>Пользователь</dc:creator>
  <dc:description/>
  <cp:keywords/>
  <dc:language>en-US</dc:language>
  <cp:lastModifiedBy>user</cp:lastModifiedBy>
  <cp:lastPrinted>2009-11-05T14:28:00Z</cp:lastPrinted>
  <dcterms:modified xsi:type="dcterms:W3CDTF">2009-11-24T12:56:00Z</dcterms:modified>
  <cp:revision>2</cp:revision>
  <dc:subject/>
  <dc:title>УПРАВЛЕНИЕ  ОБРАЗОВАНИЯ  И   НАУКИ БЕЛГОРОДСКОЙ ОБЛАСТИ</dc:title>
</cp:coreProperties>
</file>