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целях воспитания патриотизма и гражданственности детей и молодежи,</w:t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>изучения воспитанниками истории государственных символов Российской Федерации и символов субъектов Российской Федерации, их исторической преемственности, развития творческих способностей воспитанников проводится конкурс</w:t>
      </w:r>
      <w:r>
        <w:rPr>
          <w:lang w:val="ru-RU"/>
        </w:rPr>
        <w:t xml:space="preserve"> на лучшее знание государственной символики России среди обучающихся БОЦДЮТиЭ (см. Полож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о проведении конкурса на лучшее знание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государственной символики России среди </w:t>
      </w:r>
    </w:p>
    <w:p>
      <w:pPr>
        <w:pStyle w:val="TextBody"/>
        <w:jc w:val="center"/>
        <w:rPr/>
      </w:pPr>
      <w:r>
        <w:rPr>
          <w:lang w:val="ru-RU"/>
        </w:rPr>
        <w:t>обучающихся БОЦДЮТиЭ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патриотизма и гражданственности детей и молодеж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опуляризация государственных символов Российской Федерации — флага,  герба, гимна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изучение обучающимися истории государственных символов, их исто</w:t>
        <w:softHyphen/>
        <w:t>рической преемственности, сущности и значения в различные периоды истор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развитие творческих способнос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расширение исторических знаний и представлений обучающихся.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Cs w:val="28"/>
          <w:lang w:val="ru-RU" w:eastAsia="ar-SA" w:bidi="ar-SA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конкурсе принимают участие обучающиеся туристско-краеведческих объединений  Белгородского областно</w:t>
        <w:softHyphen/>
        <w:t>го Центра детского и юношеского ту</w:t>
        <w:softHyphen/>
        <w:t>ризма и экскурсий (количество участни</w:t>
        <w:softHyphen/>
        <w:t>ков не ограниче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ладший возраст:  1 - 4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редний возраст:    5 - 8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тарший возраст:    9 - 11 классы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орядок и сроки проведен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нкурс проводится заочно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литературное творчество (поэзия, про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сследователь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.</w:t>
      </w:r>
    </w:p>
    <w:p>
      <w:pPr>
        <w:pStyle w:val="Normal"/>
        <w:tabs>
          <w:tab w:val="clear" w:pos="708"/>
          <w:tab w:val="left" w:pos="-30" w:leader="none"/>
        </w:tabs>
        <w:ind w:left="-30" w:firstLine="84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 конкурс представляются работы, отражающие роль и значение го</w:t>
        <w:softHyphen/>
        <w:t>сударственных символов в жизни страны и каждого гражданина. Оценивается содержание, самостоятельность и выразительность работы. В конкурсе при</w:t>
        <w:softHyphen/>
        <w:t>нимают участие работы, оформленные в соответствии с требованиями данно</w:t>
        <w:softHyphen/>
        <w:t xml:space="preserve">го Положения (Приложение). Работы принимаются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до 15 октября  2010 год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по адресу: г. Белгород, ул. Кутузова, 19, отдел краеведения; тел. 31-55-93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0"/>
          <w:lang w:val="ru-RU" w:eastAsia="ar-SA" w:bidi="ar-SA"/>
        </w:rPr>
        <w:t>Подведение итогов конкурса.</w:t>
      </w:r>
    </w:p>
    <w:p>
      <w:pPr>
        <w:pStyle w:val="TextBodyIndent"/>
        <w:ind w:hanging="0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ab/>
        <w:t xml:space="preserve">Для подведения итогов заочного конкурса создается жюри, которое определяет победителей. Победители награждаются грамотами ГОУ ДОД «Белгородский областной Центр детского и юношеского туризма и экскурсий». </w:t>
      </w:r>
      <w:r>
        <w:rPr>
          <w:rFonts w:eastAsia="Times New Roman" w:cs="Times New Roman"/>
          <w:szCs w:val="20"/>
          <w:lang w:val="ru-RU" w:eastAsia="ar-SA" w:bidi="ar-SA"/>
        </w:rPr>
        <w:t xml:space="preserve">Работы победителей конкурса будут направлены в г. Москву для участия в межрегиональном конкурсе на лучшее знание государственной символики Росси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ab/>
        <w:tab/>
        <w:tab/>
        <w:tab/>
        <w:t xml:space="preserve">       </w:t>
        <w:tab/>
        <w:tab/>
        <w:tab/>
        <w:tab/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Методические рекомендации по оформлению конкурсной работы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1. Требования к оформлению титульного ли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зван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омин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ид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б авторе (фамилия, имя, отчество, год рождения, класс, домаш</w:t>
        <w:softHyphen/>
        <w:t>ний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 руководителе, консультанте (фамилия, имя, отчество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2. Требования к оформлению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ечатные работы выполняются на стандартных листах формата А4 на од</w:t>
        <w:softHyphen/>
        <w:t>ной стороне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каждой работе ОБЯЗАТЕЛЬНО прилагается индивидуальный электрон</w:t>
        <w:softHyphen/>
        <w:t>ный носитель (работы с поврежденным электронным носителем оргкомитетом не рассмат</w:t>
        <w:softHyphen/>
        <w:t>риваются)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1:00Z</dcterms:created>
  <dc:creator>user</dc:creator>
  <dc:description/>
  <cp:keywords/>
  <dc:language>en-US</dc:language>
  <cp:lastModifiedBy>user</cp:lastModifiedBy>
  <cp:lastPrinted>2010-09-21T10:30:00Z</cp:lastPrinted>
  <dcterms:modified xsi:type="dcterms:W3CDTF">2010-09-21T06:56:00Z</dcterms:modified>
  <cp:revision>25</cp:revision>
  <dc:subject/>
  <dc:title/>
</cp:coreProperties>
</file>