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eastAsia="Times New Roman" w:cs="Times New Roman"/>
          <w:b/>
          <w:b/>
          <w:bCs/>
          <w:spacing w:val="-1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drawing>
          <wp:inline distT="0" distB="0" distL="0" distR="0">
            <wp:extent cx="819785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rFonts w:eastAsia="Times New Roman" w:cs="Times New Roman"/>
          <w:b/>
          <w:b/>
          <w:bCs/>
          <w:spacing w:val="-1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-1"/>
          <w:sz w:val="28"/>
          <w:szCs w:val="28"/>
          <w:lang w:val="ru-RU" w:eastAsia="ar-SA" w:bidi="ar-SA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rFonts w:eastAsia="Times New Roman" w:cs="Times New Roman"/>
          <w:b/>
          <w:b/>
          <w:bCs/>
          <w:spacing w:val="-11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-11"/>
          <w:sz w:val="28"/>
          <w:szCs w:val="28"/>
          <w:lang w:val="ru-RU" w:eastAsia="ar-SA" w:bidi="ar-SA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rFonts w:eastAsia="Times New Roman" w:cs="Times New Roman"/>
          <w:b/>
          <w:b/>
          <w:bCs/>
          <w:spacing w:val="9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9"/>
          <w:sz w:val="28"/>
          <w:szCs w:val="28"/>
          <w:lang w:val="ru-RU" w:eastAsia="ar-SA" w:bidi="ar-SA"/>
        </w:rPr>
        <w:t>БЕЛГОРОДСКОЙ ОБЛАСТИ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lang w:val="ru-RU" w:eastAsia="ar-SA" w:bidi="ar-SA"/>
        </w:rPr>
        <w:t>ПРИКАЗ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18"/>
          <w:lang w:val="ru-RU" w:eastAsia="ar-SA" w:bidi="ar-SA"/>
        </w:rPr>
      </w:pPr>
      <w:r>
        <w:rPr>
          <w:rFonts w:eastAsia="Times New Roman" w:cs="Times New Roman"/>
          <w:i/>
          <w:iCs/>
          <w:color w:val="000000"/>
          <w:sz w:val="18"/>
          <w:lang w:val="ru-RU" w:eastAsia="ar-SA" w:bidi="ar-S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252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u w:val="single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u w:val="single"/>
          <w:lang w:val="ru-RU" w:eastAsia="ar-SA" w:bidi="ar-SA"/>
        </w:rPr>
        <w:t xml:space="preserve">«15 »  декабря 2010 года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lang w:val="ru-RU" w:eastAsia="ar-SA" w:bidi="ar-SA"/>
        </w:rPr>
        <w:t xml:space="preserve">                                                            №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u w:val="single"/>
          <w:lang w:val="ru-RU" w:eastAsia="ar-SA" w:bidi="ar-SA"/>
        </w:rPr>
        <w:t>3213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i/>
          <w:iCs/>
          <w:color w:val="000000"/>
          <w:u w:val="single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Об итогах проведения </w:t>
      </w:r>
      <w:r>
        <w:rPr>
          <w:b/>
          <w:bCs/>
          <w:sz w:val="28"/>
          <w:szCs w:val="28"/>
          <w:lang w:val="ru-RU"/>
        </w:rPr>
        <w:t xml:space="preserve">областного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рико-литературного конкурса,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вященного 200-летию победы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Отечественной войне 1812 года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 соответствии с приказом департамента образования, культуры и молодежной политики Белгородской области от 15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 июня 2010 года № 1750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«О проведении </w:t>
      </w:r>
      <w:r>
        <w:rPr>
          <w:sz w:val="28"/>
          <w:szCs w:val="28"/>
          <w:lang w:val="ru-RU"/>
        </w:rPr>
        <w:t>областного историко-литературного конкурса,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вященного 200-летию победы в Отечественной войне 1812 год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»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 ГОУ ДОД «Белгородский областной Центр детского и юношеского туризма и экскурсий» в декабре 2010 года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подвели итоги </w:t>
      </w:r>
      <w:r>
        <w:rPr>
          <w:sz w:val="28"/>
          <w:szCs w:val="28"/>
          <w:lang w:val="ru-RU"/>
        </w:rPr>
        <w:t>областного заочного конкурса исторических работ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 xml:space="preserve">Конкурс проводился в целях сохранения исторической памяти; воспитания у учащихся любви к Родине, уважения к предкам и гордости за их воинские подвиги; приобщения школьников к исследовательской деятельности; развития творческих способностей. В </w:t>
      </w:r>
      <w:r>
        <w:rPr>
          <w:sz w:val="28"/>
          <w:szCs w:val="28"/>
          <w:lang w:val="ru-RU"/>
        </w:rPr>
        <w:t xml:space="preserve">областном историко-литературном конкурсе, посвященном 200-летию победы в Отечественной войне 1812 года, 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иняли участие 101</w:t>
      </w:r>
      <w:r>
        <w:rPr>
          <w:rFonts w:eastAsia="Times New Roman" w:cs="Times New Roman"/>
          <w:color w:val="FF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работа из всех муниципальных образований области, кроме муниципальных образований «Город Валуйки и Валуйский район» и «Краснояружский район».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>На конкурс были представлены работы (рефераты, сочинения, эссе, исторические реконструкции), в которых не только устанавливались, осмысливалис факты прошлого, но и давалось яркое, живое их изображение. Авторы, взяв за основу доступные исторические источники, научные исследования, учебную и справочную литературу, в художественной форме рассказали о самых интересных моментах Отечественной войны 1812 года, о ходе битвы при Бородино, о подготовке к битве и ее последствиях, о судьбах военачальников и простых солдат.</w:t>
      </w:r>
    </w:p>
    <w:p>
      <w:pPr>
        <w:pStyle w:val="Normal"/>
        <w:ind w:firstLine="82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Представленные литературные работы оценивало компетентное жюри, в состав которого вошли сотрудники </w:t>
      </w:r>
      <w:r>
        <w:rPr>
          <w:sz w:val="28"/>
          <w:lang w:val="ru-RU"/>
        </w:rPr>
        <w:t>Белгородской государственной  универсальной научной библиотек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, краеведы, сотрудники Белгородского областного Центра детского и юношеского туризма и экскурсий. </w:t>
      </w:r>
    </w:p>
    <w:p>
      <w:pPr>
        <w:pStyle w:val="TextBodyIndent"/>
        <w:ind w:firstLine="840"/>
        <w:rPr/>
      </w:pPr>
      <w:r>
        <w:rPr>
          <w:rFonts w:eastAsia="Times New Roman" w:cs="Times New Roman"/>
          <w:szCs w:val="28"/>
          <w:lang w:val="ru-RU" w:eastAsia="ar-SA" w:bidi="ar-SA"/>
        </w:rPr>
        <w:t xml:space="preserve">Лауреатами </w:t>
      </w:r>
      <w:r>
        <w:rPr>
          <w:szCs w:val="28"/>
          <w:lang w:val="ru-RU"/>
        </w:rPr>
        <w:t>областного историко-литературного конкурса,</w:t>
      </w:r>
      <w:r>
        <w:rPr>
          <w:bCs/>
          <w:szCs w:val="28"/>
          <w:lang w:val="ru-RU"/>
        </w:rPr>
        <w:t xml:space="preserve"> </w:t>
      </w:r>
      <w:r>
        <w:rPr>
          <w:szCs w:val="28"/>
          <w:lang w:val="ru-RU"/>
        </w:rPr>
        <w:t>посвященного 200-летию победы в Отечественной войне 1812 года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 призн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Соловьева Екатерина, учащаяся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МОУ «СОШ № 28» г. Белгорода (руководитель – Полухина Вера Константиновна, учитель истор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Кулабухова Софья, учащаяся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ОУ «СОШ №1 с УИОП» г. Губкина (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руководитель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 Кулабухова Яна Евгеньевна, учитель русского языка и литератур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Лихачёв Дмитрий, учащийся МОУ «Крутовская ООШ» муниципального образования «Старооскольский городской округ»  (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руководитель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– Саликова Ольга Викторовна, учитель русского языка и литератур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Черкашина Ксения, учащаяся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МОУ «Большетроицкая СОШ» муниципального образования «Шебекинский район» (руководитель – Гищук Екатерина Васильевна, учитель русского языка и литератур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Орлова Кристина, Бабанина Юлия, учащиеся МОУ «СОШ № 17» г. Губкина (руководитель – Мазур Елена Павловна, учитель истории и обществозн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Приймак Максим, учащийся МОУ «Харьковская СОШ» муниципального образования «Ровеньский район» (руководитель – Бондарь Валерий Иванович, учитель истории и обществозн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Дагаев Артём, учащийся МОУ «СОШ № 28 с УИОП» г. Старый Оскол (руководитель – Вафина Оксана Николаевна, учитель русского языка и литератур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Кузнецова Валерия, учащаяся МОУ «Ракитянская СОШ № 2» муниципального образования «Ракитянский район» (руководитель – Чехунова Надежда Владимировна, учитель русского языка и литератур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Крупкина Кристина, учащаяся МОУ «Большетроицкая СОШ» муниципального образования «Шебекинский район» (руководитель – Глушенко Валентин Михайлович, педагог дополнительного образования, руководитель школьного краеведческого музе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Смакаев Анатолий, учащийся МОУ «СОШ № 5 с УИОП» г. Шебекино (руководитель – Кузуб Людмила Ивановна, учитель истории и обществозн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Ширина Мария, учащаяся МОУ «Корочанская СОШ им. Д.К. Кромского» муниципального образования «Корочанский район» (руководитель – Цыпкина Валентина Алексеевна, учитель русского языка и литератур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Шахбазян Анна, учащаяся МОУ «Майская гимназия» муниципального образования «Белгородский район» (руководитель – Диденко Светлана Николаевна, учитель истории и обществозн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Кочкина Анастасия, учащаяся МОУ «СОШ № 12 с УИОП» г. Губкина (руководитель – Куприянова Светлана Анатольевна, учитель истории)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eastAsia="Times New Roman" w:cs="Times New Roman"/>
          <w:color w:val="FF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FF0000"/>
          <w:sz w:val="28"/>
          <w:szCs w:val="28"/>
          <w:lang w:val="ru-RU" w:eastAsia="ar-SA" w:bidi="ar-SA"/>
        </w:rPr>
      </w:r>
    </w:p>
    <w:p>
      <w:pPr>
        <w:pStyle w:val="Normal"/>
        <w:ind w:firstLine="76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На основании вышеизложенного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1. Утвердить итоги </w:t>
      </w:r>
      <w:r>
        <w:rPr>
          <w:sz w:val="28"/>
          <w:szCs w:val="28"/>
          <w:lang w:val="ru-RU"/>
        </w:rPr>
        <w:t>областного историко-литературного конкурса,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вященного 200-летию победы в Отечественной войне 1812 год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2. Наградить лауреатов </w:t>
      </w:r>
      <w:r>
        <w:rPr>
          <w:sz w:val="28"/>
          <w:szCs w:val="28"/>
          <w:lang w:val="ru-RU"/>
        </w:rPr>
        <w:t>областного историко-литературного конкурса,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вященного 200-летию победы в Отечественной войне 1812 год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, дипломами департамента образования, культуры и молодежной политики Белгородской области.</w:t>
        <w:tab/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3. 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Контроль за исполнением настоящего приказа возложить на начальника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управления общего и дошкольного образования департамента образования,   культуры   и    молодежной   политики    Белгородской  области В.А. Ламанова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64465</wp:posOffset>
            </wp:positionV>
            <wp:extent cx="1275080" cy="1932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u-RU"/>
        </w:rPr>
        <w:t xml:space="preserve">Первый заместитель начальника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партамента образования,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льтуры и молодежной политики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sz w:val="28"/>
          <w:szCs w:val="28"/>
          <w:lang w:val="ru-RU"/>
        </w:rPr>
        <w:t>Белгородской области</w:t>
        <w:tab/>
        <w:tab/>
        <w:tab/>
        <w:tab/>
        <w:t xml:space="preserve">                                 И. Шаповалов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.А. Ченц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4-96-2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pStyle w:val="Heading2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09:00Z</dcterms:created>
  <dc:creator>user</dc:creator>
  <dc:description/>
  <cp:keywords/>
  <dc:language>en-US</dc:language>
  <cp:lastModifiedBy>user</cp:lastModifiedBy>
  <dcterms:modified xsi:type="dcterms:W3CDTF">2010-12-16T07:55:00Z</dcterms:modified>
  <cp:revision>20</cp:revision>
  <dc:subject/>
  <dc:title/>
</cp:coreProperties>
</file>