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« 15 »   декабря 2010 г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</w:t>
        <w:tab/>
        <w:tab/>
        <w:t xml:space="preserve"> №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321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итогах проведения областного </w:t>
      </w: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конкурса исследовательских краеведческих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работ участников Всероссийского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туристско-краеведческого движения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«Отечество», посвященного Году учител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</w:t>
      </w:r>
      <w:r>
        <w:rPr>
          <w:sz w:val="28"/>
          <w:szCs w:val="28"/>
          <w:lang w:val="ru-RU" w:eastAsia="ar-SA" w:bidi="ar-SA"/>
        </w:rPr>
        <w:t>На основании приказа № 1408 от 12 мая 2010 г. «О проведении об</w:t>
        <w:softHyphen/>
        <w:t xml:space="preserve">ластного конкурса исследовательских краеведческих работ участников      </w:t>
      </w:r>
      <w:r>
        <w:rPr>
          <w:iCs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 w:eastAsia="ar-SA" w:bidi="ar-SA"/>
        </w:rPr>
        <w:t xml:space="preserve"> Всероссийского туристско-краеведческого движения «Отечество», посвящен</w:t>
        <w:softHyphen/>
        <w:t xml:space="preserve">ного Году учителя», и в соответствии с планом работы департамента образования, культуры и молодежной политики Белгородской области на 2010 год, подведены итоги областного конкурса исследовательских краеведческих работ. </w:t>
      </w:r>
    </w:p>
    <w:p>
      <w:pPr>
        <w:pStyle w:val="Heading2"/>
        <w:numPr>
          <w:ilvl w:val="3"/>
          <w:numId w:val="1"/>
        </w:numPr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             </w:t>
      </w:r>
      <w:r>
        <w:rPr>
          <w:lang w:val="ru-RU" w:eastAsia="ar-SA" w:bidi="ar-SA"/>
        </w:rPr>
        <w:t>В конкурсе приняли участие</w:t>
      </w:r>
      <w:r>
        <w:rPr>
          <w:sz w:val="36"/>
          <w:szCs w:val="20"/>
          <w:lang w:val="ru-RU"/>
        </w:rPr>
        <w:t xml:space="preserve"> </w:t>
      </w:r>
      <w:r>
        <w:rPr>
          <w:lang w:val="ru-RU"/>
        </w:rPr>
        <w:t>87 уч</w:t>
      </w:r>
      <w:r>
        <w:rPr>
          <w:lang w:val="ru-RU" w:eastAsia="ar-SA" w:bidi="ar-SA"/>
        </w:rPr>
        <w:t>ащихся 7-11 классов из всех  терри</w:t>
        <w:softHyphen/>
        <w:t>торий области. Работа конкурса проходила в трех секциях по  направле</w:t>
        <w:softHyphen/>
        <w:t>ниям    Всерос</w:t>
        <w:softHyphen/>
        <w:t>сийского туристско-краеведческого движения «Отечество»: «Летопись родного края», «Природное наследие», «Святое Белогорье». В каждой секции было представлено по 29 исследовательских работ. Исследовательские краеведче</w:t>
        <w:softHyphen/>
        <w:t>ские работы оценивало компе</w:t>
        <w:softHyphen/>
        <w:t>тентное жюри, в состав которого вошли преподавател</w:t>
        <w:softHyphen/>
        <w:t>и Белгородского госу</w:t>
        <w:softHyphen/>
        <w:t>дарственного университета, научные со</w:t>
        <w:softHyphen/>
        <w:t xml:space="preserve">трудники Государственного архива Белгородской области, сотрудники </w:t>
      </w:r>
      <w:r>
        <w:rPr>
          <w:lang w:val="ru-RU"/>
        </w:rPr>
        <w:t xml:space="preserve">Белгородской государственной универсальной научной библиотеки, </w:t>
      </w:r>
      <w:r>
        <w:rPr>
          <w:lang w:val="ru-RU" w:eastAsia="ar-SA" w:bidi="ar-SA"/>
        </w:rPr>
        <w:t xml:space="preserve"> представители Белго</w:t>
        <w:softHyphen/>
        <w:t>родской и Старооскольской епархии, со</w:t>
        <w:softHyphen/>
        <w:t xml:space="preserve">трудники </w:t>
      </w:r>
      <w:r>
        <w:rPr>
          <w:lang w:val="ru-RU"/>
        </w:rPr>
        <w:t xml:space="preserve">ГОУ ДОД «Белгородский областной детский эколого-биологический центр», ГОУ ДОД </w:t>
      </w:r>
      <w:r>
        <w:rPr>
          <w:szCs w:val="20"/>
          <w:lang w:val="ru-RU" w:eastAsia="ar-SA" w:bidi="ar-SA"/>
        </w:rPr>
        <w:t>«</w:t>
      </w:r>
      <w:r>
        <w:rPr>
          <w:lang w:val="ru-RU" w:eastAsia="ar-SA" w:bidi="ar-SA"/>
        </w:rPr>
        <w:t>Белгородский областной Центр детского и юношеского туризма и экскурсий</w:t>
      </w:r>
      <w:r>
        <w:rPr>
          <w:szCs w:val="20"/>
          <w:lang w:val="ru-RU" w:eastAsia="ar-SA" w:bidi="ar-SA"/>
        </w:rPr>
        <w:t>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94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учшие исследовательские работы предста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Тюфанова Ан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</w:t>
      </w:r>
      <w:r>
        <w:rPr>
          <w:color w:val="000000"/>
          <w:sz w:val="28"/>
          <w:szCs w:val="28"/>
          <w:lang w:val="ru-RU"/>
        </w:rPr>
        <w:t xml:space="preserve"> Казьмин Дмитрий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щиеся </w:t>
      </w:r>
      <w:r>
        <w:rPr>
          <w:color w:val="000000"/>
          <w:sz w:val="28"/>
          <w:szCs w:val="28"/>
          <w:lang w:val="ru-RU"/>
        </w:rPr>
        <w:t>МОУ «СОШ № 2 с УИОП» г. Новый Оско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научный руководитель — </w:t>
      </w:r>
      <w:r>
        <w:rPr>
          <w:color w:val="000000"/>
          <w:sz w:val="28"/>
          <w:szCs w:val="28"/>
          <w:lang w:val="ru-RU"/>
        </w:rPr>
        <w:t>Зацаринская Ирина Алексеевна руководитель школьного музе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Лисицына Анастас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 учащаяся </w:t>
      </w:r>
      <w:r>
        <w:rPr>
          <w:color w:val="000000"/>
          <w:sz w:val="28"/>
          <w:szCs w:val="28"/>
          <w:lang w:val="ru-RU"/>
        </w:rPr>
        <w:t xml:space="preserve">МОУ «СОШ №1 с УИОП» г. Губкин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Аршинова Елена Геннадьевна, учитель истории и обществозн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>Измайлов Иван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, учащийся </w:t>
      </w:r>
      <w:r>
        <w:rPr>
          <w:sz w:val="28"/>
          <w:szCs w:val="28"/>
        </w:rPr>
        <w:t xml:space="preserve">МОУ «Новосолдатская ООШ им.  </w:t>
      </w:r>
      <w:r>
        <w:rPr>
          <w:sz w:val="28"/>
          <w:szCs w:val="28"/>
          <w:lang w:val="ru-RU"/>
        </w:rPr>
        <w:t xml:space="preserve">А.И. Борисова»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ниципаль</w:t>
        <w:softHyphen/>
        <w:t>ного образования «Красненский район» (научный ру</w:t>
        <w:softHyphen/>
        <w:t xml:space="preserve">ководитель — </w:t>
      </w:r>
      <w:r>
        <w:rPr>
          <w:sz w:val="28"/>
          <w:szCs w:val="28"/>
          <w:lang w:val="ru-RU"/>
        </w:rPr>
        <w:t>Щербинина Вера Петровна, учитель истори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Карпачева Алина, Моисеенко Виктор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еся </w:t>
      </w:r>
      <w:r>
        <w:rPr>
          <w:color w:val="000000"/>
          <w:sz w:val="28"/>
          <w:szCs w:val="28"/>
          <w:lang w:val="ru-RU"/>
        </w:rPr>
        <w:t xml:space="preserve">МОУ «Гимназия № 6» г. Губкин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ный руково</w:t>
        <w:softHyphen/>
        <w:t xml:space="preserve">дитель — </w:t>
      </w:r>
      <w:r>
        <w:rPr>
          <w:color w:val="000000"/>
          <w:sz w:val="28"/>
          <w:szCs w:val="28"/>
          <w:lang w:val="ru-RU"/>
        </w:rPr>
        <w:t>Булгакова Любовь Михайловна, учитель географ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Шорстов Иван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 xml:space="preserve">МОУ «Владимировская ООШ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образования «Старооскольский городской округ» (научный руководи</w:t>
        <w:softHyphen/>
        <w:t xml:space="preserve">тель —  </w:t>
      </w:r>
      <w:r>
        <w:rPr>
          <w:color w:val="000000"/>
          <w:sz w:val="28"/>
          <w:szCs w:val="28"/>
          <w:lang w:val="ru-RU"/>
        </w:rPr>
        <w:t>Духанина Галина Петровна, учитель биолог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Афанасьева Мар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воспитанница </w:t>
      </w:r>
      <w:r>
        <w:rPr>
          <w:color w:val="000000"/>
          <w:sz w:val="28"/>
          <w:szCs w:val="28"/>
          <w:lang w:val="ru-RU"/>
        </w:rPr>
        <w:t xml:space="preserve">МОУ ДОД «Дом детского творчества», г. Алексеевк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науч</w:t>
        <w:softHyphen/>
        <w:t xml:space="preserve">ный руководитель — </w:t>
      </w:r>
      <w:r>
        <w:rPr>
          <w:color w:val="000000"/>
          <w:sz w:val="28"/>
          <w:szCs w:val="28"/>
          <w:lang w:val="ru-RU"/>
        </w:rPr>
        <w:t>Богданов Сергей Станиславович, педагог дополните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Кучерявенко Елизавет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воспитанница </w:t>
      </w:r>
      <w:r>
        <w:rPr>
          <w:color w:val="000000"/>
          <w:sz w:val="28"/>
          <w:szCs w:val="28"/>
          <w:lang w:val="ru-RU"/>
        </w:rPr>
        <w:t xml:space="preserve">МОУ ДОД «Дом детского творчества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</w:t>
        <w:softHyphen/>
        <w:t>пального об</w:t>
        <w:softHyphen/>
        <w:t xml:space="preserve">разования «Борисовский район» (научный руководитель — </w:t>
      </w:r>
      <w:r>
        <w:rPr>
          <w:color w:val="000000"/>
          <w:sz w:val="28"/>
          <w:szCs w:val="28"/>
          <w:lang w:val="ru-RU"/>
        </w:rPr>
        <w:t>Алейник Елена Анатольевна, педагог дополните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Джавадов Валерий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 xml:space="preserve">НОУ «Православная гимназия во имя святых Мефодия и Кирилла» г. Белгоро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научный руководитель — </w:t>
      </w:r>
      <w:r>
        <w:rPr>
          <w:color w:val="000000"/>
          <w:sz w:val="28"/>
          <w:szCs w:val="28"/>
          <w:lang w:val="ru-RU"/>
        </w:rPr>
        <w:t>Покидова Дина Александровна, учитель истории и обществознан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Матийко Дарь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аяся </w:t>
      </w:r>
      <w:r>
        <w:rPr>
          <w:color w:val="000000"/>
          <w:sz w:val="28"/>
          <w:szCs w:val="28"/>
          <w:lang w:val="ru-RU"/>
        </w:rPr>
        <w:t xml:space="preserve">МОУ «СОШ №3 с УИОП» г. Строитель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</w:t>
        <w:softHyphen/>
        <w:t xml:space="preserve">го образования «Яковлевский район» (научный руководитель — </w:t>
      </w:r>
      <w:r>
        <w:rPr>
          <w:color w:val="000000"/>
          <w:sz w:val="28"/>
          <w:szCs w:val="28"/>
          <w:lang w:val="ru-RU"/>
        </w:rPr>
        <w:t>Юрьева Майя Николаевна, учитель начальных классо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.</w:t>
      </w:r>
    </w:p>
    <w:p>
      <w:pPr>
        <w:pStyle w:val="Normal"/>
        <w:ind w:firstLine="87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Работы некоторых юных краеведов являются действительно серьезным</w:t>
        <w:softHyphen/>
        <w:t>и научными исследованиями, вводящими в научный оборот новые, ранее неизвестные факты и события. Большинство работ построены на исторических источниках, таких, как, воспоминания участников событий, архивные документы, письма, фотографии. Многие работы содержат большой иллюстративный материал. В то же время члены жюри высказывают обеспокоенность снижением общего уровня исследовательских краеведче</w:t>
        <w:softHyphen/>
        <w:t>ских работ учащихся. Некоторые работы носят описательный характер, представлены в виде отчетов и рефератов. Не всегда содержание работы соответствует названию, а выводы – поставленным целям. В некоторых исследованиях отсутствует самостоятельное исследовательское действие учащегося, невозможно понять, что именно удалось выяснить, в чем именно заключается собственная работа автор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тельских краеведче</w:t>
        <w:softHyphen/>
        <w:t>ских работ участников  Всероссийского туристско-краеведческого движения «Отечество», посвященного Году учителя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(Приложения 1, 2)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</w:t>
        <w:softHyphen/>
        <w:t>тельских краеведческих работ участников  Всероссийского туристско-крае</w:t>
        <w:softHyphen/>
        <w:t>ведческого движения «Отечество», посвящен</w:t>
        <w:softHyphen/>
        <w:t>ного Году учителя</w:t>
      </w:r>
      <w:r>
        <w:rPr>
          <w:rFonts w:eastAsia="Times New Roman" w:cs="Times New Roman"/>
          <w:iCs/>
          <w:sz w:val="28"/>
          <w:szCs w:val="20"/>
          <w:lang w:val="ru-RU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дипломами департамента образования, культуры и молодежной поли</w:t>
        <w:softHyphen/>
        <w:t>тики Бел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Наградить дипломами департамента образования, культуры и моло</w:t>
        <w:softHyphen/>
        <w:t>дежной политики Белгородской области педагогов, подготовивших победи</w:t>
        <w:softHyphen/>
        <w:t xml:space="preserve">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тельских краеведче</w:t>
        <w:softHyphen/>
        <w:t>ских ра</w:t>
        <w:softHyphen/>
        <w:t>бот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4. Отметить грамотами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департамента образования, культуры и моло</w:t>
        <w:softHyphen/>
        <w:t>дежной политики Белгородской области участников, занявших 4 и 5 места.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5. Рекомендовать руководителям муниципальных органов управле</w:t>
        <w:softHyphen/>
        <w:t>ния образованием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оанализировать итоги проведения 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</w:t>
        <w:softHyphen/>
        <w:t>следовательских краеведче</w:t>
        <w:softHyphen/>
        <w:t>ских работ участников  Всероссийского туристско-крае</w:t>
        <w:softHyphen/>
        <w:t>ведческого движения «Отечество», посвященного Году учителя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и довести до сведения руководителей образовательных учрежде</w:t>
        <w:softHyphen/>
        <w:t>ний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09245</wp:posOffset>
            </wp:positionV>
            <wp:extent cx="1275080" cy="1932305"/>
            <wp:effectExtent l="0" t="0" r="0" b="0"/>
            <wp:wrapTight wrapText="bothSides">
              <wp:wrapPolygon edited="0">
                <wp:start x="-161" y="0"/>
                <wp:lineTo x="-161" y="21490"/>
                <wp:lineTo x="21600" y="21490"/>
                <wp:lineTo x="21600" y="0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        И. Шаповал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        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4-96-29</w:t>
      </w:r>
    </w:p>
    <w:p>
      <w:pPr>
        <w:pStyle w:val="Normal"/>
        <w:ind w:left="7511" w:firstLine="277"/>
        <w:jc w:val="right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left="7511" w:firstLine="277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0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15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декабря  </w:t>
      </w:r>
      <w:r>
        <w:rPr>
          <w:sz w:val="28"/>
          <w:lang w:val="ru-RU"/>
        </w:rPr>
        <w:t>2010 г. № 3212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Итоговые протоколы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Летопись родного края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2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3115"/>
        <w:gridCol w:w="2340"/>
        <w:gridCol w:w="1800"/>
        <w:gridCol w:w="1440"/>
        <w:gridCol w:w="80"/>
      </w:tblGrid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ерритор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л-во баллов (средн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о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190" w:firstLine="126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азьмин Дмитрий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юфанова Ан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овоосколь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Лисицына Анаста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Губк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Измайлов Ив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Никулина Анжел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ня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Зиборова Алё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роча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еплинская Вик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Шеб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равкина Дар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Соклакова Мар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Белгор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лименко 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хор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Логачева Вик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ароосколь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аврикова Али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рис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жавакян Вазг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Яковле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аненко Людми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олженко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ейделе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всянникова Альб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ru-RU" w:eastAsia="ru-RU" w:bidi="ar-SA"/>
              </w:rPr>
              <w:t xml:space="preserve">Чернянск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арманчикова Эльви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олокон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анченко И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убки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емидова Елиза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евченко Ин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яруж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оробов Дмитр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лгород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лисултанова Мил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ебеки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Придворева Юл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Валуй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Щербинина Клавд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гвардей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Щеглов Ром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сарев Арт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китя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ахно Светл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лексее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иражудинова Нажаб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Валуйск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ленников Дмит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райворонск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иричков Кирил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овень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Природное наследие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29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097"/>
        <w:gridCol w:w="2370"/>
        <w:gridCol w:w="1913"/>
        <w:gridCol w:w="1349"/>
      </w:tblGrid>
      <w:tr>
        <w:trPr>
          <w:trHeight w:val="6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ерритор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л-во баллов (средне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арпачева Алина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оисеенко Виктор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Губкин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Шорстов Иван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ароосколь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фанасьева Мар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телевская Татья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Алексеевский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Лебёдкин Ники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Валуйк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ашичкина Анастас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еренко Екатери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гвардей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еверов Евгени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льникова В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Белгород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Хусейнова Диа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убки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афонов Викто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яруж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овалев Дмитрий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Ровеньский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афонова Ири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китя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Чудных Виктор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лгород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асий Александ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Шебекино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люева Анастас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Чернянский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режнева Юл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Старый Оскол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йко Татья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роча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Ильченко Алин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олоконов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Юшина Юл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ебеки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Скопин Александр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райворо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Сорокин Андрей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е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Лукашова Окса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алуй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едов Роман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ейделев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щеряков Викто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нян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ахворостов Александ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Яковлев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Степанченко Екатери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рисов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гданова Анна, Саенко Мария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овоосколь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Замулина Виктория, Волкова Анастасия, Поплавская Екатери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хоровск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Святое Белогорье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1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060"/>
        <w:gridCol w:w="2340"/>
        <w:gridCol w:w="1980"/>
        <w:gridCol w:w="1260"/>
      </w:tblGrid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.И. участ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ерритор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й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л-во баллов (средн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учерявенко Елизав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рис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Джавадов Валер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614" w:hanging="614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Матийко Дарь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Яковл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арманчикова М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олокон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Железнякова Надеж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гварде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Шаронова Ан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Валуй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оробейников Арте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хор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Зюбан Елизав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амнев Серге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лгород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еведров Андр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Бельков Евге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Губк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Усачева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ацы Михаи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вчаров Андр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убк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Марушка Юл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алуй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рнов Ники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арооско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кчан 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Шебеки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Титовская Ири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овен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олокитина Анаста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ня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алмыкова Ма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райворо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рижний Дмит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ейделе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ксененко Екатер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яруж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ребкова Натал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олстенко Вита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Чернян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ороженко Максим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Алексеев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ушков Владимир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овооско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Фролова Алёна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китя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Дроздик Наталья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ебек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орозова В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роча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left="4679" w:firstLine="708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Приложение №2</w:t>
      </w:r>
    </w:p>
    <w:p>
      <w:pPr>
        <w:pStyle w:val="Normal"/>
        <w:ind w:left="5387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 xml:space="preserve">           от «15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декабря  </w:t>
      </w:r>
      <w:r>
        <w:rPr>
          <w:sz w:val="28"/>
          <w:lang w:val="ru-RU"/>
        </w:rPr>
        <w:t>2010 г. № 3212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Рейтинг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участия территорий в областном конкурсе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исследовательских краеведчески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val="ru-RU" w:eastAsia="ar-SA" w:bidi="ar-SA"/>
        </w:rPr>
        <w:t>работ участников Всероссийского туристско-краеведческого движ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>«Отечество», посвященном Году учителя</w:t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/>
        </w:rPr>
      </w:r>
    </w:p>
    <w:tbl>
      <w:tblPr>
        <w:tblW w:w="8640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030"/>
        <w:gridCol w:w="2520"/>
        <w:gridCol w:w="2340"/>
      </w:tblGrid>
      <w:tr>
        <w:trPr>
          <w:trHeight w:val="10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1485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ерритория, рай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умма бал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8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г. Губк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8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Белгор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5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тароосколь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Старый Оск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2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. Алексее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2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Валуйк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. Шебекин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9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гвардей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убк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8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е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7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олокон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7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елгород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Алексеевск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6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раснояруж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5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вня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5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Чернянск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4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Борис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3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Яковле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3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ейделе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роча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1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Ровеньск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1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алуй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0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Грайворо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0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овоосколь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Шебеки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китян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9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хор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7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2:00Z</dcterms:created>
  <dc:creator>user</dc:creator>
  <dc:description/>
  <cp:keywords/>
  <dc:language>en-US</dc:language>
  <cp:lastModifiedBy>user</cp:lastModifiedBy>
  <cp:lastPrinted>2010-12-15T11:40:00Z</cp:lastPrinted>
  <dcterms:modified xsi:type="dcterms:W3CDTF">2010-12-16T07:58:00Z</dcterms:modified>
  <cp:revision>29</cp:revision>
  <dc:subject/>
  <dc:title/>
</cp:coreProperties>
</file>