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М.  П.  </w:t>
        <w:tab/>
        <w:t>Д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ректор школы __________/_____________________/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колы</w:t>
        <w:tab/>
        <w:tab/>
        <w:tab/>
        <w:tab/>
        <w:t>подпись</w:t>
        <w:tab/>
        <w:tab/>
        <w:t>ФИ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Руководитель музея_________/___________________/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дпис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>ФИО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видетельство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 дата выдачи «____»__________   ______г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М. П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  <w:tab/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едседатель областной </w:t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БОЦДЮТиЭ                     комиссии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__________/______________________/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 xml:space="preserve">                  подпись</w:t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ФИ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метка о подтверждении звания «Школьный музей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768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6"/>
        <w:gridCol w:w="193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___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___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___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___г.</w:t>
            </w:r>
          </w:p>
        </w:tc>
      </w:tr>
      <w:tr>
        <w:trPr>
          <w:trHeight w:val="166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.П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66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подпись председателя комиссии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партамент образования, культуры и молодежной политики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лгород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ОУ ДОД «Белгородский областной Центр детского 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юношеского туризма и экскурсий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е образовани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АСПОРТ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УЗЕЯ ОБРАЗОВАТЕЛЬНОГО УЧРЕЖД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зей (полное наименование)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тельное учреждение (полное наименование)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Общие свед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та открытия музея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каз по ОУ об открытии музея №___ от « ____ »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вторский коллектив по созданию музея 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филь музея 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арактеристика помещения: 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(изолированное или совмещенное, </w:t>
      </w:r>
    </w:p>
    <w:p>
      <w:pPr>
        <w:pStyle w:val="Normal"/>
        <w:spacing w:lineRule="atLeast" w:line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________________________________________________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пециализированное или приспособленное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ая площадь  _______, экспозиционная площадь_______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личие помещения для хранения фондов _______________________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ощадь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ведения о руководителях музея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Со времени создания </w:t>
      </w:r>
    </w:p>
    <w:tbl>
      <w:tblPr>
        <w:tblW w:w="7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070"/>
        <w:gridCol w:w="2910"/>
        <w:gridCol w:w="156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ды руководства музеем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амилия, имя, отчество</w:t>
            </w:r>
          </w:p>
          <w:p>
            <w:pPr>
              <w:pStyle w:val="Style11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полностью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жность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2010 г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музея (ФИО, должность)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 музеем с 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музея (ФИО, должность)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уководит музеем с __________________________________________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уководитель музея (ФИО, должность)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уководит музеем с __________________________________________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уководитель музея (ФИО, должность)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уководит музеем с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ультурно-образовательная деятельность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7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885"/>
        <w:gridCol w:w="870"/>
        <w:gridCol w:w="990"/>
        <w:gridCol w:w="107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25</w:t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посетителей в 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экскурс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лекций, бесе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музейных урок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совые мероприятия музея (линейки, встречи и т. п. 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походов, экспедиций по заданию музе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тавки (мини, передвижные и др.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Участие музея в муниципальных, областных, всероссийских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и международных музейных конкурсах </w:t>
      </w:r>
    </w:p>
    <w:tbl>
      <w:tblPr>
        <w:tblW w:w="7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2865"/>
        <w:gridCol w:w="3694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д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конкурса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ультат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1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1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1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1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1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1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зделы экспозици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онды музе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7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950"/>
        <w:gridCol w:w="949"/>
        <w:gridCol w:w="949"/>
        <w:gridCol w:w="958"/>
      </w:tblGrid>
      <w:tr>
        <w:trPr>
          <w:trHeight w:val="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25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музейных предметов, всег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основного фонда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научно-вспомогательного фонд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музейных предметов,  представленных в экспози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музейных предметов, использованных в выставочной деятельност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музейных предметов, переданных в гос.  музей на постоянное хране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 музейных предметов, переданных в гос.  музей на временное хране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аткая характеристика музейных предметов основного фонд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аткая характеристика музейных предметов научно-вспомогательного фон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атериальное обеспечение музе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кспозиционное оборудование, мебель, наличие технических средств (аудио, видеоаппаратура, компьютер и т.д.), наличие  web-сайта (странички):  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right="0" w:hanging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18:00Z</dcterms:created>
  <dc:creator>1</dc:creator>
  <dc:description/>
  <dc:language>en-US</dc:language>
  <cp:lastModifiedBy/>
  <cp:lastPrinted>2010-01-28T15:40:00Z</cp:lastPrinted>
  <dcterms:modified xsi:type="dcterms:W3CDTF">2010-01-14T09:59:33Z</dcterms:modified>
  <cp:revision>31</cp:revision>
  <dc:subject/>
  <dc:title>      М</dc:title>
</cp:coreProperties>
</file>