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true"/>
        <w:spacing w:before="240" w:after="120"/>
        <w:rPr/>
      </w:pPr>
      <w:r>
        <w:rPr>
          <w:rFonts w:eastAsia="Times New Roman" w:cs="Arial"/>
          <w:bCs/>
          <w:i/>
          <w:iCs/>
          <w:color w:val="000000"/>
          <w:lang w:val="ru-RU" w:eastAsia="ar-SA" w:bidi="ar-SA"/>
        </w:rPr>
        <w:tab/>
        <w:tab/>
        <w:tab/>
        <w:tab/>
      </w:r>
      <w:r>
        <w:rPr>
          <w:rFonts w:eastAsia="Times New Roman" w:cs="Arial"/>
          <w:bCs/>
          <w:i/>
          <w:iCs/>
          <w:color w:val="000000"/>
          <w:lang w:val="ru-RU" w:eastAsia="ar-SA" w:bidi="ar-SA"/>
        </w:rPr>
        <w:drawing>
          <wp:inline distT="0" distB="0" distL="0" distR="0">
            <wp:extent cx="6318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/>
          <w:i/>
          <w:iCs/>
          <w:color w:val="000000"/>
          <w:lang w:val="ru-RU" w:eastAsia="ar-SA" w:bidi="ar-SA"/>
        </w:rPr>
        <w:tab/>
        <w:tab/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szCs w:val="17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4"/>
          <w:szCs w:val="17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«29» января  2010 года                                                    №  </w:t>
      </w: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2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О проведении паспортизации музеев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образовательных учреждений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Белгород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целях </w:t>
      </w:r>
      <w:r>
        <w:rPr>
          <w:sz w:val="28"/>
          <w:szCs w:val="28"/>
          <w:lang w:val="ru-RU"/>
        </w:rPr>
        <w:t xml:space="preserve">развития и совершенствования сети музеев образовательных учреждений области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орядочения учета и обеспечения сохранности экспонатов в школьных музеях, привлечения внимания органов управления образования и культуры к деятельности школьных музеев и на основании письма Федерального центра детско-юношеского туризма и краеведения Федерального агентства по образованию  № 254 от 01.11.2004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1. Провести в феврале — декабре 2010 г.  паспортизацию музеев образовательных учреждений Белгородской обла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 Утвердить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1. Положение о проведении  паспортизации музеев образовательных учреждений области (Приложение № 1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2.2. График проведения паспортизации музеев образовательных учреждений (Приложение № 2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3. Руководителям муниципальных органов управления образованием  Белгородской области обеспечить активное участие образовательных учреждений, имеющих школьные музеи или музейные формирования, в областной паспортизации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4. ГОУ ДОД «Белгородский областной Центр детского и юношеского туризма и экскурсий» (В.А. Ченцов) организовать проведение паспортизации музеев образовательных учреждений области и подвести ее итоги до 1 января 2011 г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Начальник департамента образования,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культуры и молодежной политики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Белгородской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области  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        </w:t>
        <w:tab/>
        <w:tab/>
        <w:tab/>
        <w:t xml:space="preserve">        Ю. Коврижных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В.А. Ченцов,  </w:t>
      </w: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  <w:t>349629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</w:r>
      <w:r>
        <w:rPr>
          <w:sz w:val="28"/>
        </w:rPr>
        <w:t>Приложение № 1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к приказу департамента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бразования, культуры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и молодежной политики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Белгородской области  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т «__»_____2010 г. №____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ПОЛОЖ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аспортизации музеев образовательных учреждени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31"/>
        <w:ind w:left="0" w:right="0" w:firstLine="709"/>
        <w:rPr>
          <w:lang w:val="ru-RU"/>
        </w:rPr>
      </w:pPr>
      <w:r>
        <w:rPr>
          <w:lang w:val="ru-RU"/>
        </w:rPr>
        <w:t>- сохранение и приумножение исторического, культурного и природного наследия, исторической и краеведческой памяти народ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азвитие и совершенстование сети музеев образовательных учреждений област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упорядочение учета и обеспечение сохранности экспонатов в сети школьных музеев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ивлечение внимания органов управлений образованием и культуры, других заинтересованных государственных и общественных организаций к деятельности школьных музеев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укрепление взаимосвязи школьных музеев с государственными и общественными музеями, архивами, отделениями научных обществ, творческими и краеведческими союзами и объединениями в рамках Всероссийского  туристско-краеведческого движения «Отечество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КИ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>В паспортизации участвуют как действующие музеи образовательных учреждений, имеющие паспорта и свидетельства, так и вновь созданные, независимо от профиля и ведомственной принадлежности (учреждения общего, дополнительного и дошкольного образования, начального и среднего профессионального образования)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СТВО И ОРГАНИЗАЦИЯ</w:t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  <w:t>Руководство и организация областной паспортизации школьных музеев осуществляется ГОУ ДОД «Белгородский областной Центр детского и юношеского туризма и экскурсий».</w:t>
      </w:r>
    </w:p>
    <w:p>
      <w:pPr>
        <w:pStyle w:val="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4. ПОРЯДОК ПРОВЕДЕНИЯ ПАСПОРТИЗАЦИИ </w:t>
      </w:r>
    </w:p>
    <w:p>
      <w:pPr>
        <w:pStyle w:val="21"/>
        <w:ind w:left="0" w:right="0" w:hanging="0"/>
        <w:jc w:val="center"/>
        <w:rPr>
          <w:lang w:val="ru-RU"/>
        </w:rPr>
      </w:pPr>
      <w:r>
        <w:rPr>
          <w:lang w:val="ru-RU"/>
        </w:rPr>
        <w:t>И ПОДВЕДЕНИЕ ИТОГОВ</w:t>
      </w:r>
    </w:p>
    <w:p>
      <w:pPr>
        <w:pStyle w:val="211"/>
        <w:ind w:firstLine="709"/>
        <w:rPr>
          <w:lang w:val="ru-RU"/>
        </w:rPr>
      </w:pPr>
      <w:r>
        <w:rPr>
          <w:lang w:val="ru-RU"/>
        </w:rPr>
        <w:t xml:space="preserve">Паспортизацию музеев образовательных учреждений проводят областная комиссия и подчиненные ей  муниципальные (городские) комиссии, в состав которых входят представители управлений образованием, культуры, государственных и муниципальных музеев, отделения Всероссийского общества охраны памятников истории и культуры, дворцов (домов) детского творчества и т.д. </w:t>
      </w:r>
    </w:p>
    <w:p>
      <w:pPr>
        <w:pStyle w:val="211"/>
        <w:ind w:firstLine="709"/>
        <w:rPr/>
      </w:pPr>
      <w:r>
        <w:rPr>
          <w:lang w:val="ru-RU"/>
        </w:rPr>
        <w:t xml:space="preserve">Муниципальные комиссии проводят проверку деятельности всех музейных формирований,  созданных в муниципальных учреждениях образовательного типа,  по следующим направлениям: </w:t>
      </w:r>
    </w:p>
    <w:p>
      <w:pPr>
        <w:pStyle w:val="211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наличие обязательной документации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1. Приказ директора ОУ о создании музе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2. Устав (положение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3. Программа деятельности музе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4. Паспорт музе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5. Номерное свидетельство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6. Справка об истории создания музе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7. Книга поступлений основного фонд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8. Книга поступлений научно-вспомогательного фонд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9. Акты приема-сдачи предметов на хранение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10. Акты сверок наличия фондов с учетной документаци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11. Годовой план работы (текущий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12. Отчёты по итогам работы музея образовательного учреждения за год (количество поступив</w:t>
        <w:softHyphen/>
        <w:t>ших экспонатов, количество посетителей, экскурсий, выставок, массовых мероприятий, музей</w:t>
        <w:softHyphen/>
        <w:t>ных уроков, экспедиций, публикаций, анализ работы актива, совета музея и т.д.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/>
        <w:t>13. Журнал посещен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4. Материалы краеведческой и поисково-исследовательской работ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5. Сценарии проведённых массовых мероприятий, музейных уроков и т.п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6. Книга отзывов.</w:t>
      </w:r>
    </w:p>
    <w:p>
      <w:pPr>
        <w:pStyle w:val="211"/>
        <w:numPr>
          <w:ilvl w:val="0"/>
          <w:numId w:val="5"/>
        </w:numPr>
        <w:tabs>
          <w:tab w:val="clear" w:pos="1134"/>
          <w:tab w:val="left" w:pos="720" w:leader="none"/>
        </w:tabs>
        <w:rPr>
          <w:szCs w:val="28"/>
        </w:rPr>
      </w:pPr>
      <w:r>
        <w:rPr>
          <w:szCs w:val="28"/>
        </w:rPr>
        <w:t>состояние экспозиции;</w:t>
      </w:r>
    </w:p>
    <w:p>
      <w:pPr>
        <w:pStyle w:val="211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техническое  оснащение музея;</w:t>
      </w:r>
    </w:p>
    <w:p>
      <w:pPr>
        <w:pStyle w:val="211"/>
        <w:numPr>
          <w:ilvl w:val="0"/>
          <w:numId w:val="5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сверка фондов с учетной документацией.</w:t>
      </w:r>
    </w:p>
    <w:p>
      <w:pPr>
        <w:pStyle w:val="21"/>
        <w:ind w:left="0" w:right="0" w:firstLine="720"/>
        <w:rPr>
          <w:lang w:val="ru-RU"/>
        </w:rPr>
      </w:pPr>
      <w:r>
        <w:rPr>
          <w:lang w:val="ru-RU"/>
        </w:rPr>
        <w:t>По итогам проверки муниципальная комиссия составляет акт обследования музея образовательного учреждения в 3-х экземплярах (прилагается). Один экземпляр акта остается в музее, второй – в муниципальной комиссии по паспортизации, третий – передается в областную комиссию. На каждый участвующий в паспортизации музей заполняется паспорт нового образца (прилагается).</w:t>
      </w:r>
    </w:p>
    <w:p>
      <w:pPr>
        <w:pStyle w:val="21"/>
        <w:ind w:left="0" w:right="0" w:firstLine="720"/>
        <w:rPr>
          <w:lang w:val="ru-RU"/>
        </w:rPr>
      </w:pPr>
      <w:r>
        <w:rPr>
          <w:lang w:val="ru-RU"/>
        </w:rPr>
        <w:t xml:space="preserve">Для присвоения звания “Школьный музей” в областную комиссию направляется следующая документация: акт обследования – 1 экземпляр, паспорт школьного музея – 2 экземпляра, учетная карточка – 4 экземпляра. </w:t>
      </w:r>
    </w:p>
    <w:p>
      <w:pPr>
        <w:pStyle w:val="TextBodyIndent"/>
        <w:ind w:left="0" w:right="0" w:hanging="0"/>
        <w:rPr/>
      </w:pPr>
      <w:r>
        <w:rPr>
          <w:lang w:val="ru-RU"/>
        </w:rPr>
        <w:t xml:space="preserve">Для подтверждения звания «Школьный музей» в областную комиссию предоставляются: акт обследования – 1 экземпляр; паспорт школьного музея – 1 экземпляр, находящийся в учебном учреждении; паспорт школьного музея нового образца – 2 экземпляра; учетная карточка – 2 экземпляра (прилагается). </w:t>
      </w:r>
      <w:r>
        <w:rPr>
          <w:szCs w:val="28"/>
          <w:lang w:val="ru-RU"/>
        </w:rPr>
        <w:t xml:space="preserve">К паспорту школьного музея прилагается краткая аналитическая справка, в которой освещаются вопросы истории создания и работы музея. </w:t>
      </w:r>
      <w:r>
        <w:rPr>
          <w:rFonts w:eastAsia="Times New Roman" w:cs="Times New Roman"/>
          <w:color w:val="FF0000"/>
          <w:szCs w:val="20"/>
          <w:lang w:val="ru-RU" w:eastAsia="ar-SA" w:bidi="ar-SA"/>
        </w:rPr>
        <w:tab/>
      </w:r>
    </w:p>
    <w:p>
      <w:pPr>
        <w:pStyle w:val="21"/>
        <w:ind w:left="0" w:right="0" w:firstLine="720"/>
        <w:rPr/>
      </w:pPr>
      <w:r>
        <w:rPr>
          <w:lang w:val="ru-RU"/>
        </w:rPr>
        <w:t xml:space="preserve">Вышеуказанная документация направляется в ГОУ ДОД «Белгородский областной Центр детского и юношеского туризма и экскурсий» </w:t>
      </w:r>
      <w:r>
        <w:rPr>
          <w:b/>
          <w:bCs/>
          <w:lang w:val="ru-RU"/>
        </w:rPr>
        <w:t xml:space="preserve">согласно графику </w:t>
      </w:r>
      <w:r>
        <w:rPr>
          <w:lang w:val="ru-RU"/>
        </w:rPr>
        <w:t>по адресу:</w:t>
      </w:r>
    </w:p>
    <w:p>
      <w:pPr>
        <w:pStyle w:val="21"/>
        <w:ind w:left="0" w:right="0" w:hanging="0"/>
        <w:rPr>
          <w:lang w:val="ru-RU"/>
        </w:rPr>
      </w:pPr>
      <w:r>
        <w:rPr>
          <w:lang w:val="ru-RU"/>
        </w:rPr>
        <w:t>308010, г.  Белгород, ул. Кутузова, д. 19</w:t>
      </w:r>
    </w:p>
    <w:p>
      <w:pPr>
        <w:pStyle w:val="21"/>
        <w:ind w:left="0" w:right="0" w:hanging="0"/>
        <w:rPr>
          <w:lang w:val="ru-RU"/>
        </w:rPr>
      </w:pPr>
      <w:r>
        <w:rPr>
          <w:lang w:val="ru-RU"/>
        </w:rPr>
        <w:t>ГОУ ДОД “Белгородский областной Центр детского и юношеского туризма и экскурсий”, отдел краеведения,</w:t>
      </w:r>
    </w:p>
    <w:p>
      <w:pPr>
        <w:pStyle w:val="21"/>
        <w:ind w:left="0" w:right="0" w:hanging="0"/>
        <w:rPr>
          <w:lang w:val="ru-RU"/>
        </w:rPr>
      </w:pPr>
      <w:r>
        <w:rPr>
          <w:lang w:val="ru-RU"/>
        </w:rPr>
        <w:t>тел.: 31-55-93; факс: 34-57-02</w:t>
      </w:r>
    </w:p>
    <w:p>
      <w:pPr>
        <w:pStyle w:val="21"/>
        <w:ind w:left="0" w:right="0" w:firstLine="750"/>
        <w:rPr>
          <w:lang w:val="ru-RU"/>
        </w:rPr>
      </w:pPr>
      <w:r>
        <w:rPr>
          <w:lang w:val="ru-RU"/>
        </w:rPr>
        <w:t xml:space="preserve">Областная комиссия по паспортизации в сентябре – ноябре 2010 г. рассматривает присланные материалы, проводит выборочные посещения музеев образовательных учреждений области и принимает решение о подтверждении / присвоении звания “Школьный музей”. В декабре 2010 г. итоговые документы представляются в Федеральный центр детско-юношеского туризма и краеведения для сверки ранее паспортизированных музеев и регистрации вновь созданных музеев. </w:t>
      </w:r>
    </w:p>
    <w:p>
      <w:pPr>
        <w:pStyle w:val="21"/>
        <w:ind w:left="-284" w:right="0" w:firstLine="644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к приказу департамента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бразования, культуры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и молодежной политики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Белгородской области  </w:t>
      </w:r>
    </w:p>
    <w:p>
      <w:pPr>
        <w:pStyle w:val="Heading1"/>
        <w:tabs>
          <w:tab w:val="clear" w:pos="1134"/>
          <w:tab w:val="left" w:pos="5040" w:leader="none"/>
        </w:tabs>
        <w:ind w:left="504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т «__»_____2010 г. №____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паспортизации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зеев образовательных учреждений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5306"/>
        <w:gridCol w:w="3133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ar-SA" w:bidi="ar-SA"/>
              </w:rPr>
              <w:t>№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ar-SA" w:bidi="ar-SA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val="ru-RU" w:eastAsia="ar-SA" w:bidi="ar-SA"/>
              </w:rPr>
              <w:t>Территория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 подачи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ументов</w:t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г. Алексеевка и Алексеевский р-н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2010 г.</w:t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2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Белгородский 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3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Борисов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4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г. Валуйки и Валуй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5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Вейделев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6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г. Белгород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7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Волоконовский р-н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 2010 г.</w:t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8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Грайворон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9.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Губкинский городской округ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10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Ивнянский 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11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Корочан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2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Красногвардейский р-н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нь 2010 г.</w:t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>13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Краснен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4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Краснояруж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5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Новоосколь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6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Прохоров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7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Ракитянский р-н</w:t>
            </w:r>
          </w:p>
        </w:tc>
        <w:tc>
          <w:tcPr>
            <w:tcW w:w="31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 2010 г.</w:t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8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Ровеньско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19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Старооскольский городской округ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20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Чернян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21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Шебекин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  <w:t xml:space="preserve">22 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Яковлевский р-н</w:t>
            </w:r>
          </w:p>
        </w:tc>
        <w:tc>
          <w:tcPr>
            <w:tcW w:w="31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r>
          </w:p>
        </w:tc>
      </w:tr>
    </w:tbl>
    <w:p>
      <w:pPr>
        <w:pStyle w:val="TextBody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624" w:gutter="0" w:header="0" w:top="82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284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left="-284" w:right="0" w:firstLine="644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3:00Z</dcterms:created>
  <dc:creator/>
  <dc:description/>
  <cp:keywords/>
  <dc:language>en-US</dc:language>
  <cp:lastModifiedBy>user</cp:lastModifiedBy>
  <cp:lastPrinted>2010-01-26T09:58:00Z</cp:lastPrinted>
  <dcterms:modified xsi:type="dcterms:W3CDTF">2010-02-03T10:03:00Z</dcterms:modified>
  <cp:revision>5</cp:revision>
  <dc:subject/>
  <dc:title/>
</cp:coreProperties>
</file>