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5815" cy="8153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Subtitle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22" w:firstLine="1130"/>
        <w:jc w:val="center"/>
        <w:rPr/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/>
        </w:rPr>
        <w:t xml:space="preserve">                          </w:t>
      </w:r>
      <w:r>
        <w:rPr>
          <w:b/>
          <w:bCs/>
          <w:spacing w:val="-1"/>
          <w:sz w:val="28"/>
          <w:szCs w:val="28"/>
          <w:lang w:val="ru-RU"/>
        </w:rPr>
        <w:t xml:space="preserve">ДЕПАРТАМЕНТ </w:t>
      </w: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“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15 </w:t>
      </w:r>
      <w:r>
        <w:rPr>
          <w:b/>
        </w:rPr>
        <w:t xml:space="preserve">” </w:t>
      </w:r>
      <w:r>
        <w:rPr>
          <w:b/>
          <w:lang w:val="ru-RU"/>
        </w:rPr>
        <w:t xml:space="preserve"> июня </w:t>
      </w:r>
      <w:r>
        <w:rPr>
          <w:b/>
        </w:rPr>
        <w:t xml:space="preserve"> 2010 года                                                               </w:t>
      </w:r>
      <w:r>
        <w:rPr>
          <w:b/>
          <w:lang w:val="ru-RU"/>
        </w:rPr>
        <w:t xml:space="preserve"> № 1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областн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ко-литературного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вященного 200-летию побед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течественной войне 1812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firstLine="855"/>
        <w:rPr/>
      </w:pPr>
      <w:r>
        <w:rPr>
          <w:lang w:val="ru-RU"/>
        </w:rPr>
        <w:t xml:space="preserve">В целях воспитания у учащихся любви к Родине, уважения к предкам и гордости за их воинские подвиги, сохранения исторической памяти, приобщения школьников к исследовательской деятельности и в связи с подготовкой к </w:t>
      </w:r>
      <w:r>
        <w:rPr>
          <w:szCs w:val="28"/>
          <w:lang w:val="ru-RU"/>
        </w:rPr>
        <w:t>200-летию победы в Отечественной войне 1812 года</w:t>
      </w:r>
    </w:p>
    <w:p>
      <w:pPr>
        <w:pStyle w:val="Normal"/>
        <w:ind w:firstLine="82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КАЗЫВАЮ:</w:t>
      </w:r>
    </w:p>
    <w:p>
      <w:pPr>
        <w:pStyle w:val="Normal"/>
        <w:ind w:firstLine="840"/>
        <w:jc w:val="both"/>
        <w:rPr/>
      </w:pPr>
      <w:r>
        <w:rPr>
          <w:sz w:val="28"/>
          <w:lang w:val="ru-RU"/>
        </w:rPr>
        <w:t xml:space="preserve">1. Провести с 20 июня по 01 декабря 2010 г. </w:t>
      </w:r>
      <w:r>
        <w:rPr>
          <w:sz w:val="28"/>
          <w:szCs w:val="28"/>
          <w:lang w:val="ru-RU"/>
        </w:rPr>
        <w:t>областной историко-литературный конкурс, посвященный 200-летию победы в Отечественной войне 1812 года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:</w:t>
      </w:r>
    </w:p>
    <w:p>
      <w:pPr>
        <w:pStyle w:val="Normal"/>
        <w:ind w:firstLine="825"/>
        <w:jc w:val="both"/>
        <w:rPr/>
      </w:pPr>
      <w:r>
        <w:rPr>
          <w:sz w:val="28"/>
          <w:lang w:val="ru-RU"/>
        </w:rPr>
        <w:t>- п</w:t>
      </w:r>
      <w:r>
        <w:rPr>
          <w:sz w:val="28"/>
          <w:szCs w:val="28"/>
          <w:lang w:val="ru-RU"/>
        </w:rPr>
        <w:t xml:space="preserve">оложение областного конкурса (Приложение № 1);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юри областного конкурса (Приложение № 2).</w:t>
      </w:r>
    </w:p>
    <w:p>
      <w:pPr>
        <w:pStyle w:val="Normal"/>
        <w:ind w:firstLine="825"/>
        <w:jc w:val="both"/>
        <w:rPr>
          <w:sz w:val="28"/>
          <w:lang w:val="ru-RU"/>
        </w:rPr>
      </w:pPr>
      <w:r>
        <w:rPr>
          <w:sz w:val="28"/>
          <w:lang w:val="ru-RU"/>
        </w:rPr>
        <w:t>3. Ответственность за проведение областного конкурса возложить на ГОУ ДОД «Белго</w:t>
        <w:softHyphen/>
        <w:t>родский областной Центр детского и юношеского туризма и экскурсий» (ди</w:t>
        <w:softHyphen/>
        <w:t>ректор В.А. Ченцов)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В.А. Ламанова.</w:t>
      </w:r>
    </w:p>
    <w:p>
      <w:pPr>
        <w:pStyle w:val="Normal"/>
        <w:tabs>
          <w:tab w:val="clear" w:pos="1134"/>
          <w:tab w:val="left" w:pos="31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молодежной политики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-695960</wp:posOffset>
            </wp:positionV>
            <wp:extent cx="1275080" cy="193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Белгородской области </w:t>
      </w:r>
      <w:r>
        <w:rPr>
          <w:b/>
          <w:sz w:val="28"/>
          <w:lang w:val="ru-RU"/>
        </w:rPr>
        <w:t xml:space="preserve">                                                             Ю. Шаповало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 1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риказу департамента образования, культуры и молодежной политики области</w:t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ab/>
        <w:t xml:space="preserve">                                             от « 15 » июня 2010 г. № 1750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ru-RU" w:eastAsia="ar-SA" w:bidi="ar-SA"/>
        </w:rPr>
        <w:t>П О Л О Ж Е Н И Е</w:t>
      </w:r>
    </w:p>
    <w:p>
      <w:pPr>
        <w:pStyle w:val="TextBody"/>
        <w:rPr/>
      </w:pPr>
      <w:r>
        <w:rPr>
          <w:b/>
          <w:bCs/>
          <w:lang w:val="ru-RU"/>
        </w:rPr>
        <w:t>об областном историко-литературном конкурсе</w:t>
      </w:r>
      <w:r>
        <w:rPr>
          <w:b/>
          <w:bCs/>
          <w:szCs w:val="28"/>
          <w:lang w:val="ru-RU"/>
        </w:rPr>
        <w:t xml:space="preserve">, 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вященном 200-летию победы в Отечественной войне  1812 года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/>
      </w:pPr>
      <w:r>
        <w:rPr/>
        <w:t>Цели и задачи конкурса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сохранение исторической памяти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воспитание у учащихся любви к Родине, уважения к предкам и гордости за их воинские подвиги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риобщение школьников к исследова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развитие творческих способностей. </w:t>
      </w:r>
    </w:p>
    <w:p>
      <w:pPr>
        <w:pStyle w:val="TextBody"/>
        <w:jc w:val="left"/>
        <w:rPr>
          <w:rFonts w:eastAsia="Times New Roman" w:cs="Times New Roman"/>
          <w:color w:val="FF0000"/>
          <w:szCs w:val="20"/>
          <w:lang w:val="ru-RU" w:eastAsia="ar-SA" w:bidi="ar-SA"/>
        </w:rPr>
      </w:pPr>
      <w:r>
        <w:rPr>
          <w:rFonts w:eastAsia="Times New Roman" w:cs="Times New Roman"/>
          <w:color w:val="FF000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Содержание конкурса. Требования к работам.</w:t>
      </w:r>
    </w:p>
    <w:p>
      <w:pPr>
        <w:pStyle w:val="Normal"/>
        <w:ind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й историко-литературный конкурс проводится ежегодно до 2012 г., чтобы поэтапно, через конкретные памятные даты в истории России и самой Отечественной войны 1812 года раскрыть перед молодым поколением истоки русского патриотизма и наших великих побед. </w:t>
      </w:r>
    </w:p>
    <w:p>
      <w:pPr>
        <w:pStyle w:val="Normal"/>
        <w:ind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год 65-летия Великой Победы, воспевая подвиг советских людей на полях сражений Великой Отечественной войны, преклоняясь перед отвагой героев Прохоровского поля – Третьего Ратного поля России, мы вспоминаем ход Отечественной войны 1812 года и ее важнейшую битву на Бородинском поле – Втором Ратном поле России.</w:t>
      </w:r>
    </w:p>
    <w:p>
      <w:pPr>
        <w:pStyle w:val="Normal"/>
        <w:ind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 1812 году Наполеону удалось собрать огромную армию, и в июне этого же года французы вторглись в Россию. Главнокомандующим русскими войсками за 10 дней до Бородинского сражения был назначен М.И. Кутузов. Взгляды Кутузова о широком привлечении народа к военным действиям, разработка им основных теоретических положений о действиях партизан и ополчения были очень важны для военного дела. Избранная Кутузовым позиция вынуждала Наполеона принимать сражение на невыгодной для него местности. Победа в Отечественной войне 1812 года – это была великая победа всей державы, ее регулярной армии, огромного партизанского движения, её полководцев, ее царя, ее народа.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бытия Отечественной войны 1812 года нашли горячий отклик в сердцах и делах белгородцев. 28 июля 1812 года в Смоленском соборе архиепископ Курский и Белгородский Феоктист зачитал Высочайший манифест, воззвание Святейшего Синода, а также указ о созыве народного ополчения. Жители Белгорода, как и весь русский народ, поднялись на борьбу с французскими захватчиками. Многие из них сражались в рядах действующей армии и в народном ополчении. За участие в Отечественной войне наши земляки офицеры Владимир Раевский и Николай Голицын были награждены золотыми шпагами с надписью «За храбрость» и серебряными медалями «В память 1812 года», архимандрит Иоасаф (Юнаков) – бронзовым наперсным крестом с надписью «1812 год». В честь победы русских войск над Наполеоном на средства прихожан и других благодетелей построен в Белгороде Преображенский храм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ероизм русских воинов воспевали многие современники, в том числе и белгородцы. Силой русского оружия гордятся и в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XXI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еке наследники победы.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На конкурс, посвященный </w:t>
      </w:r>
      <w:r>
        <w:rPr>
          <w:color w:val="000000"/>
          <w:sz w:val="28"/>
          <w:szCs w:val="28"/>
          <w:lang w:val="ru-RU"/>
        </w:rPr>
        <w:t>200-летию победы в Отечественной войне 1812 года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, принимаются работы (рефераты, сочинения, эссе, исторические реконструкции), в которых не только устанавливаются, осмысливаются факты прошлого, но и дается яркое, живое их изображение. Авторы, взяв за основу доступные исторические источники, научные исследования, учебную и справочную литературу, должны в </w:t>
      </w:r>
      <w:r>
        <w:rPr>
          <w:rFonts w:eastAsia="Times New Roman" w:cs="Times New Roman"/>
          <w:b/>
          <w:i/>
          <w:color w:val="000000"/>
          <w:sz w:val="28"/>
          <w:szCs w:val="20"/>
          <w:lang w:val="ru-RU" w:eastAsia="ar-SA" w:bidi="ar-SA"/>
        </w:rPr>
        <w:t>художественной форме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рассказать о самых острых моментах Отечественной войны 1812 года, о ходе битвы при Бородино, о подготовке к битве и ее последствиях, о судьбах военачальников и простых солдат и т.п.</w:t>
      </w:r>
    </w:p>
    <w:p>
      <w:pPr>
        <w:pStyle w:val="Normal"/>
        <w:ind w:firstLine="1276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Участники представляют работы объемом не более 5 страниц машинописного (компьютерного) текста (кегль 14, шрифт Times New Roman, межстрочный интервал 1,5, выравнивание по ширине, красная строка – 15 мм. Параметры страницы: формат А4, поля сверху, снизу – 2,0 мм, слева – 3,0 мм, справа – 1,5 мм). Титульный лист оформляется по прилагаемому образцу (Приложение № 3). К распечатке прилагается электронная копия (в текстовом редакторе Word для Windows), подготовленная для публикации в сборнике: кегль 14, шрифт Times New Roman, межстрочный интервал 1,0, выравнивание по ширине, красная строка – 15 мм. Параметры страницы: формат А4, поля сверху, снизу – 2,0 мм, слева – 3,0 мм, справа – 1,5 мм. </w:t>
      </w:r>
      <w:r>
        <w:rPr>
          <w:rFonts w:eastAsia="Times New Roman" w:cs="Times New Roman"/>
          <w:b/>
          <w:i/>
          <w:color w:val="000000"/>
          <w:sz w:val="28"/>
          <w:szCs w:val="20"/>
          <w:lang w:val="ru-RU" w:eastAsia="ar-SA" w:bidi="ar-SA"/>
        </w:rPr>
        <w:t>Внимание: Титульный лист в электронной копии не оформляется.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Фамилия, имя автора, образовательное учреждение, ФИО руководителя печатается полужирным курсивом 14 размера вверху справа, ниже через два пробела по центру название полужирным шрифтом 16 размера, на следующей строке в скобках указывается жанр работы. Ниже через пробел – текст работы (Приложение № 4).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Участники конкурс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 конкурсе принимают участие учащиеся 7–11 классов образовательных учреждений области, учреждений дополнительного образования.</w:t>
      </w:r>
    </w:p>
    <w:p>
      <w:pPr>
        <w:pStyle w:val="TextBody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орядок и сроки проведени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Конкурс проводится заочно в один этап. Работы принимаются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ar-SA" w:bidi="ar-SA"/>
        </w:rPr>
        <w:t xml:space="preserve">до 20 ноября 2010 года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о адресу: г. Белгород, ул. Кутузова, 19, отдел краеведения; тел. 31-55-93. </w:t>
      </w:r>
      <w:r>
        <w:rPr>
          <w:sz w:val="28"/>
          <w:szCs w:val="28"/>
          <w:lang w:val="ru-RU"/>
        </w:rPr>
        <w:t xml:space="preserve">От каждой территории принимается не более </w:t>
      </w:r>
      <w:r>
        <w:rPr>
          <w:b/>
          <w:sz w:val="28"/>
          <w:szCs w:val="28"/>
          <w:lang w:val="ru-RU"/>
        </w:rPr>
        <w:t>5 работ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одведение итогов конкурса.</w:t>
      </w:r>
    </w:p>
    <w:p>
      <w:pPr>
        <w:pStyle w:val="TextBodyIndent"/>
        <w:rPr>
          <w:lang w:val="ru-RU"/>
        </w:rPr>
      </w:pPr>
      <w:r>
        <w:rPr>
          <w:lang w:val="ru-RU"/>
        </w:rPr>
        <w:t>Для подведения итогов заочного конкурса создается жюри, которое определяет победителей. Победители награждаются грамотами Департамента образования, культуры и социальной политики Белгородской области. Работы, получившие положительные оценки жюри, публикуются в сборнике БОЦДЮТиЭ. Наиболее значимые и интересные работы будут рекомендованы к публикации в областных краеведческих сборниках и альманах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 3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риказу департамента образования, культуры и молодежной политики области</w:t>
      </w:r>
    </w:p>
    <w:p>
      <w:pPr>
        <w:pStyle w:val="Normal"/>
        <w:spacing w:lineRule="auto" w:line="360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« 15 »  июня  2010 г. № 1750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й заочный конкурс рефератов учащихся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Cs w:val="34"/>
          <w:lang w:val="ru-RU" w:eastAsia="ar-SA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  <w:t xml:space="preserve">К 200-летию </w:t>
      </w:r>
      <w:r>
        <w:rPr>
          <w:b/>
          <w:bCs/>
          <w:szCs w:val="28"/>
          <w:lang w:val="ru-RU"/>
        </w:rPr>
        <w:t xml:space="preserve">победы в </w:t>
      </w:r>
    </w:p>
    <w:p>
      <w:pPr>
        <w:pStyle w:val="TextBody"/>
        <w:spacing w:lineRule="auto" w:line="36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>Отечественной  войне  1812 года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000000"/>
          <w:szCs w:val="3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ar-SA" w:bidi="ar-SA"/>
        </w:rPr>
        <w:t>Битва при Бородино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(реферат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ind w:left="535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ыполнил: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Пушкин Александр Сергеевич, 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учащийся 7 класса МОУ «Царскосельский лицей»;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г. Санкт-Петербург, 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ул. Набережная Мойки, д. 12.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Руководитель: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Державин Гавриил Романович, учитель литературы МОУ «Царскосельский лицей»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Белгород – 2010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иложение № 4</w:t>
      </w:r>
    </w:p>
    <w:p>
      <w:pPr>
        <w:pStyle w:val="Normal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 приказу департамента образования, культуры и молодежной политики области</w:t>
      </w:r>
    </w:p>
    <w:p>
      <w:pPr>
        <w:pStyle w:val="Normal"/>
        <w:spacing w:lineRule="auto" w:line="360"/>
        <w:ind w:left="5387" w:hanging="0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« 15  »  июня  2010 г. № 1750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Архипенко Дмитрий, учащийся 8 класса 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У «Новоалександровская СОШ»,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веньский район 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рук. Ю.Ф. Лемешко,</w:t>
      </w:r>
    </w:p>
    <w:p>
      <w:pPr>
        <w:pStyle w:val="Normal"/>
        <w:ind w:left="425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итель русского языка и литературы)</w:t>
      </w:r>
    </w:p>
    <w:p>
      <w:pPr>
        <w:pStyle w:val="Normal"/>
        <w:ind w:firstLine="539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сказ танки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черк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зовём его дедушка Митя. Он наш сосед. Живет он вдвоём со своей женой, бабушкой Полей. Живут дружно, в любви и согласии уже много лет. В 1997 году отметили золотую свадьбу, в позапрошлом, 2007-ом, - бриллиантовую. Они всегда и всюду рядом: во дворе, на огороде, в автомобиле, которым дедушка Митя, в свои 85 лет, хорошо управляет. Взаимное уважение и поддержка помогают им стойко переносить все жизненные невзгоды, в том числе и безвременную смерть детей – двух сыновей. Но, слава Богу, у них есть внуки и правнуки, которые любят своих стариков и заботятся о них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sectPr>
      <w:type w:val="nextPage"/>
      <w:pgSz w:w="11906" w:h="16838"/>
      <w:pgMar w:left="1440" w:right="805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7:00Z</dcterms:created>
  <dc:creator/>
  <dc:description/>
  <cp:keywords/>
  <dc:language>en-US</dc:language>
  <cp:lastModifiedBy>user</cp:lastModifiedBy>
  <cp:lastPrinted>2113-01-01T00:00:00Z</cp:lastPrinted>
  <dcterms:modified xsi:type="dcterms:W3CDTF">2010-06-21T05:38:00Z</dcterms:modified>
  <cp:revision>7</cp:revision>
  <dc:subject/>
  <dc:title/>
</cp:coreProperties>
</file>