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pacing w:val="-1"/>
          <w:szCs w:val="28"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2520" w:leader="none"/>
        </w:tabs>
        <w:rPr/>
      </w:pPr>
      <w:r>
        <w:rPr>
          <w:rFonts w:cs="Times New Roman" w:ascii="Times New Roman" w:hAnsi="Times New Roman"/>
          <w:bCs w:val="false"/>
          <w:i w:val="false"/>
        </w:rPr>
        <w:t xml:space="preserve">   </w:t>
      </w:r>
      <w:r>
        <w:rPr>
          <w:rFonts w:cs="Times New Roman" w:ascii="Times New Roman" w:hAnsi="Times New Roman"/>
          <w:bCs w:val="false"/>
          <w:i w:val="false"/>
        </w:rPr>
        <w:t xml:space="preserve">« 12 »    мая  2010 года                                                    №  1408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/>
          <w:bCs/>
          <w:i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проведении областного конкурса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сследовательских краеведческих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абот участников Всероссийского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уристско-краеведческого движения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Отечество», посвященного Году учителя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ab/>
      </w:r>
      <w:r>
        <w:rPr>
          <w:sz w:val="28"/>
        </w:rPr>
        <w:t>В соответствии  с планом работы департамента образования, культуры и молодежной политики Белгородской области на 2010 год и в целях активизации работы туристско-краеведческих объединений в рамках движения «Отечество»</w:t>
      </w:r>
    </w:p>
    <w:p>
      <w:pPr>
        <w:pStyle w:val="TextBodyIndent"/>
        <w:rPr/>
      </w:pPr>
      <w:r>
        <w:rPr>
          <w:b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ноябре 2010 года в г. Белгороде областной конкурс исследовательских краеведческих работ участников Всероссийского туристско-краеведческого движения «Отечество», посвященный </w:t>
      </w:r>
      <w:r>
        <w:rPr>
          <w:color w:val="000000"/>
          <w:sz w:val="28"/>
          <w:szCs w:val="28"/>
        </w:rPr>
        <w:t>Году учителя.</w:t>
      </w:r>
    </w:p>
    <w:p>
      <w:pPr>
        <w:pStyle w:val="TextBodyIndent"/>
        <w:rPr/>
      </w:pPr>
      <w:r>
        <w:rPr>
          <w:color w:val="000000"/>
          <w:szCs w:val="28"/>
        </w:rPr>
        <w:t>2.</w:t>
      </w:r>
      <w:r>
        <w:rPr>
          <w:color w:val="000000"/>
        </w:rPr>
        <w:t xml:space="preserve"> Утвердить Положение о проведении областного конкурса исследовательских краеведческих работ участников Всероссийского туристско-краеведческого движения «Отечество» (Приложение)</w:t>
      </w:r>
      <w:r>
        <w:rPr>
          <w:color w:val="000000"/>
          <w:sz w:val="32"/>
        </w:rPr>
        <w:t>.</w:t>
      </w:r>
    </w:p>
    <w:p>
      <w:pPr>
        <w:pStyle w:val="TextBody"/>
        <w:ind w:firstLine="708"/>
        <w:jc w:val="both"/>
        <w:rPr/>
      </w:pPr>
      <w:r>
        <w:rPr/>
        <w:t>3. Ответственность за организацию и проведение областного конкурса возложить на ГОУ ДОД «Белгородский областной Центр детского и юношеского туризма и экскурсий» (директор В. Ченцов).</w:t>
      </w:r>
    </w:p>
    <w:p>
      <w:pPr>
        <w:pStyle w:val="TextBody"/>
        <w:ind w:firstLine="708"/>
        <w:jc w:val="both"/>
        <w:rPr/>
      </w:pPr>
      <w:r>
        <w:rPr/>
        <w:t xml:space="preserve">4. Контроль за исполнением настоящего приказа возложить на </w:t>
      </w:r>
      <w:r>
        <w:rPr>
          <w:szCs w:val="28"/>
        </w:rPr>
        <w:t xml:space="preserve">начальника управления общего и дошкольного образования департамента образования, культуры и молодежной политики Белгородской области </w:t>
      </w:r>
      <w:r>
        <w:rPr/>
        <w:t>В.Ламан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78105</wp:posOffset>
            </wp:positionV>
            <wp:extent cx="1474470" cy="1550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департамента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области </w:t>
        <w:tab/>
        <w:tab/>
        <w:tab/>
        <w:tab/>
        <w:tab/>
        <w:tab/>
        <w:t>Ю. Ковриж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В. Ченцов</w:t>
      </w:r>
    </w:p>
    <w:p>
      <w:pPr>
        <w:pStyle w:val="Normal"/>
        <w:jc w:val="both"/>
        <w:rPr/>
      </w:pPr>
      <w:r>
        <w:rPr/>
        <w:t>34-96-29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93" w:leader="none"/>
        </w:tabs>
        <w:spacing w:before="0" w:after="0"/>
        <w:ind w:left="0" w:firstLine="4860"/>
        <w:jc w:val="center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  <w:t>Приложение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   департамент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, культуры 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молодежной политики област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« 12  »   мая  2010 г. № 14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</w:t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П О Л О Ж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об  областном конкурсе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сследовательских краеведческих работ участников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сероссийского туристско-краеведческого движения «Отечество»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священного Году учителя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/>
      </w:pPr>
      <w:r>
        <w:rPr/>
        <w:t>I. Цели и задачи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О</w:t>
      </w:r>
      <w:r>
        <w:rPr>
          <w:sz w:val="28"/>
        </w:rPr>
        <w:t>бластной конкурс исследовательских краеведческих работ участни</w:t>
        <w:softHyphen/>
        <w:t>ков Всероссийского туристско-краеведческого движения «Отечество» (далее — Конкурс) проводится в целях</w:t>
      </w:r>
      <w:r>
        <w:rPr>
          <w:sz w:val="28"/>
          <w:szCs w:val="28"/>
        </w:rPr>
        <w:t xml:space="preserve"> формирования гармонично развитой, высоко</w:t>
      </w:r>
      <w:r>
        <w:rPr>
          <w:color w:val="000000"/>
          <w:sz w:val="28"/>
          <w:szCs w:val="28"/>
        </w:rPr>
        <w:t>нрав</w:t>
        <w:softHyphen/>
        <w:t>ственной личности</w:t>
      </w:r>
      <w:r>
        <w:rPr>
          <w:sz w:val="28"/>
          <w:szCs w:val="28"/>
        </w:rPr>
        <w:t xml:space="preserve"> на основе воспитания уважения к истории, культуре своего края, освоения учащимися духовных и культурных ценностей своей Родины.</w:t>
      </w:r>
    </w:p>
    <w:p>
      <w:pPr>
        <w:pStyle w:val="TextBody"/>
        <w:jc w:val="left"/>
        <w:rPr/>
      </w:pPr>
      <w:r>
        <w:rPr>
          <w:b/>
          <w:szCs w:val="28"/>
        </w:rPr>
        <w:tab/>
      </w:r>
      <w:r>
        <w:rPr>
          <w:szCs w:val="28"/>
        </w:rPr>
        <w:t>1.2. Задачи Конкурс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детей и подростков в деятельность по исследованию и изу</w:t>
        <w:softHyphen/>
        <w:t>чению духовного наследия края, его культуры, истории и прир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ережного отношения к культурному наследию, природе, истории и традициям белгородского кра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сторической преемственности поколений, развитие нацио</w:t>
        <w:softHyphen/>
        <w:t>нальной гордости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выявление лучших юных исследователей, лучших педагогов.</w:t>
      </w:r>
    </w:p>
    <w:p>
      <w:pPr>
        <w:pStyle w:val="TextBody"/>
        <w:rPr>
          <w:szCs w:val="28"/>
        </w:rPr>
      </w:pPr>
      <w:r>
        <w:rPr>
          <w:szCs w:val="28"/>
        </w:rPr>
        <w:t>II. Порядок проведения Конкурса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2.1. Конкурс проводится в </w:t>
      </w:r>
      <w:r>
        <w:rPr>
          <w:b/>
          <w:bCs/>
          <w:szCs w:val="28"/>
        </w:rPr>
        <w:t>заочной форме</w:t>
      </w:r>
      <w:r>
        <w:rPr>
          <w:szCs w:val="28"/>
        </w:rPr>
        <w:t>. Предусматривает работу в трех секциях по направлениям Всероссийского туристско-краеведческого дви</w:t>
        <w:softHyphen/>
        <w:t>жения  «Отечество»:</w:t>
      </w:r>
    </w:p>
    <w:p>
      <w:pPr>
        <w:pStyle w:val="TextBody"/>
        <w:ind w:firstLine="708"/>
        <w:jc w:val="both"/>
        <w:rPr>
          <w:szCs w:val="28"/>
        </w:rPr>
      </w:pPr>
      <w:r>
        <w:rPr>
          <w:b/>
          <w:bCs/>
          <w:szCs w:val="28"/>
        </w:rPr>
        <w:t>1. Секция «Летопись родного края»</w:t>
      </w:r>
      <w:r>
        <w:rPr>
          <w:szCs w:val="28"/>
        </w:rPr>
        <w:t xml:space="preserve"> («Родословие», «Земляки», «Летопись родного края», «Исчезнувшие памятники Белгородчины», «Исторический некрополь Белгородчины»,  «Военная история России», «Великая Отечественная война», Дети и война», «Поиск», «История детского движения», «Школьные музеи») - изуче</w:t>
        <w:softHyphen/>
        <w:t xml:space="preserve">ние родословных, семейных традиций и обрядов; выявление, собирание и ведение в научный оборот краеведческих материалов об утраченных памятниках материальной и духовной культуры; учет, описание и охрана исторических некрополей; изучение жизни и деятельности земляков и т.д. 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2. Секция «Природное наследие» (</w:t>
      </w:r>
      <w:r>
        <w:rPr>
          <w:szCs w:val="28"/>
        </w:rPr>
        <w:t>«Археология», «Природное наследие», «Экология», «Земляки», «Юные геологи», «Исчезнувшие памятники Белгородчины», «История детского движения», «К туристскому мастерству», «Школьные музеи») -   изучение и охрана природного наследия, под которым следует понимать всю совокупность природы родного края – растительный и животный мир, полезные ископаемые, реки и т.п.,  как сохранившуюся в естественном виде, так и измененную в процессе деятельности человека; воспитание экологической культуры, чувства ответственности за состояние окружающей среды и стремления к конкретной деятельности по ее охране и воспроизведению; развитие исследовательской деятельности обучающихся в области геологии и т.д.</w:t>
      </w:r>
    </w:p>
    <w:p>
      <w:pPr>
        <w:pStyle w:val="TextBody"/>
        <w:ind w:firstLine="708"/>
        <w:jc w:val="both"/>
        <w:rPr/>
      </w:pPr>
      <w:r>
        <w:rPr>
          <w:b/>
        </w:rPr>
        <w:t>3.</w:t>
      </w:r>
      <w:r>
        <w:rPr>
          <w:b/>
          <w:szCs w:val="28"/>
        </w:rPr>
        <w:t xml:space="preserve"> Секция «Святое Белогорье» </w:t>
      </w:r>
      <w:r>
        <w:rPr>
          <w:szCs w:val="28"/>
        </w:rPr>
        <w:t>(«Родословие», «Летопись родного края», «Земляки», «Исторический некрополь», «Исчезнувшие памятники Бел</w:t>
        <w:softHyphen/>
        <w:t>городчины») - изучение роли края в духовной культуре и истории России, па</w:t>
        <w:softHyphen/>
        <w:t>мятников хри</w:t>
        <w:softHyphen/>
        <w:t>стианской культуры Белгородчины и соседних регионов, персона</w:t>
        <w:softHyphen/>
        <w:t>лий и судеб священнослужителей; выявление, собирание и введение в научный оборот крае</w:t>
        <w:softHyphen/>
        <w:t>ведческих материалов об утраченных памятниках духовной культу</w:t>
        <w:softHyphen/>
        <w:t>ры; учет, описание и охрана исторических некрополей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2. Конкурс проводится в три этапа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I этап – конкурсы исследовательских краеведческих работ образователь</w:t>
        <w:softHyphen/>
        <w:t xml:space="preserve">ных учреждений (сентябрь)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II этап – муниципальные конкурсы исследовательских краеведческих ра</w:t>
        <w:softHyphen/>
        <w:t>бот (октябрь)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III этап – областной конкурс  исследовательских  краеведческих работ (ноябрь).</w:t>
      </w:r>
    </w:p>
    <w:p>
      <w:pPr>
        <w:pStyle w:val="TextBody"/>
        <w:rPr/>
      </w:pPr>
      <w:r>
        <w:rPr>
          <w:rFonts w:eastAsia="Lucida Sans Unicode" w:cs="Tahoma"/>
          <w:color w:val="000000"/>
          <w:szCs w:val="28"/>
          <w:lang w:val="en-US" w:eastAsia="en-US" w:bidi="en-US"/>
        </w:rPr>
        <w:t>III</w:t>
      </w:r>
      <w:r>
        <w:rPr>
          <w:rFonts w:eastAsia="Lucida Sans Unicode" w:cs="Tahoma"/>
          <w:color w:val="000000"/>
          <w:szCs w:val="28"/>
          <w:lang w:eastAsia="en-US" w:bidi="en-US"/>
        </w:rPr>
        <w:t>. Участники Конкурса</w:t>
      </w:r>
    </w:p>
    <w:p>
      <w:pPr>
        <w:pStyle w:val="TextBody"/>
        <w:ind w:firstLine="690"/>
        <w:jc w:val="both"/>
        <w:rPr/>
      </w:pPr>
      <w:r>
        <w:rPr>
          <w:szCs w:val="28"/>
        </w:rPr>
        <w:t>3.1. О</w:t>
      </w:r>
      <w:r>
        <w:rPr/>
        <w:t>бластной конкурс краеведческих исследовательских работ участни</w:t>
        <w:softHyphen/>
        <w:t xml:space="preserve">ков Всероссийского туристско-краеведческого движения «Отечество» </w:t>
      </w:r>
      <w:r>
        <w:rPr>
          <w:szCs w:val="28"/>
        </w:rPr>
        <w:t>прово</w:t>
        <w:softHyphen/>
        <w:t>дится ежегодно среди учащихся 7 - 11 классов в возрастной категории от 14 до 18 лет.</w:t>
      </w:r>
    </w:p>
    <w:p>
      <w:pPr>
        <w:pStyle w:val="TextBody"/>
        <w:ind w:firstLine="708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3.2. К участию в областном Конкурсе допускаются победители муниципальных конкурсов исследовательских краеведческих работ, выполнившие исследовательские краеведческие работы по истории, культуре и природе родного края, соответствующие программам Всероссийского туристско-краеведческого движения «Отечество».</w:t>
      </w:r>
    </w:p>
    <w:p>
      <w:pPr>
        <w:pStyle w:val="21"/>
        <w:rPr/>
      </w:pPr>
      <w:r>
        <w:rPr>
          <w:b w:val="false"/>
          <w:bCs w:val="false"/>
          <w:szCs w:val="28"/>
          <w:lang w:val="ru-RU"/>
        </w:rPr>
        <w:t xml:space="preserve">3.3. Для участия в Конкурсе необходимо </w:t>
      </w:r>
      <w:r>
        <w:rPr>
          <w:szCs w:val="28"/>
          <w:lang w:val="ru-RU"/>
        </w:rPr>
        <w:t>до 1  ноября 2010 года</w:t>
      </w:r>
      <w:r>
        <w:rPr>
          <w:b w:val="false"/>
          <w:bCs w:val="false"/>
          <w:szCs w:val="28"/>
          <w:lang w:val="ru-RU"/>
        </w:rPr>
        <w:t xml:space="preserve"> предо</w:t>
        <w:softHyphen/>
        <w:t xml:space="preserve">ставить исследовательские краеведческие работы победителей муниципального тура по 1 в каждой секции, (от гг. </w:t>
      </w:r>
      <w:r>
        <w:rPr>
          <w:b w:val="false"/>
          <w:bCs w:val="false"/>
          <w:szCs w:val="28"/>
          <w:lang w:val="ru-RU" w:eastAsia="ar-SA" w:bidi="ar-SA"/>
        </w:rPr>
        <w:t>Белгород и Старый Оскол – по 2). В секции «Святое Белогорье» могут участвовать как исследовательские, так и творческие работы</w:t>
      </w:r>
      <w:r>
        <w:rPr>
          <w:b w:val="false"/>
          <w:bCs w:val="false"/>
          <w:szCs w:val="28"/>
          <w:lang w:val="ru-RU"/>
        </w:rPr>
        <w:t xml:space="preserve">.  Исследовательские краеведческие работы, в печатном и электронном виде, с рецензией на исследовательскую работу, заверенной территориальным органом управления образованием, направляются в Белгородский областной Центр детского и юношеского туризма и экскурсий (г. Белгород, ул. Кутузова, д. 19). </w:t>
      </w:r>
    </w:p>
    <w:p>
      <w:pPr>
        <w:pStyle w:val="21"/>
        <w:rPr/>
      </w:pPr>
      <w:r>
        <w:rPr>
          <w:b w:val="false"/>
          <w:bCs w:val="false"/>
          <w:color w:val="000000"/>
          <w:szCs w:val="28"/>
          <w:lang w:val="ru-RU"/>
        </w:rPr>
        <w:t>3.4. Органы управления образованием муниципальных образований</w:t>
      </w:r>
      <w:r>
        <w:rPr>
          <w:b w:val="false"/>
          <w:bCs w:val="false"/>
          <w:szCs w:val="28"/>
          <w:lang w:val="ru-RU"/>
        </w:rPr>
        <w:t xml:space="preserve"> предоставляют следующие документы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управления (отдела) образования о направлении работ на Кон</w:t>
        <w:softHyphen/>
        <w:t>курс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проведении районных (городских) конкурсов исследовательских краеведческих работ  в виде аналитической справки.</w:t>
      </w:r>
    </w:p>
    <w:p>
      <w:pPr>
        <w:pStyle w:val="TextBody"/>
        <w:rPr/>
      </w:pPr>
      <w:r>
        <w:rPr>
          <w:rFonts w:eastAsia="Lucida Sans Unicode" w:cs="Tahoma"/>
          <w:color w:val="000000"/>
          <w:szCs w:val="28"/>
          <w:lang w:val="en-US" w:eastAsia="en-US" w:bidi="en-US"/>
        </w:rPr>
        <w:t>IV</w:t>
      </w:r>
      <w:r>
        <w:rPr>
          <w:rFonts w:eastAsia="Lucida Sans Unicode" w:cs="Tahoma"/>
          <w:color w:val="000000"/>
          <w:szCs w:val="28"/>
          <w:lang w:eastAsia="en-US" w:bidi="en-US"/>
        </w:rPr>
        <w:t>. Организационно-методическое обеспечение Конкурса</w:t>
      </w:r>
    </w:p>
    <w:p>
      <w:pPr>
        <w:pStyle w:val="TextBody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ab/>
        <w:t>4.1. Для организационно-методического обеспечения муниципальных конкурсов исследовательских краеведческих работ территориальными органами управления образованием создаются оргкомитеты и жюри.</w:t>
      </w:r>
    </w:p>
    <w:p>
      <w:pPr>
        <w:pStyle w:val="TextBody"/>
        <w:ind w:firstLine="735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 xml:space="preserve">4.2. Для организационно-методического обеспечения проведения областного этапа конкурса исследовательских краеведческих работ создается оргкомитет Конкурса. </w:t>
      </w:r>
    </w:p>
    <w:p>
      <w:pPr>
        <w:pStyle w:val="TextBody"/>
        <w:ind w:firstLine="708"/>
        <w:rPr/>
      </w:pPr>
      <w:r>
        <w:rPr>
          <w:rFonts w:eastAsia="Lucida Sans Unicode" w:cs="Tahoma"/>
          <w:color w:val="000000"/>
          <w:szCs w:val="28"/>
          <w:lang w:val="en-US" w:eastAsia="en-US" w:bidi="en-US"/>
        </w:rPr>
        <w:t>V</w:t>
      </w:r>
      <w:r>
        <w:rPr>
          <w:rFonts w:eastAsia="Lucida Sans Unicode" w:cs="Tahoma"/>
          <w:color w:val="000000"/>
          <w:szCs w:val="28"/>
          <w:lang w:eastAsia="en-US" w:bidi="en-US"/>
        </w:rPr>
        <w:t>. Функции оргкомитета и жюри Конкурса</w:t>
      </w:r>
    </w:p>
    <w:p>
      <w:pPr>
        <w:pStyle w:val="TextBody"/>
        <w:ind w:firstLine="708"/>
        <w:jc w:val="both"/>
        <w:rPr>
          <w:rFonts w:eastAsia="Lucida Sans Unicode" w:cs="Tahoma"/>
          <w:color w:val="000000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Cs w:val="28"/>
          <w:lang w:val="en-US" w:eastAsia="en-US" w:bidi="en-US"/>
        </w:rPr>
        <w:t>5.1. Оргкомитет Конкурс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определяет форму проведения Конкурса и осуществляет ее организационно-методическое обеспечен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вносит предложения по составу жюри.</w:t>
      </w:r>
    </w:p>
    <w:p>
      <w:pPr>
        <w:pStyle w:val="TextBody"/>
        <w:ind w:firstLine="708"/>
        <w:jc w:val="both"/>
        <w:rPr>
          <w:rFonts w:eastAsia="Lucida Sans Unicode" w:cs="Tahoma"/>
          <w:color w:val="000000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Cs w:val="28"/>
          <w:lang w:val="en-US" w:eastAsia="en-US" w:bidi="en-US"/>
        </w:rPr>
        <w:t>5.2. Жюр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оценивает результаты участников Конкурса, определяет победителей, призер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разрешает вопросы и конфликтные ситуации, возникающие при проведении Конкурса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5.3.  Решения оргкомитета и жюри оформляются протоколами и не подлежат пересмотру.</w:t>
      </w:r>
    </w:p>
    <w:p>
      <w:pPr>
        <w:pStyle w:val="TextBody"/>
        <w:rPr/>
      </w:pPr>
      <w:r>
        <w:rPr>
          <w:rFonts w:eastAsia="Lucida Sans Unicode" w:cs="Tahoma"/>
          <w:color w:val="000000"/>
          <w:szCs w:val="28"/>
          <w:lang w:val="en-US" w:eastAsia="en-US" w:bidi="en-US"/>
        </w:rPr>
        <w:t>VI</w:t>
      </w:r>
      <w:r>
        <w:rPr>
          <w:rFonts w:eastAsia="Lucida Sans Unicode" w:cs="Tahoma"/>
          <w:color w:val="000000"/>
          <w:szCs w:val="28"/>
          <w:lang w:eastAsia="en-US" w:bidi="en-US"/>
        </w:rPr>
        <w:t>.  Подведение итогов Конкурса и награждение</w:t>
      </w:r>
    </w:p>
    <w:p>
      <w:pPr>
        <w:pStyle w:val="TextBody"/>
        <w:ind w:firstLine="708"/>
        <w:jc w:val="both"/>
        <w:rPr/>
      </w:pPr>
      <w:r>
        <w:rPr>
          <w:rFonts w:eastAsia="Lucida Sans Unicode" w:cs="Tahoma"/>
          <w:color w:val="000000"/>
          <w:szCs w:val="28"/>
          <w:lang w:eastAsia="en-US" w:bidi="en-US"/>
        </w:rPr>
        <w:t xml:space="preserve">6.1.Победители и призеры Конкурса определяются в каждой из трех секций (в каждой секции 1 победитель и 2 призера).  Победители и призеры Конкурса награждаются грамотами департамента образования, культуры и молодежной политики Белгородской области. </w:t>
      </w:r>
    </w:p>
    <w:p>
      <w:pPr>
        <w:pStyle w:val="Normal"/>
        <w:ind w:firstLine="720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6.2. Научные руководители победителей и призеров Конкурса награждаются грамотами департамента образования, культуры и молодежной политики Белгородской области. </w:t>
      </w:r>
    </w:p>
    <w:p>
      <w:pPr>
        <w:pStyle w:val="TextBody"/>
        <w:jc w:val="both"/>
        <w:rPr/>
      </w:pPr>
      <w:r>
        <w:rPr>
          <w:szCs w:val="28"/>
        </w:rPr>
        <w:tab/>
        <w:t>6.3. По результатам заочного областного Конкурса исследовательских краеведческих работ составляется р</w:t>
      </w:r>
      <w:r>
        <w:rPr>
          <w:rFonts w:eastAsia="Lucida Sans Unicode" w:cs="Tahoma"/>
          <w:color w:val="000000"/>
          <w:szCs w:val="28"/>
          <w:lang w:eastAsia="en-US" w:bidi="en-US"/>
        </w:rPr>
        <w:t>ейтинг участия территории: суммируются баллы 3 участников и в первую очередь оцениваются территории, приславшие работы в каждую секцию, затем территории, приславшие 2 и 1 работы; для гг. Белгород и Старый Оскол суммируются по 1 лучшему результату в каждой сек</w:t>
        <w:softHyphen/>
        <w:t xml:space="preserve">ции. 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ab/>
        <w:t>6.4. Победителям и призерам о</w:t>
      </w:r>
      <w:r>
        <w:rPr>
          <w:sz w:val="28"/>
          <w:szCs w:val="28"/>
        </w:rPr>
        <w:t>бластного заочного Конкурса исследова</w:t>
        <w:softHyphen/>
        <w:t>тельских краеведческих работ участников Всероссийского туристско-краевед</w:t>
        <w:softHyphen/>
        <w:t>ческого движения «Отечество», посвященного Году учителя, будет предоставлено право принять участие во  Всерос</w:t>
        <w:softHyphen/>
        <w:t>сийском конкурсе исследовательских краеведческих работ участников Всерос</w:t>
        <w:softHyphen/>
        <w:t>сийского туристско-краеведческого движения «Отечество».</w:t>
      </w:r>
    </w:p>
    <w:p>
      <w:pPr>
        <w:pStyle w:val="TextBody"/>
        <w:ind w:firstLine="708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TextBody"/>
        <w:ind w:firstLine="708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rFonts w:eastAsia="Lucida Sans Unicode" w:cs="Tahoma"/>
      <w:b/>
      <w:bCs/>
      <w:color w:val="000000"/>
      <w:sz w:val="28"/>
      <w:szCs w:val="24"/>
      <w:lang w:val="en-US" w:bidi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0:00Z</dcterms:created>
  <dc:creator>user</dc:creator>
  <dc:description/>
  <cp:keywords/>
  <dc:language>en-US</dc:language>
  <cp:lastModifiedBy>user</cp:lastModifiedBy>
  <cp:lastPrinted>2010-05-11T12:16:00Z</cp:lastPrinted>
  <dcterms:modified xsi:type="dcterms:W3CDTF">2010-05-14T08:50:00Z</dcterms:modified>
  <cp:revision>13</cp:revision>
  <dc:subject/>
  <dc:title/>
</cp:coreProperties>
</file>