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Cs w:val="28"/>
          <w:lang w:eastAsia="en-US" w:bidi="en-US"/>
        </w:rPr>
        <w:t>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посвященный 55-летию образования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</w:t>
      </w:r>
      <w:r>
        <w:rPr>
          <w:b/>
          <w:i/>
          <w:szCs w:val="28"/>
        </w:rPr>
        <w:t>Белгородской области</w:t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0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  <w:t>Детские туристско-краеведческие объедин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left="-709" w:right="-568" w:hanging="141"/>
        <w:jc w:val="both"/>
        <w:rPr/>
      </w:pPr>
      <w:r>
        <w:rPr>
          <w:b w:val="false"/>
          <w:bCs w:val="false"/>
          <w:i w:val="false"/>
        </w:rPr>
        <w:t>«____» ________ 2009 г.</w:t>
        <w:tab/>
        <w:t xml:space="preserve">          ПРОТОКОЛ  РЕЗУЛЬТАТОВ</w:t>
        <w:tab/>
        <w:t xml:space="preserve">                    г. Белгор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2128"/>
        <w:gridCol w:w="3544"/>
        <w:gridCol w:w="992"/>
        <w:gridCol w:w="1134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Сумм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</w:t>
            </w:r>
          </w:p>
        </w:tc>
      </w:tr>
      <w:tr>
        <w:trPr>
          <w:trHeight w:val="11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еевский мясоптицекомбина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Синецкий, Е. Шконда, М. Ильи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Ю. Трудн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, О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зневская криниц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Дончен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Богатченко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к. О.Ф. Тани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ославной к-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жителей села Орлик в победу над фашизм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Сидоро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к. В.А. Мир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ий район, СОШ с. Ор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Ожерельева, Е. Клишина, С. Паськ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. И.В. Кли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ты любишь землю свою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ове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ыдкая Анастас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М. Зимове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ен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920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В. Квитко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М.А. Степанова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Е.В. Гринякина</w:t>
      </w:r>
    </w:p>
    <w:p>
      <w:pPr>
        <w:pStyle w:val="Normal"/>
        <w:ind w:left="3540" w:firstLine="708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О.Н. Черноморец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6:00Z</dcterms:created>
  <dc:creator>user</dc:creator>
  <dc:description/>
  <cp:keywords/>
  <dc:language>en-US</dc:language>
  <cp:lastModifiedBy>User</cp:lastModifiedBy>
  <dcterms:modified xsi:type="dcterms:W3CDTF">2009-10-27T09:57:00Z</dcterms:modified>
  <cp:revision>5</cp:revision>
  <dc:subject/>
  <dc:title/>
</cp:coreProperties>
</file>