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, культуры и молодежной политики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образовательное учреждение дополнительного образования детей 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я образовательных учреждений в учебно-тематических экскурсиях ГОУ ДОД «Белгородский областной Центр детского и юнош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очная форма)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Белгород,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я образовательных учреждений в учебно-тематических экскурсиях ГОУ ДОД «Белгородский областной Центр детского и юнош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очная 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организации учебно-тематических экскурсий (далее Экскурсии) ГОУ ДОД «Белгородский областной Центр детского и юношеского туризма и экскурсий» (далее Центр) руководствуется нормативно-правовыми документами, Уставом Центра, приказами департамента образования, культуры и молодежной политики Белгородской области.</w:t>
      </w:r>
    </w:p>
    <w:p>
      <w:pPr>
        <w:pStyle w:val="TextBodyIndent"/>
        <w:ind w:left="0" w:right="0" w:firstLine="720"/>
        <w:rPr/>
      </w:pPr>
      <w:r>
        <w:rPr/>
        <w:t>1.2. Экскурсии организую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3. При оформлении Экскурсии образовательному учреждению выдаются: путевка, договор на организацию экскурсии, программа экскурсии, правила безопасности, страховка,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 тематике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/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истематизация знаний учащихся полученных в ходе учебно-тематических экскурсий по г. Белгороду, Белгородской области и Ро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тоговые мероприятия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ятся в два этапа: школьный и межшк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после проведения учебно-тематических экскурсий классными руководителями (педагогами) по викторин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в Центра в заочной форме, во втором этапе принимают участие школьники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итогового мероприятия, а также подготовившие творческие и исследовательские работы по тематике учебно-тематических экскур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Жюри оценивает творческие и исследовательские работы, проекты-презентации в соответствии с тематикой Экскурсии по следующим интегрированным экскурсионно-образовательным программам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 «Духовное наследие родного Белогорья»</w:t>
      </w:r>
      <w:r>
        <w:rPr>
          <w:sz w:val="28"/>
          <w:szCs w:val="28"/>
        </w:rPr>
        <w:t xml:space="preserve"> – по итогам учебно-тематических экскурсий «Храмы Белгорода», «Свято-Троицкий Холковский подземный монастырь», Коренная пустынь Курской области, Дивногорье Воронежской области и др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«Подвиг героев живет в сердцах белгородцев» </w:t>
      </w:r>
      <w:r>
        <w:rPr>
          <w:sz w:val="28"/>
          <w:szCs w:val="28"/>
        </w:rPr>
        <w:t>по итогам учебно-тематических экскурсий «Белгород, опаленный войной», в музей-заповедник «Прохоровское поле», на мемориальный комплекс «В честь героев Курской битвы»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«Мой край – родная Белгородчина»</w:t>
      </w:r>
      <w:r>
        <w:rPr>
          <w:sz w:val="28"/>
          <w:szCs w:val="28"/>
        </w:rPr>
        <w:t xml:space="preserve"> – по итогам учебно-тематических экскурсий по г. Белгороду и Белгородской области.</w:t>
      </w:r>
    </w:p>
    <w:p>
      <w:pPr>
        <w:pStyle w:val="21"/>
        <w:spacing w:lineRule="auto" w:line="240" w:before="0" w:after="0"/>
        <w:ind w:left="99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Требования к работ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1. Итоговое мероприятие проводится 5-10 июня 2010 года в заочной форме по следующим номинациям: «Устное творчество», «Творческие поделки и изобразительное искусство», «Фотография»,</w:t>
      </w:r>
      <w:r>
        <w:rPr>
          <w:sz w:val="28"/>
        </w:rPr>
        <w:t xml:space="preserve"> «Проект-презентация»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Устное творчество». </w:t>
      </w:r>
      <w:r>
        <w:rPr>
          <w:bCs/>
          <w:sz w:val="28"/>
          <w:szCs w:val="28"/>
        </w:rPr>
        <w:t xml:space="preserve">Участники представляют </w:t>
      </w:r>
      <w:r>
        <w:rPr>
          <w:sz w:val="28"/>
          <w:szCs w:val="28"/>
        </w:rPr>
        <w:t>сочинения, эссе, стихотворения и др., в которых автор (авторы) выразили свои чувства и впечатления, полученные на учебно-тематической экскурсии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ход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Творческие поделки и изобразительное искусство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Участники представляют </w:t>
      </w:r>
      <w:r>
        <w:rPr>
          <w:sz w:val="28"/>
          <w:szCs w:val="28"/>
        </w:rPr>
        <w:t>работы, в которых отражены различные стороны жизни «малой» родины автора, достопримечательности Белогорь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минация «Фотография». </w:t>
      </w:r>
      <w:r>
        <w:rPr>
          <w:bCs/>
          <w:sz w:val="28"/>
          <w:szCs w:val="28"/>
        </w:rPr>
        <w:t xml:space="preserve">Участники представляют </w:t>
      </w:r>
      <w:r>
        <w:rPr>
          <w:sz w:val="28"/>
          <w:szCs w:val="28"/>
        </w:rPr>
        <w:t>работы, в которых отражены различные стороны жизни «малой» родины автора, достопримечательности Белогорь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Проект-презентация».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 xml:space="preserve">по итогам участия в учебно-тематических экскурсиях. </w:t>
      </w:r>
      <w:r>
        <w:rPr>
          <w:sz w:val="28"/>
          <w:szCs w:val="28"/>
        </w:rPr>
        <w:t>Конкурсные работы должны быть выполнены в электронном виде в формате «Презентация Power Point 1997-2003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TextBody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езентации, дизайнерское решение – 3 балла;</w:t>
      </w:r>
    </w:p>
    <w:p>
      <w:pPr>
        <w:pStyle w:val="TextBody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 – 3 балла;</w:t>
      </w:r>
    </w:p>
    <w:p>
      <w:pPr>
        <w:pStyle w:val="TextBody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жюри – 1 балл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ия в итоговом мероприятии в заочной форме представляется не более 5 работ в каждой номинаций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се работы необходимо предоставить до </w:t>
      </w:r>
      <w:r>
        <w:rPr>
          <w:b/>
          <w:i/>
          <w:sz w:val="28"/>
          <w:szCs w:val="28"/>
          <w:u w:val="single"/>
        </w:rPr>
        <w:t>05 июня 2010 года.</w:t>
      </w:r>
    </w:p>
    <w:p>
      <w:pPr>
        <w:pStyle w:val="21"/>
        <w:spacing w:lineRule="auto" w:line="240" w:before="0" w:after="0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тогового мероприятия в заочной форме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 по тематике учебно-тематических экскур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 итоговом мероприятии в заочной форме необходимо в срок до </w:t>
      </w:r>
      <w:r>
        <w:rPr>
          <w:b/>
          <w:i/>
          <w:sz w:val="28"/>
          <w:szCs w:val="28"/>
        </w:rPr>
        <w:t>05 июня 2010 год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Центр предоставить конкурсные работы по номинациям и </w:t>
      </w:r>
      <w:r>
        <w:rPr>
          <w:b/>
          <w:i/>
          <w:sz w:val="28"/>
          <w:szCs w:val="28"/>
          <w:u w:val="single"/>
        </w:rPr>
        <w:t>заявку на участие</w:t>
      </w:r>
      <w:r>
        <w:rPr>
          <w:sz w:val="28"/>
          <w:szCs w:val="28"/>
        </w:rPr>
        <w:t xml:space="preserve"> (Фамилия и Имя участников (полностью); названия работ; Фамилия, Имя, Отчество (полностью) и должность учителя, организовавшего Экскурсию и являющегося научным руководителей учащихся, подготовивших конкурсные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6.1. Итоги подводятся отдельно в каждой интегрированной экскурсионно-образовательной программе с учетом возрастных особенностей и в каждом номинации. Участники, занявшие 1-3 места, награждаются дипломами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, подготовившие победителей и призеров, награждаются грамотам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8:00Z</dcterms:created>
  <dc:creator>user</dc:creator>
  <dc:description/>
  <cp:keywords/>
  <dc:language>en-US</dc:language>
  <cp:lastModifiedBy>User</cp:lastModifiedBy>
  <cp:lastPrinted>2010-05-20T15:06:00Z</cp:lastPrinted>
  <dcterms:modified xsi:type="dcterms:W3CDTF">2010-05-20T11:26:00Z</dcterms:modified>
  <cp:revision>23</cp:revision>
  <dc:subject/>
  <dc:title/>
</cp:coreProperties>
</file>