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Cs w:val="28"/>
        </w:rPr>
      </w:pPr>
      <w:r>
        <w:rPr>
          <w:b/>
          <w:bCs/>
          <w:color w:val="000000"/>
          <w:spacing w:val="-11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 19 » марта 2010 г.                            </w:t>
        <w:tab/>
        <w:tab/>
        <w:t xml:space="preserve">                      №  7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О   проведении </w:t>
      </w:r>
      <w:r>
        <w:rPr>
          <w:b/>
          <w:szCs w:val="28"/>
        </w:rPr>
        <w:t>областного   конкурса   маршрутов</w:t>
      </w:r>
    </w:p>
    <w:p>
      <w:pPr>
        <w:pStyle w:val="Normal"/>
        <w:rPr/>
      </w:pPr>
      <w:r>
        <w:rPr>
          <w:b/>
          <w:szCs w:val="28"/>
        </w:rPr>
        <w:t>туристских    походов    по  Белгородской  области</w:t>
      </w:r>
    </w:p>
    <w:p>
      <w:pPr>
        <w:pStyle w:val="Normal"/>
        <w:rPr/>
      </w:pPr>
      <w:r>
        <w:rPr>
          <w:b/>
          <w:szCs w:val="28"/>
        </w:rPr>
        <w:t>с       учащимися    образовательных    учреждений</w:t>
      </w:r>
    </w:p>
    <w:p>
      <w:pPr>
        <w:pStyle w:val="Normal"/>
        <w:rPr/>
      </w:pPr>
      <w:r>
        <w:rPr>
          <w:b/>
          <w:szCs w:val="28"/>
        </w:rPr>
        <w:t>«С рюкзаком  по родной стороне»,   посвящен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5-летию Победы в Великой Отечественной войн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целях развития туристско-краеведческой работы с учащимися      Белгородской области, реализации областной целевой программы развития    школьного туризма для учащихся Белгородской области «Моя Родина –               Россия. От родного Белогорья – к святыням Отчизны» на 2008-2011 годы                   ПРИКАЗЫВАЮ: </w:t>
      </w:r>
    </w:p>
    <w:p>
      <w:pPr>
        <w:pStyle w:val="Normal"/>
        <w:jc w:val="both"/>
        <w:rPr/>
      </w:pPr>
      <w:r>
        <w:rPr/>
        <w:tab/>
        <w:t xml:space="preserve">1. Провести </w:t>
      </w:r>
      <w:r>
        <w:rPr>
          <w:szCs w:val="28"/>
        </w:rPr>
        <w:t xml:space="preserve">областной конкурс маршрутов туристских походов по Белгородской области с учащимися образовательных учреждений «С рюкзаком по родной стороне», посвященный 65-летию Победы в Великой Отечественной войне, </w:t>
      </w:r>
      <w:r>
        <w:rPr/>
        <w:t>в период с 1 апреля по 1 октября 2010 года.</w:t>
      </w:r>
    </w:p>
    <w:p>
      <w:pPr>
        <w:pStyle w:val="Normal"/>
        <w:jc w:val="both"/>
        <w:rPr/>
      </w:pPr>
      <w:r>
        <w:rPr/>
        <w:tab/>
        <w:t xml:space="preserve">2. Положение о проведении </w:t>
      </w:r>
      <w:r>
        <w:rPr>
          <w:szCs w:val="28"/>
        </w:rPr>
        <w:t>областного конкурса маршрутов туристских походов по Белгородской области с учащимися образовательных учреждений «С рюкзаком по родной стороне», посвященного 65-летию Победы в Великой Отечественной войне, у</w:t>
      </w:r>
      <w:r>
        <w:rPr/>
        <w:t xml:space="preserve">твердить (приложение). </w:t>
      </w:r>
    </w:p>
    <w:p>
      <w:pPr>
        <w:pStyle w:val="Normal"/>
        <w:jc w:val="both"/>
        <w:rPr/>
      </w:pPr>
      <w:r>
        <w:rPr/>
        <w:tab/>
        <w:t>3. Ответственность за организацию и проведение данного мероприятия возложить на 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 (директор В.Ченцов)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риказа возложить на начальника управления общего и дошкольного образования департамента образования культуры и молодежной политики Белгородской области В.Ламанова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департамента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правительства области</w:t>
        <w:tab/>
        <w:t xml:space="preserve">                                                       Ю.Ковриж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0"/>
        </w:rPr>
        <w:t>В.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bCs/>
          <w:i/>
          <w:i/>
          <w:iCs/>
          <w:sz w:val="20"/>
        </w:rPr>
      </w:pPr>
      <w:r>
        <w:rPr>
          <w:sz w:val="20"/>
        </w:rPr>
        <w:t>34-96-29</w:t>
      </w:r>
    </w:p>
    <w:p>
      <w:pPr>
        <w:pStyle w:val="Normal"/>
        <w:ind w:left="4500" w:hanging="0"/>
        <w:rPr/>
      </w:pPr>
      <w:r>
        <w:rPr>
          <w:szCs w:val="28"/>
        </w:rPr>
        <w:t>Приложение к приказу департамента</w:t>
      </w:r>
    </w:p>
    <w:p>
      <w:pPr>
        <w:pStyle w:val="Normal"/>
        <w:ind w:left="4500" w:hanging="0"/>
        <w:rPr/>
      </w:pPr>
      <w:r>
        <w:rPr>
          <w:szCs w:val="28"/>
        </w:rPr>
        <w:t>образования, культуры и молодёжной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политики Белгородской области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 19 » марта 2010 г. № 78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бластном конкурсе маршрутов туристских по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Белгородской области с учащимися образовательных учрежден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С рюкзаком по родной стороне», </w:t>
      </w:r>
    </w:p>
    <w:p>
      <w:pPr>
        <w:pStyle w:val="Normal"/>
        <w:jc w:val="center"/>
        <w:rPr/>
      </w:pPr>
      <w:r>
        <w:rPr>
          <w:b/>
          <w:szCs w:val="28"/>
        </w:rPr>
        <w:t>посвященного 65-летию Победы в Великой Отечественной вой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ab/>
        <w:t>1. Цели и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Областной конкурс маршрутов туристских походов по Белгородской области с учащимися образовательных учреждений «С рюкзаком по родной стороне» (далее – Конкурс) проводится с целью развития туристско-краеведческой работы с учащимися области как эффективного средства всестороннего формирования лич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Задачи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ознакомление с достопримечательностями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популяризация туристско-краеведческ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пропаганда передового опыта туристско-краеведческой работы с учащими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создание банка данных маршрутов туристских походов по Белгоро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2. Время и место про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Материалы на Конкурс представляются </w:t>
      </w:r>
      <w:r>
        <w:rPr>
          <w:i/>
          <w:szCs w:val="28"/>
          <w:u w:val="single"/>
        </w:rPr>
        <w:t>не позднее 1 октября 2010 года</w:t>
      </w:r>
      <w:r>
        <w:rPr>
          <w:szCs w:val="28"/>
        </w:rPr>
        <w:t xml:space="preserve"> по адресу: 308010, г. Белгород, ул. Кутузова, д. 19, Белгородский областной Центр детского и юношеского туризма и экскурсий, отдел спортивного туризма и ориентировани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3. Руковод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Руководство Конкурсом осуществляется государственным образовательным учреждением дополнительного образования детей «Белгородский областной Центр детского и юношеского туризма и экскурсий». Непосредственное проведение возлагается на жюри Конкурса.</w:t>
      </w:r>
    </w:p>
    <w:p>
      <w:pPr>
        <w:pStyle w:val="Normal"/>
        <w:jc w:val="both"/>
        <w:rPr/>
      </w:pPr>
      <w:r>
        <w:rPr>
          <w:b/>
          <w:i/>
          <w:szCs w:val="28"/>
        </w:rPr>
        <w:tab/>
        <w:t>4. Участни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>На Конкурс могут быть представлены работы отдельных педагогических работников и педагогических коллективов образовательных учреждени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5. Программа, условия про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На Конкурс представляются маршруты туристских походов по разным видам туризма (пешеходный, водный, лыжный, велосипедный) по Белгоро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Номинации Конкурса формируются Жюри в зависимости от представленных маршрутов по видам туризма и сложности маршру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Рекомендуется направлять на Конкурс маршруты туристских походов, разработанные по территории своего района с посещением, изучением памятных мест, промышленных и агропромышленных предприятий Белгородчины, указанных в приложениях № 2, 3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1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ab/>
        <w:t>6. Требования к оформлен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 Маршрут туристского похода должен состоять из разделов: титульный лист, содержание, паспорт маршрута, техническое описание, картографический материал, краеведческое описание, рекомендации, библиографический спис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2. Материалы не возвращаются, рецензии не высыл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3. Материалы представляется в печатном виде и 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диске в текстовом редакторе «</w:t>
      </w:r>
      <w:r>
        <w:rPr>
          <w:szCs w:val="28"/>
          <w:lang w:val="en-US"/>
        </w:rPr>
        <w:t>Word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97-2003». Электронная версия должна содержать все материалы, представленные в печатном виде, включая карты, фотографии и другой иллюстративный материа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4. Жюри оставляет за собой право отклонить от рассмотрения материалы, оформленные с нарушениями данных требований.</w:t>
      </w:r>
    </w:p>
    <w:p>
      <w:pPr>
        <w:pStyle w:val="Normal"/>
        <w:jc w:val="both"/>
        <w:rPr/>
      </w:pPr>
      <w:r>
        <w:rPr>
          <w:b/>
          <w:i/>
          <w:szCs w:val="28"/>
        </w:rPr>
        <w:tab/>
        <w:t>7. Критерии оцен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тактически грамотное построение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новизна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- безопасность, динамичность (насыщенность)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познавательность маршрута (наличие интересных объекто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полнота технического описания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подробное картографическое изображение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- соответствие технического описания и картографическ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- наличие фотографий или другого иллюстративного материала, подтверждающего техническое и краеведческое опис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качество иллюстрируем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полнота краеведческого опис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озможность использования маршрута туристскими групп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культура оформления работы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8. Награждение:</w:t>
      </w:r>
    </w:p>
    <w:p>
      <w:pPr>
        <w:pStyle w:val="Normal"/>
        <w:jc w:val="both"/>
        <w:rPr/>
      </w:pPr>
      <w:r>
        <w:rPr>
          <w:szCs w:val="28"/>
        </w:rPr>
        <w:tab/>
        <w:t xml:space="preserve">Авторы лучших работ – лауреаты и дипломанты награждаются дипломами департамента образования, культуры и молодёжной политики Белгородской области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9. Условия приёма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Для участия в Конкурсе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• заявка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• маршруты туристских походов по Белгородской области, оформленные в соответствии с рекомендациями по разработке и оформлению маршрутов туристских походов, подготовленными ГОУ ДОД «Белгородский областной Центр детского и юношеского туризма», 2009 год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частие в областном конкурсе маршрутов туристских по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Белгородской области с учащимися образовательных учрежд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С рюкзаком по родной стороне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вященного 65-летию Победы в Великой Отечественной вой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Территория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Организация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Контактный телефон организации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Вид туристского похода (пешеходный, водный, лыжный и тд.):</w:t>
      </w:r>
    </w:p>
    <w:p>
      <w:pPr>
        <w:pStyle w:val="Normal"/>
        <w:ind w:left="4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ИО автора, авторского коллектива (полностью)  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направляющей организации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ча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8:00Z</dcterms:created>
  <dc:creator>PC</dc:creator>
  <dc:description/>
  <cp:keywords/>
  <dc:language>en-US</dc:language>
  <cp:lastModifiedBy>user</cp:lastModifiedBy>
  <cp:lastPrinted>2010-03-18T17:30:00Z</cp:lastPrinted>
  <dcterms:modified xsi:type="dcterms:W3CDTF">2010-03-24T08:12:00Z</dcterms:modified>
  <cp:revision>17</cp:revision>
  <dc:subject/>
  <dc:title>УПРАВЛЕНИЕ ОБРАЗОВАНИЯ И НАУКИ БЕЛГОРОДСКОЙ ОБЛАСТИ</dc:title>
</cp:coreProperties>
</file>