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 19 » марта 2010 г.                          </w:t>
        <w:tab/>
        <w:tab/>
        <w:tab/>
        <w:tab/>
        <w:t xml:space="preserve">                      №  7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    проведении    </w:t>
      </w:r>
      <w:r>
        <w:rPr>
          <w:b/>
          <w:szCs w:val="28"/>
        </w:rPr>
        <w:t>областного    смотра     туристск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ходов с учащимися образовательных учре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лгородской    области,     посвященного   65-лет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беды  в  Великой  Отечественной  вой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целях развития туристско-краеведческой работы с учащимися      Белгородской области, реализации областной целевой программы развития    школьного туризма для учащихся Белгородской области «Моя Родина –               Россия. От родного Белогорья – к святыням Отчизны» на 2008-2011 годы                   ПРИКАЗЫВА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1. Провести </w:t>
      </w:r>
      <w:r>
        <w:rPr>
          <w:szCs w:val="28"/>
        </w:rPr>
        <w:t xml:space="preserve">областной смотр туристских походов с учащимися образовательных учреждений Белгородской области, посвященный 65-летию Победы в Великой Отечественной войне, </w:t>
      </w:r>
      <w:r>
        <w:rPr/>
        <w:t>в период с 1 апреля по 1 октября 2010 года.</w:t>
      </w:r>
    </w:p>
    <w:p>
      <w:pPr>
        <w:pStyle w:val="Normal"/>
        <w:jc w:val="both"/>
        <w:rPr/>
      </w:pPr>
      <w:r>
        <w:rPr/>
        <w:tab/>
        <w:t xml:space="preserve">2. Положение о проведении областного смотра </w:t>
      </w:r>
      <w:r>
        <w:rPr>
          <w:szCs w:val="28"/>
        </w:rPr>
        <w:t>туристских походов с учащимися образовательных учреждений Белгородской области, посвященного 65-летию Победы в Великой Отечественной войне, у</w:t>
      </w:r>
      <w:r>
        <w:rPr/>
        <w:t xml:space="preserve">твердить (приложение). </w:t>
      </w:r>
    </w:p>
    <w:p>
      <w:pPr>
        <w:pStyle w:val="Normal"/>
        <w:jc w:val="both"/>
        <w:rPr/>
      </w:pPr>
      <w:r>
        <w:rPr/>
        <w:tab/>
        <w:t xml:space="preserve">3. Ответственность за организацию и проведение данного мероприятия возложить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Ченцов)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возложить на начальника управления общего и дошкольного образования департамента образования культуры и молодежной политики Белгородской области В.Ламанов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департамента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правительства области</w:t>
        <w:tab/>
        <w:t xml:space="preserve">                                                       Ю.Ковриж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В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/>
      </w:pPr>
      <w:r>
        <w:rPr>
          <w:szCs w:val="28"/>
        </w:rPr>
        <w:t>Приложение к приказу департамента</w:t>
      </w:r>
    </w:p>
    <w:p>
      <w:pPr>
        <w:pStyle w:val="Normal"/>
        <w:ind w:left="4500" w:hanging="0"/>
        <w:rPr/>
      </w:pPr>
      <w:r>
        <w:rPr>
          <w:szCs w:val="28"/>
        </w:rPr>
        <w:t>образования, культуры и молодёжной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19 » марта 2010 г. № 77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ластном смотре туристских походов с учащимися образовательных учреждений Белгородской области, посвященного 65-летию Победы 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Областной смотр туристских походов с учащимися образовательных учреждений Белгородской области (далее – Смотр) проводится с целью развития туристско-краеведческой работы с учащимися Белгородской области как эффективного средства всестороннего формирования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Задачи Смот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воспитание патриотизма и гражданственности, здорового образа жизни среди учащихся средствами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повышения массовости туристских походов учащихся и спортивного мастерства юных тури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пропаганда передового опыта туристско-краеведческой работы с уча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разработка новых туристских маршру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использование туризма для укрепления здоровья и активного отдыха сред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2. Время и место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Материалы на Смотр представляются </w:t>
      </w:r>
      <w:r>
        <w:rPr>
          <w:i/>
          <w:szCs w:val="28"/>
          <w:u w:val="single"/>
        </w:rPr>
        <w:t>не позднее 1 октября 2010 года</w:t>
      </w:r>
      <w:r>
        <w:rPr>
          <w:szCs w:val="28"/>
        </w:rPr>
        <w:t xml:space="preserve"> по адресу: 308010, г. Белгород, ул. Кутузова, д. 19, Белгородский областной Центр детского и юношеского туризма и экскурсий, отдел спортивного туризма и ориентирования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b/>
          <w:i/>
          <w:szCs w:val="28"/>
        </w:rPr>
        <w:t>3. Руковод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уководство Смотром осуществляется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жюри Смотр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4. Участ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К участию в Смотре допускаются отчеты туристских групп о совершенных степенных и категорийных туристских походах по видам туризма (пешеходный, водный, горный, лыжный, велосипедный) в период с 15 июня 2009 года по 1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рганизация туристских походов, обеспечение безопасности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от 13 июля 1992 г. № 2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комендуется проведение туристских походов с посещением, изучением памятных мест, промышленных и агропромышленных предприятий Белгородчины, указанных в приложениях № 2, 3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 годы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5. Программа, условия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Номинации Смотра формируются на основании представленных отчетов туристских групп о совершенных туристских походах в зависимости от вида туризма и сложности туристских по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Отчёты туристских походов не возвращаются, рецензии не высылаются. Материалы представляется в печатном виде и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 в текстовом редакторе «</w:t>
      </w:r>
      <w:r>
        <w:rPr>
          <w:szCs w:val="28"/>
          <w:lang w:val="en-US"/>
        </w:rPr>
        <w:t>Word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97-2003». Электронная версия должна содержать все материалы, представленные в печатном виде, включая карты, фотографии и другой иллюстративный материал.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6. Критерии оценки:</w:t>
      </w:r>
    </w:p>
    <w:p>
      <w:pPr>
        <w:pStyle w:val="Normal"/>
        <w:jc w:val="both"/>
        <w:rPr/>
      </w:pPr>
      <w:r>
        <w:rPr>
          <w:szCs w:val="28"/>
        </w:rPr>
        <w:tab/>
        <w:t>- правильность заполнения маршрутной документации;</w:t>
      </w:r>
    </w:p>
    <w:p>
      <w:pPr>
        <w:pStyle w:val="Normal"/>
        <w:jc w:val="both"/>
        <w:rPr/>
      </w:pPr>
      <w:r>
        <w:rPr>
          <w:szCs w:val="28"/>
        </w:rPr>
        <w:tab/>
        <w:t>- наличие информации по каждому разделу отчё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авильность, полнота заполнения титульного листа и справочных сведений о пох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нкретность, полнота информации о районе пох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картографического материала, подробное картографическое изображение маршрута;</w:t>
      </w:r>
    </w:p>
    <w:p>
      <w:pPr>
        <w:pStyle w:val="Normal"/>
        <w:jc w:val="both"/>
        <w:rPr/>
      </w:pPr>
      <w:r>
        <w:rPr>
          <w:szCs w:val="28"/>
        </w:rPr>
        <w:tab/>
        <w:t>- соответствие картографического материала и технического описания;</w:t>
      </w:r>
    </w:p>
    <w:p>
      <w:pPr>
        <w:pStyle w:val="Normal"/>
        <w:jc w:val="both"/>
        <w:rPr/>
      </w:pPr>
      <w:r>
        <w:rPr>
          <w:szCs w:val="28"/>
        </w:rPr>
        <w:tab/>
        <w:t>- полнота, правильность технического опис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фотографий или другого иллюстрируемого материа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ачество иллюстрируемого материала;</w:t>
      </w:r>
    </w:p>
    <w:p>
      <w:pPr>
        <w:pStyle w:val="Normal"/>
        <w:jc w:val="both"/>
        <w:rPr/>
      </w:pPr>
      <w:r>
        <w:rPr>
          <w:szCs w:val="28"/>
        </w:rPr>
        <w:tab/>
        <w:t>- конкретность выводов и рекомендаций о пох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формление отчёта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i/>
          <w:szCs w:val="28"/>
        </w:rPr>
        <w:t>7. Награждение:</w:t>
      </w:r>
    </w:p>
    <w:p>
      <w:pPr>
        <w:pStyle w:val="Normal"/>
        <w:jc w:val="both"/>
        <w:rPr/>
      </w:pPr>
      <w:r>
        <w:rPr>
          <w:szCs w:val="28"/>
        </w:rPr>
        <w:tab/>
        <w:t>Туристские группы, занявшие 1-3 места в каждой номинации, а также их руководители, награждаются дипломами департамента образования, культуры и молодёжной политики Белгородской области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i/>
          <w:szCs w:val="28"/>
        </w:rPr>
        <w:t>8. Условия приёма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ля участия в Смотре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заявка на участие в Смотр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отчёт о совершённом туристском походе, утвёрждённый МК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• копия маршрутной книжки (маршрутного листа) с отметками в контроль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Консультации по вопросам проведения Смотра</w:t>
      </w:r>
      <w:r>
        <w:rPr>
          <w:i/>
          <w:szCs w:val="28"/>
        </w:rPr>
        <w:t xml:space="preserve"> </w:t>
      </w:r>
      <w:r>
        <w:rPr>
          <w:szCs w:val="28"/>
        </w:rPr>
        <w:t>по телефону           (4722) 31-55-93, отдел спортивного туризма и ориентирования Белгородского областного Центра детского и юношеского туризма и экскурс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участие в областном смотре туристских походов с учащимися образовательных учреждений Белгородской области, посвященного 65-летию</w:t>
      </w:r>
    </w:p>
    <w:p>
      <w:pPr>
        <w:pStyle w:val="Normal"/>
        <w:jc w:val="center"/>
        <w:rPr/>
      </w:pPr>
      <w:r>
        <w:rPr>
          <w:szCs w:val="28"/>
        </w:rPr>
        <w:t>Победы в Великой Отечественной вой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Территория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рганизация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нтактный телефон организации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Вид туристского похода (пешеходный, водный, лыжный и тд.):</w:t>
      </w:r>
    </w:p>
    <w:p>
      <w:pPr>
        <w:pStyle w:val="Normal"/>
        <w:ind w:left="4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О автора, авторского коллектива (полностью)  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направляющей организации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0:00Z</dcterms:created>
  <dc:creator>PC</dc:creator>
  <dc:description/>
  <cp:keywords/>
  <dc:language>en-US</dc:language>
  <cp:lastModifiedBy>user</cp:lastModifiedBy>
  <cp:lastPrinted>2010-03-18T17:32:00Z</cp:lastPrinted>
  <dcterms:modified xsi:type="dcterms:W3CDTF">2010-03-24T08:09:00Z</dcterms:modified>
  <cp:revision>23</cp:revision>
  <dc:subject/>
  <dc:title>УПРАВЛЕНИЕ ОБРАЗОВАНИЯ И НАУКИ БЕЛГОРОДСКОЙ ОБЛАСТИ</dc:title>
</cp:coreProperties>
</file>