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     </w:t>
      </w:r>
      <w:r>
        <w:rPr>
          <w:color w:val="000000"/>
        </w:rPr>
        <w:t xml:space="preserve">« 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 »   </w:t>
      </w:r>
      <w:r>
        <w:rPr>
          <w:color w:val="000000"/>
          <w:u w:val="single"/>
        </w:rPr>
        <w:t>сентября</w:t>
      </w:r>
      <w:r>
        <w:rPr>
          <w:b/>
          <w:color w:val="000000"/>
        </w:rPr>
        <w:t xml:space="preserve">   2009 года                                                 № </w:t>
      </w:r>
      <w:r>
        <w:rPr>
          <w:color w:val="000000"/>
          <w:u w:val="single"/>
        </w:rPr>
        <w:t>1767</w:t>
      </w:r>
      <w:r>
        <w:rPr/>
        <w:t xml:space="preserve">         </w:t>
      </w:r>
      <w:r>
        <w:rPr>
          <w:b/>
        </w:rPr>
        <w:t xml:space="preserve">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О проведении аттестации педагогических </w:t>
      </w:r>
    </w:p>
    <w:p>
      <w:pPr>
        <w:pStyle w:val="Heading2"/>
        <w:rPr>
          <w:b/>
          <w:b/>
        </w:rPr>
      </w:pPr>
      <w:r>
        <w:rPr>
          <w:b/>
        </w:rPr>
        <w:t>и руководящих работников образовательных</w:t>
      </w:r>
    </w:p>
    <w:p>
      <w:pPr>
        <w:pStyle w:val="Heading2"/>
        <w:rPr>
          <w:b/>
          <w:b/>
        </w:rPr>
      </w:pPr>
      <w:r>
        <w:rPr>
          <w:b/>
        </w:rPr>
        <w:t xml:space="preserve">учреждений области в 2009-2010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На основании Закона Российской Федерации «Об образовании» в редакции Федерального Закона от 13.01.1996 года № 12-ФЗ,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оссийской Федерации от 26.06.2000 г. № 1908 (зарегистрировано в Минюсте РФ 24 июля 2000 г., регистрационный  № 2322),</w:t>
      </w:r>
      <w:r>
        <w:rPr>
          <w:sz w:val="28"/>
          <w:szCs w:val="28"/>
        </w:rPr>
        <w:t xml:space="preserve">  Положения о Главной аттестационной комиссии департамента образования, культуры и молодежной политики Белгородской области   </w:t>
      </w:r>
      <w:r>
        <w:rPr>
          <w:b/>
          <w:sz w:val="28"/>
        </w:rPr>
        <w:t>п р и к а з ы в а ю:</w:t>
      </w:r>
    </w:p>
    <w:p>
      <w:pPr>
        <w:pStyle w:val="Normal"/>
        <w:ind w:left="-284" w:right="283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Провести очередную аттестацию педагогических и руководящих работников государственных и муниципальных образовательных учреждений, а так же педагогических работников учреждений здравоохранения и культуры,</w:t>
      </w:r>
      <w:r>
        <w:rPr>
          <w:szCs w:val="28"/>
        </w:rPr>
        <w:t xml:space="preserve"> </w:t>
      </w:r>
      <w:r>
        <w:rPr>
          <w:sz w:val="28"/>
          <w:szCs w:val="28"/>
        </w:rPr>
        <w:t>подавших заявление в Главную аттестационную комиссию департамента образования, культуры и молодежной политики Белгородской области,  с 1 октября 2009 года по 30 апреля 2010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елгородской области в 2009-2010 учебном году решение об  аттестации педагогических и руководящих работников на заявленную категорию принимают: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- Главная аттестационная комиссия департамента образования, культуры и молодежной политики Белгородской области на </w:t>
      </w:r>
      <w:r>
        <w:rPr>
          <w:sz w:val="28"/>
        </w:rPr>
        <w:t>высшую квалификационную категорию</w:t>
      </w:r>
      <w:r>
        <w:rPr>
          <w:sz w:val="28"/>
          <w:szCs w:val="28"/>
        </w:rPr>
        <w:t xml:space="preserve"> педагогических и руководящих работников всех  образовательных учреждений области, а так же на </w:t>
      </w:r>
      <w:r>
        <w:rPr>
          <w:sz w:val="28"/>
        </w:rPr>
        <w:t>первую квалификационную категорию</w:t>
      </w:r>
      <w:r>
        <w:rPr>
          <w:sz w:val="28"/>
          <w:szCs w:val="28"/>
        </w:rPr>
        <w:t xml:space="preserve"> педагогических и руководящих работников   образовательных учреждений областного подчинения всех типов и вид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Главная аттестационная комиссия департамента образования, культуры и молодежной политики Белгородской области на </w:t>
      </w:r>
      <w:r>
        <w:rPr>
          <w:sz w:val="28"/>
        </w:rPr>
        <w:t>высшую квалификационную категорию</w:t>
      </w:r>
      <w:r>
        <w:rPr>
          <w:sz w:val="28"/>
          <w:szCs w:val="28"/>
        </w:rPr>
        <w:t xml:space="preserve"> педагогических  работников учреждений культуры, здравоохранения, социальной защиты населе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е  аттестационные комиссии на </w:t>
      </w:r>
      <w:r>
        <w:rPr>
          <w:sz w:val="28"/>
        </w:rPr>
        <w:t>первую  квалификационную категорию</w:t>
      </w:r>
      <w:r>
        <w:rPr>
          <w:sz w:val="28"/>
          <w:szCs w:val="28"/>
        </w:rPr>
        <w:t xml:space="preserve"> педагогических и руководящих работников  муниципальных образовательных учреждений и муниципальных учреждений культуры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ттестационные комиссии образовательных учреждений на </w:t>
      </w:r>
      <w:r>
        <w:rPr>
          <w:sz w:val="28"/>
        </w:rPr>
        <w:t>вторую квалификационную категорию</w:t>
      </w:r>
      <w:r>
        <w:rPr>
          <w:sz w:val="28"/>
          <w:szCs w:val="28"/>
        </w:rPr>
        <w:t xml:space="preserve"> педагогических  работников данных учреждений. При малой численности п</w:t>
      </w:r>
      <w:r>
        <w:rPr>
          <w:color w:val="000000"/>
          <w:sz w:val="28"/>
          <w:szCs w:val="28"/>
        </w:rPr>
        <w:t xml:space="preserve">едагогического коллектива возможно проведение </w:t>
      </w:r>
      <w:r>
        <w:rPr>
          <w:sz w:val="28"/>
          <w:szCs w:val="28"/>
        </w:rPr>
        <w:t>аттестации педагогических работников этих  образовательных учреждений комиссией опорной школы или муниципальной  аттестационной комисси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ттестационная комиссия</w:t>
      </w:r>
      <w:r>
        <w:rPr>
          <w:color w:val="000000"/>
          <w:sz w:val="28"/>
          <w:szCs w:val="28"/>
        </w:rPr>
        <w:t xml:space="preserve"> ГОУ  ВПО «Белгородский государственный  институт культуры и искусств» на первую квалификационную категорию педагогических работников среднего профессионального образования данного учреждения.</w:t>
      </w:r>
    </w:p>
    <w:p>
      <w:pPr>
        <w:pStyle w:val="TextBody"/>
        <w:ind w:firstLine="709"/>
        <w:rPr/>
      </w:pPr>
      <w:r>
        <w:rPr>
          <w:szCs w:val="28"/>
        </w:rPr>
        <w:t>3. Утвердить график проведения аттестации педагогических и руководящих работников образовательных учреждений, подавших заявление в Главную аттестационную комиссию департамента образования, культуры и молодежной политики Белгородской области (приложение № 1).</w:t>
      </w:r>
    </w:p>
    <w:p>
      <w:pPr>
        <w:pStyle w:val="TextBody"/>
        <w:ind w:firstLine="709"/>
        <w:rPr/>
      </w:pPr>
      <w:r>
        <w:rPr>
          <w:szCs w:val="28"/>
        </w:rPr>
        <w:t>4. Утвердить состав Главной аттестационной комиссии департамента образования, культуры и молодежной политики Белгородской области 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состав экспертов Главной аттестационной комиссии департамента образования, культуры и молодежной политики 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ГУ «Белгородский региональный центр оценки качества образования» (Батаев С.С.) в 2009-2010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внедрение компьютерного программного обеспечения при проведении аттестаци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возможность проведения в качестве эксперимента тестирование по предмету учителей-предметников общеобразовательных школ, подавших заявления на высшую</w:t>
      </w:r>
      <w:r>
        <w:rPr>
          <w:sz w:val="28"/>
        </w:rPr>
        <w:t xml:space="preserve"> квалификационную категорию (предметы итоговой аттестации в форме ЕГЭ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остояния аттестации педагогических и руководящих кадров в Борисовском и Ракитянском районах, а также в образовательных учреждениях начального профессион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Считать утратившим силу приказ департамента образования, культуры и молодежной политики Белгородской области от 27 августа 2008 года № 1690 «О проведении аттестации педагогических и руководящих работников образовательных учреждений Белгоро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Контроль за исполнением настоящего приказа возлагаю на первого заместителя начальника департамента образования, культуры и молодежной политики Белгородской области Шаповалова И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департамента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олодежной поли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городской области                                                          Ю. Коврижных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риказу департамента образования, культуры и молодежной политики Белгородской  области  от 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5» сентября  2009  г.  № 1767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рафик проведения аттестации педагогических и руководящих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ботников образовательных учреждений Белгородской области в 2009-2010 учебном году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24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аттестации, дата заседания аттестационн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, учрежд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6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/>
              <w:t>Октябрь 2009 г.</w:t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                                                                                                                                                               28.10.2009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. Педагогические и руководящие работники, имеющие почётные звания, учёные степени, государственные награды за педагогический труд, победители НППО (105).</w:t>
            </w:r>
          </w:p>
          <w:p>
            <w:pPr>
              <w:pStyle w:val="Normal"/>
              <w:rPr/>
            </w:pPr>
            <w:r>
              <w:rPr/>
              <w:t xml:space="preserve">2. Педагогические работники, имеющие просроченные квалификационные категории  и аттестующиеся вне графика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дагогические и руководящие работники, подавшие заявления на высшую квалификационную категорию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едагогические и руководящие работники, подавшие заявления на первую и высшую квалификационные категории.</w:t>
            </w:r>
          </w:p>
        </w:tc>
      </w:tr>
      <w:tr>
        <w:trPr>
          <w:trHeight w:val="1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both"/>
              <w:rPr>
                <w:szCs w:val="24"/>
              </w:rPr>
            </w:pPr>
            <w:r>
              <w:rPr/>
              <w:t>1.10.2009г.-          27.11. 2009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  <w:bCs/>
              </w:rPr>
              <w:t>Заседание      26.11.2009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 г. Белгород (34), Волоконовский район (9),  Губкинский городской округ (8),  Корочанский район (7), Яковлевский район (22), г.Шебекино и Шебекинский район (28).</w:t>
            </w:r>
          </w:p>
          <w:p>
            <w:pPr>
              <w:pStyle w:val="Normal"/>
              <w:jc w:val="both"/>
              <w:rPr/>
            </w:pPr>
            <w:r>
              <w:rPr/>
              <w:t>2. ПУ №№ 16(3), 13(2), 3(1), 8(1).</w:t>
            </w:r>
          </w:p>
          <w:p>
            <w:pPr>
              <w:pStyle w:val="Normal"/>
              <w:rPr/>
            </w:pPr>
            <w:r>
              <w:rPr/>
              <w:t>3. Учреждения управления здравоохранения  (20).</w:t>
            </w:r>
          </w:p>
          <w:p>
            <w:pPr>
              <w:pStyle w:val="Normal"/>
              <w:rPr/>
            </w:pPr>
            <w:r>
              <w:rPr/>
              <w:t>4. Учреждения управления культуры (БГИК (32), муниципальные учреждения управления культуры  (51), Губкинский музыкальный колледж (7)).</w:t>
            </w:r>
          </w:p>
          <w:p>
            <w:pPr>
              <w:pStyle w:val="Normal"/>
              <w:rPr/>
            </w:pPr>
            <w:r>
              <w:rPr/>
              <w:t>5.Валуйский колледж(28), Старооскольский медицинский колледж (15</w:t>
            </w:r>
          </w:p>
          <w:p>
            <w:pPr>
              <w:pStyle w:val="Normal"/>
              <w:rPr/>
            </w:pPr>
            <w:r>
              <w:rPr/>
              <w:t>6. Белгородский лицей-интернат(14), Разуменский детский дом(2), Корочанская школа-интернат(3).</w:t>
            </w:r>
          </w:p>
          <w:p>
            <w:pPr>
              <w:pStyle w:val="Normal"/>
              <w:rPr/>
            </w:pPr>
            <w:r>
              <w:rPr/>
              <w:t>7. ЦДЮТиЭ, ЦДЮТТ(4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 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 МОУ, подавшие заявления на высшую квалификационную категорию.  Педагогические и руководящие работники ГОУ, подавшие заявления на первую и высшую квалификационные категории.</w:t>
            </w:r>
          </w:p>
        </w:tc>
      </w:tr>
      <w:tr>
        <w:trPr>
          <w:trHeight w:val="1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1.11.2009г. –</w:t>
            </w:r>
          </w:p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/>
              <w:t>4.12.2009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-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b/>
                <w:bCs/>
              </w:rPr>
              <w:t>25.12.200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городский (65), г. Валуйки и Валуйский район (24),  Ивнянский (9),  Красногвардейский район (21), Новооскольский (17), Прохоровский (5), Ракитянский (6), Чернянский (23) рай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 №№ 7(3), 18(9), 19(2), 23(4),  34(2), 93(2). </w:t>
            </w:r>
          </w:p>
          <w:p>
            <w:pPr>
              <w:pStyle w:val="Normal"/>
              <w:rPr/>
            </w:pPr>
            <w:r>
              <w:rPr/>
              <w:t xml:space="preserve">3. Белгородский политехнический техникум(18), Белгородский педагогический колледж (23), Алексеевский педагогический колледж (13), </w:t>
            </w:r>
          </w:p>
          <w:p>
            <w:pPr>
              <w:pStyle w:val="Normal"/>
              <w:rPr/>
            </w:pPr>
            <w:r>
              <w:rPr/>
              <w:t>Алексеевский агротехнический техникум(11),</w:t>
            </w:r>
          </w:p>
          <w:p>
            <w:pPr>
              <w:pStyle w:val="Normal"/>
              <w:rPr/>
            </w:pPr>
            <w:r>
              <w:rPr/>
              <w:t>Яковлевский  педагогический колледж (3).</w:t>
            </w:r>
          </w:p>
          <w:p>
            <w:pPr>
              <w:pStyle w:val="Normal"/>
              <w:rPr/>
            </w:pPr>
            <w:r>
              <w:rPr/>
              <w:t>Старооскольский  педагогический колледж). (6).</w:t>
            </w:r>
          </w:p>
          <w:p>
            <w:pPr>
              <w:pStyle w:val="Normal"/>
              <w:rPr/>
            </w:pPr>
            <w:r>
              <w:rPr/>
              <w:t>4.Православная гимназия(5), Пятницкая школа-интернат (4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сего: 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дагогические и руководящие работники МОУ, подавшие заявления на высшую квалификационную категорию.  Педагогические и руководящие работники ГОУ, подавшие заявления на первую и высшую квалификационные категор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/>
              <w:t>1.12.2009 г.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27.01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6"/>
              <w:jc w:val="both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>
                <w:b/>
              </w:rPr>
              <w:t>28.01.2010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. Алексеевка и Алексеевский район (19),  Борисовский (13), Вейделевский (6),  Грайворонский (15), Красненский (2) районы, Старооскольский городской округ (51).  </w:t>
            </w:r>
          </w:p>
          <w:p>
            <w:pPr>
              <w:pStyle w:val="Normal"/>
              <w:rPr/>
            </w:pPr>
            <w:r>
              <w:rPr/>
              <w:t>2. ПУ №№ 30(5), 32(2), 33(1).</w:t>
            </w:r>
          </w:p>
          <w:p>
            <w:pPr>
              <w:pStyle w:val="Normal"/>
              <w:rPr/>
            </w:pPr>
            <w:r>
              <w:rPr/>
              <w:t>4. Старооскольский кооперативный техникум(5), Белгородский техникум общественного питания (8).</w:t>
            </w:r>
          </w:p>
          <w:p>
            <w:pPr>
              <w:pStyle w:val="Normal"/>
              <w:rPr/>
            </w:pPr>
            <w:r>
              <w:rPr/>
              <w:t xml:space="preserve">5. Белгородский лицей милиции(4), Старооскольский детский дом(6), Новооскольская школа-интернат(6), Белгородская школа –интернат № 23 (14), Шебекинская гимназия интернат (6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сего: 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дагогические и руководящие работники МОУ, подавшие заявления на высшую квалификационную категорию.  Педагогические и руководящие работники ГОУ, подавшие заявления на первую и высшую квалификационные категории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/>
              <w:t>1.01.2010 г. –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/>
              <w:t>24.02.2010 г.</w:t>
            </w:r>
          </w:p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b/>
                <w:bCs/>
              </w:rPr>
              <w:t>25.02.2010 г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убкинский городской округ (93),  г.Белгород (55),  </w:t>
            </w:r>
          </w:p>
          <w:p>
            <w:pPr>
              <w:pStyle w:val="Normal"/>
              <w:rPr/>
            </w:pPr>
            <w:r>
              <w:rPr/>
              <w:t>2. ПЛ, ПУ №№ 5(4), 9(4), 12(3), 14(3), 15(4), 20 (8).</w:t>
            </w:r>
          </w:p>
          <w:p>
            <w:pPr>
              <w:pStyle w:val="Normal"/>
              <w:rPr/>
            </w:pPr>
            <w:r>
              <w:rPr/>
              <w:t xml:space="preserve">3.ДДТ(5), ДЮСШОР(1), ДЭБЦ(2). </w:t>
            </w:r>
          </w:p>
          <w:p>
            <w:pPr>
              <w:pStyle w:val="Normal"/>
              <w:rPr/>
            </w:pPr>
            <w:r>
              <w:rPr/>
              <w:t>4.  Прохоровский(1), Ровеньский (2)детские дома, Алексеевская (1), Белгородская № 26(5), Валуйская (3), Ракитянская (3), Шебекинская (1) школы-интернаты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сего: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дагогические и руководящие работники МОУ, подавшие заявления на высшую квалификационную категорию.  Педагогические и руководящие работники ГОУ, подавшие заявления на первую и высшую квалификационные категории</w:t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/>
              <w:t>26.01.2010 г.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25.03.2010 г.</w:t>
            </w:r>
          </w:p>
          <w:p>
            <w:pPr>
              <w:pStyle w:val="Normal"/>
              <w:ind w:firstLine="2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firstLine="286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26.03.2010 г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. Белгород (220), Ровеньский район (7). </w:t>
            </w:r>
          </w:p>
          <w:p>
            <w:pPr>
              <w:pStyle w:val="Normal"/>
              <w:jc w:val="both"/>
              <w:rPr/>
            </w:pPr>
            <w:r>
              <w:rPr/>
              <w:t>2.Муниципальные учреждения управления культуры  (35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Всего: 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едагогические и руководящие работники МОУ, подавшие заявления на высшую квалификационную категорию. </w:t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/>
              <w:t>28.02.2010 г.</w:t>
            </w:r>
          </w:p>
          <w:p>
            <w:pPr>
              <w:pStyle w:val="Normal"/>
              <w:ind w:firstLine="286"/>
              <w:jc w:val="both"/>
              <w:rPr/>
            </w:pPr>
            <w:r>
              <w:rPr/>
              <w:t>27.04.2010 г.</w:t>
            </w:r>
          </w:p>
          <w:p>
            <w:pPr>
              <w:pStyle w:val="Normal"/>
              <w:ind w:firstLine="2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  <w:p>
            <w:pPr>
              <w:pStyle w:val="Normal"/>
              <w:ind w:firstLine="286"/>
              <w:jc w:val="both"/>
              <w:rPr>
                <w:szCs w:val="24"/>
              </w:rPr>
            </w:pPr>
            <w:r>
              <w:rPr>
                <w:b/>
                <w:bCs/>
              </w:rPr>
              <w:t>28.04.2010 г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>1. Старооскольский городской округ (178)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Cs w:val="24"/>
              </w:rPr>
            </w:pPr>
            <w:r>
              <w:rPr>
                <w:b/>
              </w:rPr>
              <w:t>Всего: 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дагогические и руководящие работники МОУ, подавшие заявления на высшую квалификационную категорию.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Итого: 1551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приказу департамента образования, культуры и молодежной политики Белгородской  области  от 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5» сентября  2009  г.  № 1767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 аттестац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171"/>
      </w:tblGrid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ижных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</w:tc>
      </w:tr>
      <w:tr>
        <w:trPr>
          <w:trHeight w:val="547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начальника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Андре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начальник управления общего и дошкольного образования департамента образования, культуры и молодежной политики </w:t>
            </w:r>
            <w:r>
              <w:rPr>
                <w:sz w:val="26"/>
                <w:szCs w:val="26"/>
              </w:rPr>
              <w:t xml:space="preserve">Белгородской </w:t>
            </w:r>
            <w:r>
              <w:rPr>
                <w:color w:val="000000"/>
                <w:sz w:val="26"/>
                <w:szCs w:val="26"/>
              </w:rPr>
              <w:t>област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профессионального образования и науки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начальник управления</w:t>
            </w:r>
            <w:r>
              <w:rPr>
                <w:color w:val="000000"/>
                <w:sz w:val="26"/>
                <w:szCs w:val="26"/>
              </w:rPr>
              <w:t xml:space="preserve"> по контролю и надзору в сфере образования департамента образования, культуры и молодежной политики </w:t>
            </w:r>
            <w:r>
              <w:rPr>
                <w:sz w:val="26"/>
                <w:szCs w:val="26"/>
              </w:rPr>
              <w:t xml:space="preserve">Белгородской </w:t>
            </w:r>
            <w:r>
              <w:rPr>
                <w:color w:val="000000"/>
                <w:sz w:val="26"/>
                <w:szCs w:val="26"/>
              </w:rPr>
              <w:t>област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ди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сопровождения процедур лицензирования, аккредитации учреждений и аттестации кадров БелРЦОК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шников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Алексе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начальника управления культуры департамента образования, культуры и молодежной политики Белгородской области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директор  ОГУ «</w:t>
            </w:r>
            <w:r>
              <w:rPr>
                <w:sz w:val="26"/>
                <w:szCs w:val="26"/>
              </w:rPr>
              <w:t>Белгородский региональный центр оценки качества образования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по социально-экономической защите Белгородской региональной организации профсоюза работников народного образова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Павлов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ГОУ СПО «Старооскольский педагогический колледж», председатель Совета директоров СП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учреждений образования и реализации приоритетных проектов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рнаев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Павл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медицинских проблем семьи, материнства, детства и демографической политики департамента здравоохранения и социальной защиты населения Белгородской области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учреждений образования и реализации приоритетных проектов управления общего и дошкольного образования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, культуры и молодежной политики Белгородской области;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юрист БелРЦОК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п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организационного сопровождения процедур лицензирования, аккредитации образовательных учреждений и аттестации кадров БелРЦОК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ц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Василь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начальника управления  государственной экспертизы департамента строительства, транспорта и ЖКХ Белгородской области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с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аси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У СПО «Техникум общественного питания» г. Белгород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енко Татьяна Анато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нсультант отдела управления организационно – кадровой работы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а АПК Белгородской области (по согласованию);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начального и среднего профессионального образования управления  профессионального образования и науки 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 Пет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ГОУ НПО ПУ №14, председатель Совета директоров НП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Лицей № 32» г. Белгород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о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У СПО «Белгородский педагогический колледж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яг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Геннад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Гимназия № 2» г. Белгород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по работе с персоналом управления ресурсного обеспечения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теп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проректор Белгородского регионального института ПКППС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работе с персоналом управления ресурсного обеспечения департ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ультуры и молодежной политики Белгоро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Дмитри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У «Корочанская специальная (коррекционная) общеобразовательная школа-интернат для детей с нарушениями ре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Пет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тор Белгородского регионального института ПКППС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Константи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дошкольного отдела управления образования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Ильинич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ГОУ ДОД «Белгородский областной детский  эколого-биологический центр» 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енков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 Васи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учебно-методического центра ГОУ ВПО «Белгородский государственный институт культуры и искусств»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Шебекинского района и г. Шебекин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образования администрации г. Белгород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Гимназия № 22» г. Белгород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леш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Владими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департамента экономического развития Белгородской области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5812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к приказу департамента образования, культуры и молодежной политики Белгородской  области  от 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5» сентября  2009  г.  № 1767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Эксперты Главной аттестационной комисси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епартамента  образования, культуры и молодежной политики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74"/>
        <w:gridCol w:w="64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Алл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руководящих кадров Белгородского регионального института ПК ППС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кунова Ольг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кабинета руководящих кадров Белгородского регионального института ПК ППС, «Отличник народного просвещения РФ»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рина Леонид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кабинета руководящих кадров Белгородского регионального института ПК ППС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ина Еле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федрой управления образовательными системами Белгородского регионального института ПК ППС, кандидат педагогических нау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Дмитри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афедрой естественно-математического образования Белгородского регионального института ПК ППС, кандидат педагогических нау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Вер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проблем воспитания Белгородского регионального института ПК ППС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 Наталья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кабинета проблем воспитания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ьнова Валент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начального и дошкольного образования Белгородского регионального института ПК ППС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 Ларис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кабинета дошкольного и начального образования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аева Ин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кабинета дошкольного и начального образования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енко Павел Ю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учной работы и  аналитико-эксперементальной деятельности Белгородского регионального института ПК ППС, кандидат филологических нау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тина Ларис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общественно-гуманитарных дисциплин Белгородского регионального института ПК ППС (история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а Раис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интернатных учреждений 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ина Татья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естественно-математических дисциплин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хина Мария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кабинета естественно-математических дисциплин Белгородского регионального института ПК ППС (химия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Альберт Анато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абинетом физической культуры и технологии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 Наталь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ресурсно-методического центра по иноязычному образованию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урова Людмила лу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 профессионального образования БелРИПКИПП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Людмил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ресурсно-методического центра по иноязычному образованию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ник-Ботова Светла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федрой художественно-эстетического образования Белгородского регионального института ПК ППС, доцент, кандидат педагогических наук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Людмила Тимоф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дотдела инновационной и опытно-экспериментальной работы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урина Светлан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бинетом педагогического мастерства Белгородского регионального института ПК ППС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чек Мари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ГОУ ДОД «Белгородский областной Дворец детского творчества», «Заслуженный работник культуры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Еле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, педагог дополнительного образования ГОУ ДОД «Белгородский областной Дворец детского творчества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 Гали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ГОУ ДОД «Белгородский областной Центр детского и юношеского туризма и экскурсий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Ири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подаватель музыкального колледж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С.А. Дегтярева ГОУ ВПО «Белгородский  государственный институт  культуры и искусств»,  «Почётный работник среднего профессионально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льг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ПЦК «Фортепиано» музыкального колледж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С.А. Дегтярева ГОУ ВПО «Белгородский  государственный институт  культуры и искусств», «Почётный работник среднего профессионально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гай Дмитрий Иль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подаватель музыкального колледж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С.А. Дегтярева ГОУ ВПО «Белгородский  государственный институт  культуры и искусств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барин Михаил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афедрой народных инструментов ГОУ ВПО «Белгородский  государственный институт  культуры и искусств», «Заслуженный работник культуры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ева Валентин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музыкально-эстетического центра ГОУ ВПО «Белгородский  государственный институт  культуры и искусств», «Заслуженный работник культуры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Наталья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ЦК «Руководитель народного хора» музыкального колледж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С.А. Дегтярева ГОУ ВПО «Белгородский  государственный институт  культуры и искусств», «Почётный работник среднего профессионально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Ларис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кафедры народного хора ГОУ ВПО «Белгородский  государственный институт  культуры и искусств», «Заслуженный работник культуры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ВР музыкального колледж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С.А. Дегтярева ГОУ ВПО «Белгородский  государственный институт  культуры и искусств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Ирина Анатоль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кафедры хореографии ГОУ ВПО «Белгородский  государственный институт  культуры и искусств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за Юли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кафедрой дизайна и декоративно-прикладного искусства ГОУ ВПО «Белгородский  государственный институт  культуры и искусств», член Союза художников РФ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Людмил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  Старооскольского городского округа, «Заслуженный работник культуры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ария Ег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работе с воспитателями управления здравоохранения области, методист областной детской больницы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мова Татьяна Пав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ластной межведомственной психолого-медико-педагогической консультаци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доев Владимир Георг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, учитель биологии ГОУ «Корочанская специальная (коррекционная) общеобразовательная школа-интернат для детей с нарушениями реч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итинова Ларис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НМР ГОУ «Белгородская  специальная (коррекционная) общеобразовательная школа-интернат № 26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ида»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 Иван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профессионального училища №4 г. Белгород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кин Никола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ГОУ НПО ПЛ №1 г. Губкин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Сергей Семе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профессионального училища №6 г. Белгород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ко Никола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ГОУ СПО «Белгородский механико-технологический техникум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ченко Нина 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директора  по теоретическому обучению профессионального училища №6 г. Белгород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ая Светлана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рофессионального училища №3 г.Шебекино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Ирин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методической работе Старооскольского кооперативного техникум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ина  Светл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методической работе  ГОУ СПО «Белгородский техникум общественного пита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галь Ир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методической работе  ГОУ НПО  ПЛ №29 пос. Борисовк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Елен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методической работе ГОУ СПО «Старооскольский педагогический колледж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а Валентина Виктор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психологии ГОУ СПО «Белгородский педагогический колледж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Валерия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НМИЦ УО администрации г. Белгорода (история), КПН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 И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дотдела психолого-педагогического сопровождения НМИЦ управления образования администрации г. Белгорода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Мария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НМИЦ УО администрации г. Белгорода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о Марин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НМИЦ УО администрации г. Белгорода (русский язык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ева Татьян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НМИЦ УО администрации г. Белгорода (учитель начальных классов), 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ветла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Гимназия № 5» г. Белгорода (математика), «Заслуженный учитель РФ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омедзянова Тамара Никола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ОУ «Гимназия № 2» г. Белгорода (биология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Лариса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СОШ № 49 г. Белгорода (история), КПН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 МОУ СОШ № 4 г. Белгорода (химия и биология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Наталья Никола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ОУ «Лицуй № 32» г. Белгорода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Элеонора Вале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Лицей № 38» г. Белгорода ( русский язык и литература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ченко Ольга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СОШ № 46 г. Белгорода (русский язык и литература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ь Жан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«Лицей № 9»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анова Ирина Никола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СОШ № 49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Елена Гурге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МОУ Прогимназия № 51 (учитель начальных классов)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Лилия Никола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Гимназия № 22» г. Белгорода (учитель начальных классов)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Татья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ОУ «Гимназия № 1»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Ан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ОУ «Гимназия № 3» г. Белгород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Наталья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ОУ «Гимназия № 2»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ка Мари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ОУ «Гимназия № 2» г. Белгорода (учитель иностранных языков)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 Геннадий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ОУ «Лицей № 10»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кина Ирина Юрь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ь-логопед МОУ «Лицей № 10»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икова Людмил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ОУ «Лицей № 38»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И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ОУ СОШ № 49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нова Мари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ДОУ № 64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вдоки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ДОУ № 86 г. Белгорода, «Заслуженный учитель РФ»;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 Ларис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ДОУ № 10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Татья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ДОУ № 88 г. Белгорода;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ка Татья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Белгородского Дворца детского творчества; «Почётный работник общего образования РФ»;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Светлана Георг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У ЦОКО УО администрации Старооскольского городского округа, 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арева Валент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, учитель истории МОУ «Лицей № 3» г. Старый Оско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арова Светл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по УВР МОУ «СОШ № 33 с углубленным изучением отдельных предметов» г. Старый Оскол (биология), Почётная грамота Министерства образования и науки РФ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Татья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Начальная общеобразовательная школа  № 31» г. Старый Оскол (учитель начальных классов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, учитель математики МОУ «СОШ № 5 с углубленным изучением отдельных предметов» г. Старый Оско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ляевская Ольг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СОШ № 24 с углубленным изучением отдельных предметов» г. Старый Оскол (физика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никова Ларис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СОШ № 34 с углубленным изучением отдельных предметов» г. Старый Оскол (химия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бкова Татьяна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У ЦОКО УО администрации Старооскольского городского округа,  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Любовь Пав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ОУ «СОШ № 11» г. Старый Оскол, «Отличник народного просвещения РФ», победитель ПНПО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ородько Наталь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СОШ № 19 с углубленным изучением отдельных предметов» г. Старый Оскол (русский язык и литература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 Елена Стани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ОУ «СОШ № 12 с углубленным изучением отдельных предметов» г. Старый Оско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ова Лариса Леонид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, учитель истории МОУ «Гимназия № 18» г. Старый Оско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СКОШ № 23 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г. Старый Оско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хт Елен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ДОУ № 52 г. Старый Оско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а Раис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МДОУ № 37 г. Старый Оскол, «Отличник народного просвещения РФ»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Вер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образования и науки г. Губкин и Губкинского район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рева Ларис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СОШ № 12 с углубленным изучением отдельных предметов» г. Губкин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Гал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СОШ № 1 с углубленным изучением отдельных предметов» г. Губкин, «Почётный работник общего образова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кова Ири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«СОШ № 1 с углубленным изучением отдельных предметов» г. Губкин, «Почётный работник общего образования», победитель ПНПО «Образование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нова Любовь Леонид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ДОУ «Центр развития ребёнка детский сад № 35 «Родничок» г. Губкин, «Почётный работник общего образова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тина Еле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русского языка и литературы МОУ «Щербаковская СОШ» Алексеевского района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шина Наталия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СОШ № 4 г. Алексеевки, «Отличник народного просвеще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анова Анна Дмитри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ЮСШ г. Алексеевк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ая Екатерина Яковл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«СОШ № 4» г. Алексеевка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йник Нина Иван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СОШ № 2 г. Алексеевка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Тамар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начальных классов МОУ «СОШ № 2 с углубленным изучением отдельных предметов» г. Валуйки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 Виктор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ОУ «Казинская СОШ» Валуйского района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Еле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«СОШ № 4» г. Валуйки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юк Татья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Р, учитель истории МОУ «СОШ № 4» г. Валуйки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аренко Людмил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ДОУ «Детский сад № 2 комбинированного вида г. Валуйки», «Отличник народного просвеще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еляк Валентина Степан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иректор, учитель химии МОУ «СОШ № 5 с углубленным изучением отдельных предметов» г. Шебекино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чик-Срыв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доким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, учитель математики МОУ «СОШ № 4» г. Шебекино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янская Ольг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начальных классов МОУ «СОШ № 4» г. Шебекино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ОУ «СОШ № 1 с углубленным изучением отдельных предметов» г. Шебекино, руководитель РМО учителей русского язык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ИМЦ УО администрации Шебекинского района и г. Шебеки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ева Светлана Максим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 МОУ ДОД СДЮСШОР г. Шебеки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ова Татья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ОУ «Беловская СОШ» Белгородского района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рякина Вер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, тренер-преподаватель МОУ ДОД «Детский оздоровительно-образовательный (спортивный) центр» Белгородского район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Наталь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МОУ «Северная СОШ № 2» (русский язык и литература)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лл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МОУ «Северная СОШ № 2» (математика), медаль ордена «За заслуги перед Отечеством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Ири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МОУ «Борисовская СОШ № 1 им. А.М.Рудова», (физика)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Зинаи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ОУ «Борисовская СОШ № 1 им. А.М.Рудова» (история и обществознание)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Надеж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математики МОУ «Волоконовская СОШ № 1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Любовь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ОУ «Ютановская СОШ» Волоконовского района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Ольга Вале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«Вейделевская СОШ»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ливец Гал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ОУ «Вейделевская СОШ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 Наталь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реализации стандартов образования управления образования администрации Грайворонского района, «Почётный работник общего образования РФ»;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Надеж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«Головчинская СОШ с углубленным изучением отдельных предметов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ная Татьяна Ег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СОШ № 2 п. Ивня, «Значок «Отличник народного просвеще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цкая Татьян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Верхопенская сош им. М.Р. Абросимова» Ивнянского района, «Значок «Отличник  народного просвещения», Заслуженный учитель РФ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нцев Александр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ОУ «Бехтеевская сош Корочанского района Белгородской области, «Отличник народного просвеще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Татья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ОУ «Погореловская сош Корочанского района Белгородской области, «Отличник народного просвещения», «Отличник народного просвещен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Мария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«СОШ г. Бирюча» Красногвардейского района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нина Ольг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ОУ «Ливенская СОШ № 1», Красногвардейского района, «Почётный работник общего образования РФ», победитель ПНПО «Образование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ченко Наталья Иван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районным методическим кабинетом (математика), «Заслуженный учитель РФ»,  медаль «За заслуги перед землей Белгородской» Красненского район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 Николай Николае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сский язык, литература, «Заслуженный учитель РФ», медаль ордена «За заслуги перед Отечеством» Красненского района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Зинаи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МиСО (математика, начальные классы) Краснояружского района, Грамота УО администрации Ракитянского район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юк Елена Владимир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МиСО (русский язык, литература), Грамота УО администрации Краснояружского района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ко Зо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, учитель истории МОУ «Ярская СОШ Новоскольского района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вина Людмила Серг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Р МОУ «СОШ № 2 с углубленным изучением отдельных предметов» г. Новый Оскол (русский язык и литература), Заслуженный учитель РФ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Тамар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«Прохоровская гимназия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Гал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ОУ «Прохоровская гимназия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ева Людмила Плато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математики МОУ «Пролетарская СОШ № 2»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денко Мария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«Ракитянская СОШ № 2»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енко Вален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ОУ «Ровеньская СОШ № 2»,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Валенти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МОУ «Клименковская СОШ» Ровеньского района,  «Отличник народного просвеще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а Любовь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русского языка и литературы МОУ «СОШ с. Орлик Чернянского района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 Валент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«СОШ № 3 п. Чернянка», «Почётный работник общего образования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ова Ир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ДОУ «ЦРР – детский сад «Кристаллик» п. Черня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рит Светл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, учитель русского языка и литературы МОУ «Алексеевская СОШ» Яковлевского района, «Заслуженный учитель РФ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инцева Вер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ВР, учитель математики МОУ «СОШ № 1 г. Строитель», Отличник народного просвещения РФ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851"/>
      <w:jc w:val="both"/>
    </w:pPr>
    <w:rPr>
      <w:sz w:val="22"/>
      <w:szCs w:val="22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4:00Z</dcterms:created>
  <dc:creator>Бредихина</dc:creator>
  <dc:description/>
  <cp:keywords/>
  <dc:language>en-US</dc:language>
  <cp:lastModifiedBy>Ольга</cp:lastModifiedBy>
  <dcterms:modified xsi:type="dcterms:W3CDTF">2010-01-15T13:14:00Z</dcterms:modified>
  <cp:revision>2</cp:revision>
  <dc:subject/>
  <dc:title> </dc:title>
</cp:coreProperties>
</file>