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7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drawing>
          <wp:inline distT="0" distB="0" distL="0" distR="0">
            <wp:extent cx="82296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4" r="-4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rFonts w:eastAsia="Times New Roman" w:cs="Times New Roman"/>
          <w:b/>
          <w:b/>
          <w:bCs/>
          <w:spacing w:val="-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"/>
          <w:sz w:val="28"/>
          <w:szCs w:val="28"/>
          <w:lang w:val="ru-RU" w:eastAsia="ar-SA" w:bidi="ar-SA"/>
        </w:rPr>
        <w:t>ДЕПАРТАМЕНТ</w:t>
      </w:r>
    </w:p>
    <w:p>
      <w:pPr>
        <w:pStyle w:val="Normal"/>
        <w:shd w:fill="FFFFFF" w:val="clear"/>
        <w:spacing w:lineRule="exact" w:line="324"/>
        <w:ind w:left="7" w:hanging="0"/>
        <w:jc w:val="center"/>
        <w:rPr>
          <w:rFonts w:eastAsia="Times New Roman" w:cs="Times New Roman"/>
          <w:b/>
          <w:b/>
          <w:bCs/>
          <w:spacing w:val="-11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-11"/>
          <w:sz w:val="28"/>
          <w:szCs w:val="28"/>
          <w:lang w:val="ru-RU" w:eastAsia="ar-SA" w:bidi="ar-SA"/>
        </w:rPr>
        <w:t>ОБРАЗОВАНИЯ, КУЛЬТУРЫ И МОЛОДЕЖНОЙ ПОЛИТИКИ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rFonts w:eastAsia="Times New Roman" w:cs="Times New Roman"/>
          <w:b/>
          <w:b/>
          <w:bCs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spacing w:val="9"/>
          <w:sz w:val="28"/>
          <w:szCs w:val="28"/>
          <w:lang w:val="ru-RU" w:eastAsia="ar-SA" w:bidi="ar-SA"/>
        </w:rPr>
        <w:t>БЕЛГОРОДСКОЙ ОБЛАСТИ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>
          <w:rFonts w:eastAsia="Times New Roman" w:cs="Times New Roman"/>
          <w:b/>
          <w:b/>
          <w:bCs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color w:val="000000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Cs w:val="28"/>
          <w:lang w:val="ru-RU" w:eastAsia="ar-SA" w:bidi="ar-SA"/>
        </w:rPr>
        <w:t>ПРИКАЗ</w:t>
      </w:r>
    </w:p>
    <w:p>
      <w:pPr>
        <w:pStyle w:val="Normal"/>
        <w:rPr>
          <w:rFonts w:eastAsia="Times New Roman" w:cs="Times New Roman"/>
          <w:b/>
          <w:b/>
          <w:color w:val="000000"/>
          <w:sz w:val="1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18"/>
          <w:szCs w:val="28"/>
          <w:lang w:val="ru-RU" w:eastAsia="ar-SA" w:bidi="ar-SA"/>
        </w:rPr>
      </w:r>
    </w:p>
    <w:p>
      <w:pPr>
        <w:pStyle w:val="Heading2"/>
        <w:tabs>
          <w:tab w:val="clear" w:pos="1134"/>
          <w:tab w:val="left" w:pos="0" w:leader="none"/>
          <w:tab w:val="left" w:pos="2520" w:leader="none"/>
        </w:tabs>
        <w:ind w:left="0" w:right="0" w:hanging="0"/>
        <w:jc w:val="left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>« 24 »   декабря 2009 г.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ab/>
        <w:tab/>
        <w:tab/>
        <w:tab/>
        <w:t xml:space="preserve">      №  </w:t>
      </w: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  <w:t xml:space="preserve"> 2546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u w:val="single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u w:val="single"/>
          <w:lang w:val="ru-RU" w:eastAsia="ar-SA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 xml:space="preserve">Об итогах проведения областного </w:t>
      </w:r>
      <w:r>
        <w:rPr>
          <w:rFonts w:eastAsia="Times New Roman" w:cs="Times New Roman"/>
          <w:b/>
          <w:iCs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конкурса исследовательских краеведческих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работ участников Всероссийского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 xml:space="preserve">туристско-краеведческого движения </w:t>
      </w:r>
    </w:p>
    <w:p>
      <w:pPr>
        <w:pStyle w:val="Normal"/>
        <w:jc w:val="both"/>
        <w:rPr>
          <w:rFonts w:eastAsia="Times New Roman" w:cs="Times New Roman"/>
          <w:b/>
          <w:b/>
          <w:sz w:val="28"/>
          <w:szCs w:val="20"/>
          <w:lang w:val="ru-RU" w:eastAsia="ar-SA" w:bidi="ar-SA"/>
        </w:rPr>
      </w:pPr>
      <w:r>
        <w:rPr>
          <w:rFonts w:eastAsia="Times New Roman" w:cs="Times New Roman"/>
          <w:b/>
          <w:sz w:val="28"/>
          <w:szCs w:val="20"/>
          <w:lang w:val="ru-RU" w:eastAsia="ar-SA" w:bidi="ar-SA"/>
        </w:rPr>
        <w:t>«Отечество», посвященного 65-лет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беды в Великой Отечественной войне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numPr>
          <w:ilvl w:val="2"/>
          <w:numId w:val="1"/>
        </w:numPr>
        <w:ind w:left="0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  <w:t>На основании приказа № 930 от 06 мая 2009 г. «О проведении об</w:t>
        <w:softHyphen/>
        <w:t xml:space="preserve">ластного </w:t>
      </w:r>
      <w:r>
        <w:rPr>
          <w:rFonts w:eastAsia="Times New Roman" w:cs="Times New Roman"/>
          <w:sz w:val="28"/>
          <w:lang w:val="ru-RU" w:eastAsia="ar-SA" w:bidi="ar-SA"/>
        </w:rPr>
        <w:t xml:space="preserve">конкурса исследовательских краеведческих работ участник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8"/>
          <w:lang w:val="ru-RU" w:eastAsia="ar-SA" w:bidi="ar-SA"/>
        </w:rPr>
        <w:t xml:space="preserve"> Всероссийского туристско-краеведческого движения «Отечество», посвящен</w:t>
        <w:softHyphen/>
        <w:t xml:space="preserve">ного 65-летию </w:t>
      </w:r>
      <w:r>
        <w:rPr>
          <w:rFonts w:eastAsia="Times New Roman" w:cs="Times New Roman"/>
          <w:iCs/>
          <w:sz w:val="28"/>
          <w:lang w:val="ru-RU" w:eastAsia="ar-SA" w:bidi="ar-SA"/>
        </w:rPr>
        <w:t>Победы в Великой Отечественной войне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» и в соответствии с планом работы департамента образования, культуры и молодежной политики Белгородской области на 2009 год, в ноябре 2009 г. в г. Белгороде  проведен областной конкурс исследовательских краеведческих работ. </w:t>
      </w:r>
    </w:p>
    <w:p>
      <w:pPr>
        <w:pStyle w:val="Heading2"/>
        <w:tabs>
          <w:tab w:val="clear" w:pos="1134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color w:val="000000"/>
          <w:szCs w:val="28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ab/>
        <w:t>В конкурсе приняли участие</w:t>
      </w:r>
      <w:r>
        <w:rPr>
          <w:sz w:val="36"/>
          <w:szCs w:val="20"/>
          <w:lang w:val="ru-RU"/>
        </w:rPr>
        <w:t xml:space="preserve"> </w:t>
      </w:r>
      <w:r>
        <w:rPr>
          <w:szCs w:val="28"/>
          <w:lang w:val="ru-RU"/>
        </w:rPr>
        <w:t>82 уч</w:t>
      </w:r>
      <w:r>
        <w:rPr>
          <w:rFonts w:eastAsia="Times New Roman" w:cs="Times New Roman"/>
          <w:color w:val="000000"/>
          <w:szCs w:val="28"/>
          <w:lang w:val="ru-RU" w:eastAsia="ar-SA" w:bidi="ar-SA"/>
        </w:rPr>
        <w:t>ащихся 7-11 классов из всех  терри</w:t>
        <w:softHyphen/>
        <w:t>торий области, кроме Прохоровского и Ракитянского муниципальных образо</w:t>
        <w:softHyphen/>
        <w:t>ваний. Работа конкурса проходила в трех секциях по  направле</w:t>
        <w:softHyphen/>
        <w:t>ниям    Всерос</w:t>
        <w:softHyphen/>
        <w:t>сийского туристско-краеведческого движения «Отечество»: «Военная исто</w:t>
        <w:softHyphen/>
        <w:t>рия», «Культурное наследие», «Святое Белогорье». В секции «Военная исто</w:t>
        <w:softHyphen/>
        <w:t>рия» было представлено  27 исследовательских работ, в секции «Культур</w:t>
        <w:softHyphen/>
        <w:t>ное наследие» –  27 работ, в секции «Святое Белогорье» – 28 исследователь</w:t>
        <w:softHyphen/>
        <w:t>ских и творческих работ. Исследовательские краеведче</w:t>
        <w:softHyphen/>
        <w:t>ские работы оценивало компе</w:t>
        <w:softHyphen/>
        <w:t>тентное жюри, в состав которого вошли преподавател</w:t>
        <w:softHyphen/>
        <w:t>и Белгородского госу</w:t>
        <w:softHyphen/>
        <w:t>дарственного университета, научные со</w:t>
        <w:softHyphen/>
        <w:t>трудники государственных музеев го</w:t>
        <w:softHyphen/>
        <w:t>рода Белгорода, представители Белго</w:t>
        <w:softHyphen/>
        <w:t>родской и Старооскольской епархии, со</w:t>
        <w:softHyphen/>
        <w:t>трудники Белгородского об</w:t>
        <w:softHyphen/>
        <w:t xml:space="preserve">ластного Центра детского и юношеского туризма и экскурсий. </w:t>
      </w:r>
    </w:p>
    <w:p>
      <w:pPr>
        <w:pStyle w:val="TextBodyIndent"/>
        <w:spacing w:before="0" w:after="0"/>
        <w:ind w:left="0" w:right="0" w:firstLine="945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Лучшие исследовательские работы представили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Губарева Мария, учащаяся МОУ «СОШ № 3 с УИОП г. Строитель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</w:t>
        <w:softHyphen/>
        <w:t>ципального образования «Яковлевский район»</w:t>
      </w: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 (научный руководитель — Юрьева Майя Николаевна, заведующая библиотекой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Рубаненко Григорий,  учащийся МОУ «Краснояружская  СОШ №1» муни</w:t>
        <w:softHyphen/>
        <w:t>ципального образования «Краснояружский район» (научный руково</w:t>
        <w:softHyphen/>
        <w:t>дитель — Радченко Галина Михайловна, педагог дополнительного образования  МОУ ДОД «ЦДОД» Красно</w:t>
        <w:softHyphen/>
        <w:t>яружского района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копова Дарья, учащаяся МОУ «СОШ № 46» г. Белгорода (научный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ру</w:t>
        <w:softHyphen/>
        <w:t>ководитель — Самара Елена Ивановна, учитель истор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Иващенко Павел, учащийся МОУ «Борисовская СОШ № 4»  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</w:t>
        <w:softHyphen/>
        <w:t xml:space="preserve">ного образования «Борисовский район»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научный руково</w:t>
        <w:softHyphen/>
        <w:t>дитель — Скрын</w:t>
        <w:softHyphen/>
        <w:t>ник Марина Николаевна, зам. директора по воспитательной работе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 xml:space="preserve">Казаченко Юлия, учащаяся МОУ «СОШ № 2 п. Чернянка»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муниципально-го образования «Чернянский район» </w:t>
      </w:r>
      <w:r>
        <w:rPr>
          <w:rFonts w:eastAsia="Times New Roman" w:cs="Times New Roman"/>
          <w:sz w:val="28"/>
          <w:szCs w:val="28"/>
          <w:lang w:val="ru-RU" w:eastAsia="ar-SA" w:bidi="ar-SA"/>
        </w:rPr>
        <w:t>(научный руководи</w:t>
        <w:softHyphen/>
        <w:t>тель —  Шалимова Алла Ивановна, учитель истории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Шакалова Валентина, учащаяся МОУ «СО Каплинская  школа с УИОП» муниципально</w:t>
        <w:softHyphen/>
        <w:t>го об</w:t>
        <w:softHyphen/>
        <w:t>разования «Старооскольский городской округ» (науч</w:t>
        <w:softHyphen/>
        <w:t xml:space="preserve">ный руководитель — Иванова Галина Борисовна, учитель русского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языка и литературы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ащенко Алена, учащаяся МОУ «Вязовская СОШ»  муници</w:t>
        <w:softHyphen/>
        <w:t>пального об</w:t>
        <w:softHyphen/>
        <w:t>разования «Краснояружский район» (научный руководитель — Пащенко Наталья Петровна, учитель истории, руководитель музея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Амельченко Виктория, учащаяся МОУ «Белоколодезянская СОШ» муници</w:t>
        <w:softHyphen/>
        <w:t>пального образования «Шебекинский район»  (научный руководитель — Горбатенко Галина Ивановна, учитель русского языка и литературы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3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елихова Наталья, учащаяся МОУ «Песчанская СОШ» муниципально</w:t>
        <w:softHyphen/>
        <w:t>го образования «Ивнянский район» (научный руководитель— Вишниченко Нина Александровна, учитель истории).</w:t>
      </w:r>
    </w:p>
    <w:p>
      <w:pPr>
        <w:pStyle w:val="Normal"/>
        <w:ind w:firstLine="85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В секции «Святое Белогорье» принимали участие как исследователь</w:t>
        <w:softHyphen/>
        <w:t>ские, так и творческие работы. На конкурс было прислано 3 творческих рабо</w:t>
        <w:softHyphen/>
        <w:t>ты, лучшей жюри признало работу «</w:t>
      </w:r>
      <w:r>
        <w:rPr>
          <w:rFonts w:eastAsia="Times New Roman" w:cs="Times New Roman"/>
          <w:sz w:val="28"/>
          <w:lang w:val="ru-RU" w:eastAsia="ar-SA" w:bidi="ar-SA"/>
        </w:rPr>
        <w:t>Чудотворный крест — великая святыня Белогорья» Долженко Екатерины, учащейся МОУ «Клименковская СОШ» му</w:t>
        <w:softHyphen/>
        <w:t>ниципального образования «Вейделевский район» (руководитель - Нарижняя Инна Александровна, педагог дополнительного образования МОУ ДОД «Вей</w:t>
        <w:softHyphen/>
        <w:t>делевский районный Дом детского творчества»).</w:t>
      </w:r>
    </w:p>
    <w:p>
      <w:pPr>
        <w:pStyle w:val="Normal"/>
        <w:ind w:firstLine="87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Работы некоторых юных краеведов являются действительно серьезным</w:t>
        <w:softHyphen/>
        <w:t>и научными исследованиями, вводящими в научный оборот новые, ранее неизвестные факты и события. В то же время члены жюри высказывают обеспокоенность снижением общего уровня исследовательских краеведче</w:t>
        <w:softHyphen/>
        <w:t>ских работ учащихся. Не всегда соблюдаются стандарты оформления работ, допус</w:t>
        <w:softHyphen/>
        <w:t>кается много грамматических и стилистических ошибок, некорректно исполь</w:t>
        <w:softHyphen/>
        <w:t>зуются исторические источники. В некоторых исследованиях руководство пе</w:t>
        <w:softHyphen/>
        <w:t xml:space="preserve">дагога сводилось к прямому выполнению за учащегося той работы, которая должна быть самостоятельной. </w:t>
      </w:r>
    </w:p>
    <w:p>
      <w:pPr>
        <w:pStyle w:val="Normal"/>
        <w:ind w:firstLine="87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Одной из серьезных недоработок является несоответствие темы при</w:t>
        <w:softHyphen/>
        <w:t>сланного краеведческого исследования заявленной секции конкурса. Так, в секцию «Культурное наследие» были присланы работы военной, историче</w:t>
        <w:softHyphen/>
        <w:t>ской и др. тематики, что, естественно, привело к более низким  оценкам.</w:t>
      </w:r>
    </w:p>
    <w:p>
      <w:pPr>
        <w:pStyle w:val="Normal"/>
        <w:ind w:firstLine="79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Рейтинг участия муниципальных образований в областных конкурсах исследовательских краеведческих работ составлен на основе анализа ре</w:t>
        <w:softHyphen/>
        <w:t>зультатов за последние три года. С</w:t>
      </w:r>
      <w:r>
        <w:rPr>
          <w:rFonts w:eastAsia="Times New Roman" w:cs="Times New Roman"/>
          <w:color w:val="000000"/>
          <w:sz w:val="28"/>
          <w:szCs w:val="20"/>
          <w:lang w:val="ru-RU" w:eastAsia="ar-SA" w:bidi="ar-SA"/>
        </w:rPr>
        <w:t>табильно вы</w:t>
        <w:softHyphen/>
        <w:t>сокие результаты показыва</w:t>
        <w:softHyphen/>
        <w:t>ют учащиеся муниципальных образований «Коро</w:t>
        <w:softHyphen/>
        <w:t>чанский район» и «Ста</w:t>
        <w:softHyphen/>
        <w:t>рооскольский городской округ».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Участники из г. Старый Оскол в течение трех лет занимают высо</w:t>
        <w:softHyphen/>
        <w:t>кие места (2007 г. – 1 место, 2008 г. – 1 место, 2009 г. – 1 место). Успешно выступили на конкурсе учащиеся муниципальных образова</w:t>
        <w:softHyphen/>
        <w:t>ний: «Яковлевский  район» (2007 г. – 18 место, 2008 г. – 7 место, 2009 г. – 3 место), «Красненский район» (2007 г. – 21 место, 2008 г. – 21 место, 2009 г. – 3 место), «Краснояружский район» (2007 г. – 2 место, 2008 г. – 8 ме</w:t>
        <w:softHyphen/>
        <w:t xml:space="preserve">сто, 2009 г. – 1 место), «Чернянский район» (2007 г. – 5 место, 2008 г. – 4 место, 2009 г. – 4 место). </w:t>
      </w:r>
    </w:p>
    <w:p>
      <w:pPr>
        <w:pStyle w:val="Normal"/>
        <w:ind w:firstLine="76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При подсчете рейтинга участия территорий от муниципального образо</w:t>
        <w:softHyphen/>
        <w:t>вания «Грайворонский район» учтены результаты только 2-х участников.   Была снята  с конкурса работа Заливской А. (</w:t>
      </w:r>
      <w:r>
        <w:rPr>
          <w:rFonts w:eastAsia="Times New Roman" w:cs="Times New Roman"/>
          <w:sz w:val="28"/>
          <w:lang w:val="ru-RU" w:eastAsia="ar-SA" w:bidi="ar-SA"/>
        </w:rPr>
        <w:t>МОУ «Головчинская СОШ с УИОП»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) в секции «Культурное наследие», т.к. она представляет собой копию статьи Авдеевой В.В. в сборнике «Этнокультурный компонент в воспитании и обучении школьников», изданном ГУК «Белгородский государственный музей народной культуры»  в 2008 году.</w:t>
      </w:r>
    </w:p>
    <w:p>
      <w:pPr>
        <w:pStyle w:val="Normal"/>
        <w:ind w:firstLine="780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На основании вышеизложенного 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lang w:val="ru-RU" w:eastAsia="ar-SA" w:bidi="ar-SA"/>
        </w:rPr>
        <w:t>ПРИКАЗЫВАЮ:</w:t>
      </w:r>
    </w:p>
    <w:p>
      <w:pPr>
        <w:pStyle w:val="Normal"/>
        <w:ind w:firstLine="69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1. Утвердить итог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</w:t>
        <w:softHyphen/>
        <w:t xml:space="preserve">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тельских краеведче</w:t>
        <w:softHyphen/>
        <w:t>ских работ участников  Всероссийского туристско-краеведческого движения «Отечество», посвящен</w:t>
        <w:softHyphen/>
        <w:t xml:space="preserve">ного 65-летию </w:t>
      </w:r>
      <w:r>
        <w:rPr>
          <w:rFonts w:eastAsia="Times New Roman" w:cs="Times New Roman"/>
          <w:iCs/>
          <w:sz w:val="28"/>
          <w:szCs w:val="20"/>
          <w:lang w:val="ru-RU" w:eastAsia="ar-SA" w:bidi="ar-SA"/>
        </w:rPr>
        <w:t>Победы в Великой Отечественной вой</w:t>
        <w:softHyphen/>
        <w:t xml:space="preserve">не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(Приложения 1, 2).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</w:t>
      </w:r>
      <w:r>
        <w:rPr>
          <w:rFonts w:eastAsia="Times New Roman" w:cs="Times New Roman"/>
          <w:iCs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2. Наградить победителей и призе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об</w:t>
        <w:softHyphen/>
        <w:t xml:space="preserve">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</w:t>
        <w:softHyphen/>
        <w:t>тельских краеведческих работ участников  Всероссийского туристско-крае</w:t>
        <w:softHyphen/>
        <w:t>ведческого движения «Отечество», посвящен</w:t>
        <w:softHyphen/>
        <w:t xml:space="preserve">ного 65-летию </w:t>
      </w:r>
      <w:r>
        <w:rPr>
          <w:rFonts w:eastAsia="Times New Roman" w:cs="Times New Roman"/>
          <w:iCs/>
          <w:sz w:val="28"/>
          <w:szCs w:val="20"/>
          <w:lang w:val="ru-RU" w:eastAsia="ar-SA" w:bidi="ar-SA"/>
        </w:rPr>
        <w:t>Победы в Вели</w:t>
        <w:softHyphen/>
        <w:t xml:space="preserve">кой Отечественной войне, 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>грамотами департамента образования, культуры и молодежной поли</w:t>
        <w:softHyphen/>
        <w:t>тики Белгородской области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3. Наградить грамотами департамента образования, культуры и моло</w:t>
        <w:softHyphen/>
        <w:t>дежной политики Белгородской области педагогов, подготовивших победи</w:t>
        <w:softHyphen/>
        <w:t xml:space="preserve">телей и призеров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об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следовательских краеведче</w:t>
        <w:softHyphen/>
        <w:t>ских ра</w:t>
        <w:softHyphen/>
        <w:t>бот.</w:t>
      </w:r>
    </w:p>
    <w:p>
      <w:pPr>
        <w:pStyle w:val="Normal"/>
        <w:ind w:firstLine="735"/>
        <w:jc w:val="both"/>
        <w:rPr/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4. Рекомендовать руководителям муниципальных органов управле</w:t>
        <w:softHyphen/>
        <w:t>ния образованием п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роанализировать итоги проведения областного </w:t>
      </w:r>
      <w:r>
        <w:rPr>
          <w:rFonts w:eastAsia="Times New Roman" w:cs="Times New Roman"/>
          <w:sz w:val="28"/>
          <w:szCs w:val="20"/>
          <w:lang w:val="ru-RU" w:eastAsia="ar-SA" w:bidi="ar-SA"/>
        </w:rPr>
        <w:t>конкурса ис</w:t>
        <w:softHyphen/>
        <w:t>следовательских краеведче</w:t>
        <w:softHyphen/>
        <w:t>ских работ участников  Всероссийского туристско-крае</w:t>
        <w:softHyphen/>
        <w:t xml:space="preserve">ведческого движения «Отечество», посвященного 65-летию </w:t>
      </w:r>
      <w:r>
        <w:rPr>
          <w:rFonts w:eastAsia="Times New Roman" w:cs="Times New Roman"/>
          <w:iCs/>
          <w:sz w:val="28"/>
          <w:szCs w:val="20"/>
          <w:lang w:val="ru-RU" w:eastAsia="ar-SA" w:bidi="ar-SA"/>
        </w:rPr>
        <w:t>Победы в Ве</w:t>
        <w:softHyphen/>
        <w:t>ликой Отечественной войне</w:t>
      </w:r>
      <w:r>
        <w:rPr>
          <w:sz w:val="28"/>
          <w:szCs w:val="28"/>
          <w:lang w:val="ru-RU"/>
        </w:rPr>
        <w:t>,</w:t>
      </w:r>
      <w:r>
        <w:rPr>
          <w:rFonts w:eastAsia="Times New Roman" w:cs="Times New Roman"/>
          <w:color w:val="000000"/>
          <w:sz w:val="28"/>
          <w:lang w:val="ru-RU" w:eastAsia="ar-SA" w:bidi="ar-SA"/>
        </w:rPr>
        <w:t xml:space="preserve"> и довести до сведения образовательных учрежде</w:t>
        <w:softHyphen/>
        <w:t>ний.</w:t>
      </w:r>
    </w:p>
    <w:p>
      <w:pPr>
        <w:pStyle w:val="Normal"/>
        <w:ind w:firstLine="705"/>
        <w:jc w:val="both"/>
        <w:rPr>
          <w:rFonts w:eastAsia="Times New Roman" w:cs="Times New Roman"/>
          <w:color w:val="000000"/>
          <w:sz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lang w:val="ru-RU" w:eastAsia="ar-SA" w:bidi="ar-SA"/>
        </w:rPr>
        <w:t>5. Руководителям органов управле</w:t>
        <w:softHyphen/>
        <w:t>ния образованием  муниципальных образований «Прохоровский район» (В.И. Дрокина), «Ракитянский район» (Ю.Д. Костинов) и «Грайворонский район» (М.Л. Кучерявенко) активизиро</w:t>
        <w:softHyphen/>
        <w:t>вать работу по участию образовательных учре</w:t>
        <w:softHyphen/>
        <w:t>ждений районов в областных краеведческих мероприятиях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6. Контроль за исполнением настоящего приказа возложить на началь</w:t>
        <w:softHyphen/>
        <w:t>ника управления общего и дошкольного образования департамента образова</w:t>
        <w:softHyphen/>
        <w:t>ния, культуры и молодежной политики Белгородской области В.А. Ламанова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FF0000"/>
          <w:sz w:val="28"/>
          <w:lang w:val="ru-RU" w:eastAsia="ar-SA" w:bidi="ar-SA"/>
        </w:rPr>
      </w:pPr>
      <w:r>
        <w:rPr>
          <w:rFonts w:eastAsia="Times New Roman" w:cs="Times New Roman"/>
          <w:color w:val="FF0000"/>
          <w:sz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Начальник департамента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образования, культуры</w:t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  <w:t>и молодежной политики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>Белгородской области                                                             Ю.В. Коврижных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В.А. Ченцов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  <w:t>34-96-29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18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ab/>
        <w:tab/>
        <w:tab/>
        <w:tab/>
        <w:t xml:space="preserve">               Приложение № 1 к приказу</w:t>
      </w:r>
    </w:p>
    <w:p>
      <w:pPr>
        <w:pStyle w:val="Normal"/>
        <w:tabs>
          <w:tab w:val="clear" w:pos="1134"/>
          <w:tab w:val="left" w:pos="1860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ab/>
        <w:tab/>
        <w:tab/>
        <w:tab/>
        <w:t xml:space="preserve">               ДОКиМП</w:t>
      </w:r>
    </w:p>
    <w:p>
      <w:pPr>
        <w:pStyle w:val="Normal"/>
        <w:ind w:left="4248" w:firstLine="708"/>
        <w:jc w:val="both"/>
        <w:rPr>
          <w:rFonts w:eastAsia="Times New Roman" w:cs="Times New Roman"/>
          <w:color w:val="000000"/>
          <w:sz w:val="28"/>
          <w:szCs w:val="20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val="ru-RU" w:eastAsia="zxx" w:bidi="zxx"/>
        </w:rPr>
        <w:t xml:space="preserve">        </w:t>
      </w:r>
      <w:r>
        <w:rPr>
          <w:rFonts w:eastAsia="Times New Roman" w:cs="Times New Roman"/>
          <w:color w:val="000000"/>
          <w:sz w:val="28"/>
          <w:szCs w:val="20"/>
          <w:lang w:val="ru-RU" w:eastAsia="zxx" w:bidi="zxx"/>
        </w:rPr>
        <w:t>от « 24 » декабря 2009 г. № 2546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 xml:space="preserve">Итоговые протоколы 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ция «Военная история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8935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8"/>
        <w:gridCol w:w="3167"/>
        <w:gridCol w:w="2552"/>
        <w:gridCol w:w="1486"/>
        <w:gridCol w:w="1072"/>
      </w:tblGrid>
      <w:tr>
        <w:trPr>
          <w:trHeight w:val="305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город, ноябрь 2009 г.</w:t>
            </w:r>
          </w:p>
        </w:tc>
        <w:tc>
          <w:tcPr>
            <w:tcW w:w="1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 баллов (среднее)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убарева Мар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убаненко Григор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яруж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6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окопова Дарь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Белгород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6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ршанская Кристи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Белгород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ширина Анастас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Старый Оскол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1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родина Ан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е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тухова Татья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Шебекино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хно Надежд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луй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8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аповалова Русла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веньско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2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естеренко Маргарит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8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ерина Евген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етникова Татья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оча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ернявских Алина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гвардей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ндратенко Максим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оосколь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дорова Анастас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рня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8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юзиков Роман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Губкин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9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фимова Ин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Старый Оскол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1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7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сякина Ири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Валуйки 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вцов Иван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йделев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Федорова Татья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оконов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8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орбунова Екатерина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воосколь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67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инникова Юл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беки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удась Елизавета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исов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8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2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постол Даниил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город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иволапова Карина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ня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5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8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луйский Георгий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убки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00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3" w:hRule="atLeas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316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льянова Мария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йворонский р-н</w:t>
            </w:r>
          </w:p>
        </w:tc>
        <w:tc>
          <w:tcPr>
            <w:tcW w:w="1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,33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екция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«</w:t>
      </w:r>
      <w:r>
        <w:rPr>
          <w:sz w:val="28"/>
          <w:szCs w:val="28"/>
        </w:rPr>
        <w:t>Культурное наследие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/>
      </w:pPr>
      <w:r>
        <w:rPr/>
      </w:r>
    </w:p>
    <w:tbl>
      <w:tblPr>
        <w:tblW w:w="8800" w:type="dxa"/>
        <w:jc w:val="left"/>
        <w:tblInd w:w="-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2491"/>
        <w:gridCol w:w="2986"/>
        <w:gridCol w:w="1681"/>
        <w:gridCol w:w="1147"/>
      </w:tblGrid>
      <w:tr>
        <w:trPr>
          <w:trHeight w:val="305" w:hRule="atLeast"/>
        </w:trPr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город, ноябрь 2009 г.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 баллов (среднее)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31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ащенко Павел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исов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3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заченко Юли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рня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акалова Валенти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оосколь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огачева Анастаси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Старый Оскол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личко Я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яруж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3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йко Татья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оча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тезарян Эло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Шебекино    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Хорошун Ин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веньско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рофеева Мир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Белгород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алеева Александр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воосколь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лякина Еле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гвардей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уканова Анастаси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е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3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идык Кристи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ня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33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8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рикова Мари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Вейделевский р-н 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40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шникова Валери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Старый Оскол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ьвакова Софь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Губкин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5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утенко Елизавет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косарь Ан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Валуйки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ирошниченко Наталь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луй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аплыгин Олег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Белгород   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лексеева Юлия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беки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аповалов Ярослав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,0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6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есникова Еле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оконов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31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олдаева Кристи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,50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винцова Вероник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убки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3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Еремина Ольг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город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,67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28" w:hRule="atLeast"/>
        </w:trPr>
        <w:tc>
          <w:tcPr>
            <w:tcW w:w="4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49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Заливская Ангелина</w:t>
            </w:r>
          </w:p>
        </w:tc>
        <w:tc>
          <w:tcPr>
            <w:tcW w:w="29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йворонский р-н</w:t>
            </w:r>
          </w:p>
        </w:tc>
        <w:tc>
          <w:tcPr>
            <w:tcW w:w="168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снята</w:t>
            </w:r>
          </w:p>
        </w:tc>
        <w:tc>
          <w:tcPr>
            <w:tcW w:w="11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кция «Святое Белогорье»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010" w:type="dxa"/>
        <w:jc w:val="left"/>
        <w:tblInd w:w="-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3105"/>
        <w:gridCol w:w="2988"/>
        <w:gridCol w:w="1411"/>
        <w:gridCol w:w="1116"/>
      </w:tblGrid>
      <w:tr>
        <w:trPr>
          <w:trHeight w:val="305" w:hRule="atLeast"/>
        </w:trPr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город, ноябрь 2009 г.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Ф.И. участник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рритория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л-во баллов (среднее)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сто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ащенко Але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яруж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8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мельченко Виктор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беки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7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лихова Наталь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вня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6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елихов Николай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Старый Оскол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арманчикова Эльвир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олоконов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Железнякова Надежд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огвардей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Шеповалова Анастас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Губкин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Лагашкина Але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расне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ябчикова Наталь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роосколь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8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Осипов Сергей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Борисов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8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венко Евген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веньско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ретенникова Юл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лексеев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аврилькова Екатер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воосколь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1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рчевская Юл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елгород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афонова Дарь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алуй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Моисеев Анатолий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Валуйки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8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ойко Екатер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роча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Ночевка Екатер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ерня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6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иницина Анастас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Старый Оскол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,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Романова Ир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г. Белгород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39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Авдеева Юл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райворо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5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ирюхина Ир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Яковлев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Юнаковская Окса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Цветкова Юлия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г. Белгород 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,6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Башкатова Светла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убкинский р-н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9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ворческие работы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Долженко Екатер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Вейделевский р-н  тв.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,0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аплыгин Андрей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г. Шебекино     тв.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елезнева Ангелина</w:t>
            </w:r>
          </w:p>
        </w:tc>
        <w:tc>
          <w:tcPr>
            <w:tcW w:w="29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г. Белгород   тв.</w:t>
            </w:r>
          </w:p>
        </w:tc>
        <w:tc>
          <w:tcPr>
            <w:tcW w:w="14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,3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tabs>
          <w:tab w:val="clear" w:pos="1134"/>
          <w:tab w:val="left" w:pos="186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ab/>
        <w:tab/>
        <w:tab/>
        <w:tab/>
        <w:t xml:space="preserve">                Приложение № 2 к приказу</w:t>
      </w:r>
    </w:p>
    <w:p>
      <w:pPr>
        <w:pStyle w:val="Normal"/>
        <w:tabs>
          <w:tab w:val="clear" w:pos="1134"/>
          <w:tab w:val="left" w:pos="1860" w:leader="none"/>
        </w:tabs>
        <w:jc w:val="both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ab/>
        <w:tab/>
        <w:tab/>
        <w:tab/>
        <w:t xml:space="preserve">               ДОКиМП</w:t>
      </w:r>
    </w:p>
    <w:p>
      <w:pPr>
        <w:pStyle w:val="Normal"/>
        <w:ind w:left="4248" w:firstLine="708"/>
        <w:jc w:val="both"/>
        <w:rPr>
          <w:rFonts w:eastAsia="Times New Roman" w:cs="Times New Roman"/>
          <w:color w:val="000000"/>
          <w:sz w:val="28"/>
          <w:szCs w:val="20"/>
          <w:lang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eastAsia="zxx" w:bidi="zxx"/>
        </w:rPr>
        <w:t xml:space="preserve">        </w:t>
      </w:r>
      <w:r>
        <w:rPr>
          <w:rFonts w:eastAsia="Times New Roman" w:cs="Times New Roman"/>
          <w:color w:val="000000"/>
          <w:sz w:val="28"/>
          <w:szCs w:val="20"/>
          <w:lang w:eastAsia="zxx" w:bidi="zxx"/>
        </w:rPr>
        <w:t>от « 24 » декабря 2009 г. № 2546</w:t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val="ru-RU" w:eastAsia="zxx" w:bidi="zxx"/>
        </w:rPr>
        <w:t>Рейтинг участия территорий в областном конкурсе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eastAsia="zxx" w:bidi="zxx"/>
        </w:rPr>
      </w:pPr>
      <w:r>
        <w:rPr>
          <w:rFonts w:eastAsia="Times New Roman" w:cs="Times New Roman"/>
          <w:color w:val="000000"/>
          <w:sz w:val="28"/>
          <w:szCs w:val="28"/>
          <w:lang w:eastAsia="zxx" w:bidi="zxx"/>
        </w:rPr>
        <w:t>исследовательских краеведческих работ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0"/>
          <w:lang w:eastAsia="zxx" w:bidi="zxx"/>
        </w:rPr>
      </w:pPr>
      <w:r>
        <w:rPr>
          <w:rFonts w:eastAsia="Times New Roman" w:cs="Times New Roman"/>
          <w:color w:val="000000"/>
          <w:sz w:val="28"/>
          <w:szCs w:val="20"/>
          <w:lang w:eastAsia="zxx" w:bidi="zxx"/>
        </w:rPr>
      </w:r>
    </w:p>
    <w:p>
      <w:pPr>
        <w:pStyle w:val="Normal"/>
        <w:jc w:val="center"/>
        <w:rPr>
          <w:rFonts w:eastAsia="Times New Roman" w:cs="Times New Roman"/>
          <w:color w:val="000000"/>
          <w:szCs w:val="20"/>
          <w:lang w:eastAsia="zxx" w:bidi="zxx"/>
        </w:rPr>
      </w:pPr>
      <w:r>
        <w:rPr>
          <w:rFonts w:eastAsia="Times New Roman" w:cs="Times New Roman"/>
          <w:color w:val="000000"/>
          <w:szCs w:val="20"/>
          <w:lang w:eastAsia="zxx" w:bidi="zxx"/>
        </w:rPr>
      </w:r>
    </w:p>
    <w:tbl>
      <w:tblPr>
        <w:tblW w:w="92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126"/>
        <w:gridCol w:w="1531"/>
        <w:gridCol w:w="1578"/>
        <w:gridCol w:w="2392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 xml:space="preserve">№ </w:t>
            </w: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п/п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Территор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Сумма баллов участник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 xml:space="preserve">Место 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Примечание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Краснояруж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75,8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Староосколь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3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Красне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1,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Черня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1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Яковле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0,5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 xml:space="preserve">Ровеньской р-н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0,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Красногвардей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0,1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Борисо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9,99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9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Короча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8,6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Алексее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7,1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0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 xml:space="preserve">Валуйский р-н 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6,8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Новоосколь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6,5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Шебеки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6,34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Ивня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5,16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Волоконо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4,1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Вейделе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0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Белгород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44,6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7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8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убки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36,67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8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9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райворо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7,8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9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по 2 уч-кам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0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Прохоров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-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не участв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1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Ракитянский р-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-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-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не участв.</w:t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2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. Старый Оско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9,51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1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3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. Белгоро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5,0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4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. Губки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7,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3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>
          <w:trHeight w:val="239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5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. Шебекино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4,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4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/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6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. Валуйки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3,8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  <w:tr>
        <w:trPr>
          <w:trHeight w:val="210" w:hRule="atLeast"/>
        </w:trPr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27</w:t>
            </w:r>
          </w:p>
        </w:tc>
        <w:tc>
          <w:tcPr>
            <w:tcW w:w="3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г. Алексеевк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51,33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  <w:t>6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Cs w:val="20"/>
                <w:lang w:eastAsia="zxx" w:bidi="zxx"/>
              </w:rPr>
            </w:pPr>
            <w:r>
              <w:rPr>
                <w:rFonts w:eastAsia="Times New Roman" w:cs="Times New Roman"/>
                <w:color w:val="000000"/>
                <w:szCs w:val="20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9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Style7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7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0"/>
    </w:rPr>
  </w:style>
  <w:style w:type="paragraph" w:styleId="Heading5">
    <w:name w:val="Heading 5"/>
    <w:basedOn w:val="Style7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0"/>
    </w:rPr>
  </w:style>
  <w:style w:type="paragraph" w:styleId="Heading6">
    <w:name w:val="Heading 6"/>
    <w:basedOn w:val="Style7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18"/>
    </w:rPr>
  </w:style>
  <w:style w:type="paragraph" w:styleId="Heading7">
    <w:name w:val="Heading 7"/>
    <w:basedOn w:val="Style7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18"/>
    </w:rPr>
  </w:style>
  <w:style w:type="paragraph" w:styleId="Heading8">
    <w:name w:val="Heading 8"/>
    <w:basedOn w:val="Style7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18"/>
    </w:rPr>
  </w:style>
  <w:style w:type="paragraph" w:styleId="Heading9">
    <w:name w:val="Heading 9"/>
    <w:basedOn w:val="Style7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6">
    <w:name w:val="Символ нумерации"/>
    <w:qFormat/>
    <w:rPr/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Subtitle"/>
    <w:qFormat/>
    <w:pPr>
      <w:jc w:val="center"/>
    </w:pPr>
    <w:rPr>
      <w:sz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0">
    <w:name w:val="Заголовок 10"/>
    <w:basedOn w:val="Style7"/>
    <w:next w:val="TextBody"/>
    <w:qFormat/>
    <w:pPr>
      <w:ind w:left="0" w:right="0" w:hanging="0"/>
    </w:pPr>
    <w:rPr>
      <w:b/>
      <w:bCs/>
      <w:sz w:val="21"/>
      <w:szCs w:val="18"/>
    </w:rPr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7:00Z</dcterms:created>
  <dc:creator>Ольга</dc:creator>
  <dc:description/>
  <cp:keywords/>
  <dc:language>en-US</dc:language>
  <cp:lastModifiedBy>Ольга</cp:lastModifiedBy>
  <cp:lastPrinted>2009-12-21T14:33:00Z</cp:lastPrinted>
  <dcterms:modified xsi:type="dcterms:W3CDTF">2010-01-15T13:07:00Z</dcterms:modified>
  <cp:revision>2</cp:revision>
  <dc:subject/>
  <dc:title/>
</cp:coreProperties>
</file>