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80010</wp:posOffset>
            </wp:positionV>
            <wp:extent cx="1743075" cy="1743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ОУ ДОД «Белгородский областной Центр детского и юношеского туризма и экскурсий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12065" distB="20320" distL="120650" distR="118110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27940</wp:posOffset>
            </wp:positionV>
            <wp:extent cx="1456690" cy="13957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поздравляет  всех  с  начал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2011-2012  учебного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глашает учащихся Белгородской области вместе с учителями и родителями принять участие в новых учебно-тематических экскурсиях и экскурсионно-образовательных програ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4940</wp:posOffset>
            </wp:positionH>
            <wp:positionV relativeFrom="paragraph">
              <wp:posOffset>138430</wp:posOffset>
            </wp:positionV>
            <wp:extent cx="944880" cy="14382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134" w:firstLine="851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«</w:t>
      </w:r>
      <w:r>
        <w:rPr>
          <w:rFonts w:cs="Monotype Corsiva" w:ascii="Monotype Corsiva" w:hAnsi="Monotype Corsiva"/>
          <w:b/>
          <w:sz w:val="36"/>
          <w:szCs w:val="36"/>
        </w:rPr>
        <w:t>Святой, прославивший Белгород в ве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ебно-тематическая экскурсия по г. Белгороду, посвященная 100-летию канонизации Святителя Иоасафа с посещением Преображенского кафедрального собора, часовни и пещерки Святителя Иоасафа, детского духовно-просветительского центра Святителя Иоасаф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мость на группу 42+3  – 660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5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9170</wp:posOffset>
            </wp:positionH>
            <wp:positionV relativeFrom="paragraph">
              <wp:posOffset>483870</wp:posOffset>
            </wp:positionV>
            <wp:extent cx="1390650" cy="10763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4860</wp:posOffset>
            </wp:positionH>
            <wp:positionV relativeFrom="paragraph">
              <wp:posOffset>4445</wp:posOffset>
            </wp:positionV>
            <wp:extent cx="1444625" cy="11620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Короча – край вкусного печенья и живительной воды»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-тематическая экскурсия в г. Короча с посещением храма Рождества Пресвятой Богородицы, святого источника «Ясный колодец», кондитерской фабрики «Белогорье и К» с дегустацией, фермерского хозяйства семьи Пчелкиных в с. Короткое.</w:t>
      </w:r>
    </w:p>
    <w:p>
      <w:pPr>
        <w:pStyle w:val="Style16"/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мость на группу 42+3  – 11440 руб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right="1984" w:hanging="99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3920</wp:posOffset>
            </wp:positionH>
            <wp:positionV relativeFrom="paragraph">
              <wp:posOffset>394970</wp:posOffset>
            </wp:positionV>
            <wp:extent cx="1485900" cy="13335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4225</wp:posOffset>
            </wp:positionH>
            <wp:positionV relativeFrom="paragraph">
              <wp:posOffset>259715</wp:posOffset>
            </wp:positionV>
            <wp:extent cx="1143000" cy="13716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437" t="30764" r="29730" b="2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Cs/>
          <w:sz w:val="36"/>
          <w:szCs w:val="36"/>
        </w:rPr>
        <w:t>«Корочанские угодья – село Плоско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-тематическая экскурсия в с. Плоское Корочанского района с посещением храма Казанской иконы Божией матери и мастерских по изготовлению церковной утвари, охотничьего комплекса «Белоречье» (прогулка с егерем на охотничьи вышки и кормушки), мебельной фабрики «Белоречье» (цех распилки, цех изготовления, выставочный зал готовой продукции). В программу учебно-тематической экскурсии включен пикник в рекреационной зоне с. Плоское (каша и чай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имость на группу 42+3  –11000 руб.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152400</wp:posOffset>
            </wp:positionV>
            <wp:extent cx="1727200" cy="129540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0615</wp:posOffset>
            </wp:positionH>
            <wp:positionV relativeFrom="paragraph">
              <wp:posOffset>1134745</wp:posOffset>
            </wp:positionV>
            <wp:extent cx="1419225" cy="106299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 xml:space="preserve">«Ключи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–</w:t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-тематическая экскурсия в хутор Кострома Прохоровского района. Музей под открытым небом – этнографическая деревня, пруд, русло реки Псёл, многочисленные ручьи и родники, «Тропа здоровья», часовня и купель в честь Архистратига Божьего Михаила. В ходе экскурсии можно будет отведать вкусных блинов!</w:t>
      </w: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имость на группу 42+3 –11880 ру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36"/>
          <w:szCs w:val="36"/>
        </w:rPr>
        <w:t>«Музей природы Белогорь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-тематическая экскурсия в с. Большое Прохоровского района.</w:t>
      </w:r>
      <w:r>
        <w:rPr>
          <w:i/>
          <w:sz w:val="24"/>
          <w:lang w:val="en-US" w:eastAsia="en-US"/>
        </w:rPr>
        <w:t xml:space="preserve"> </w:t>
      </w:r>
    </w:p>
    <w:p>
      <w:pPr>
        <w:pStyle w:val="Style16"/>
        <w:widowControl w:val="false"/>
        <w:suppressAutoHyphens w:val="tru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тоимость на группу 42+3  –1144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дем Ваших заявок по телефону 8 (4722) 34-46-00, 34-30-7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йт: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ш адрес: г. Белгород, Кутузова,19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elcdtur.ru/" TargetMode="External"/><Relationship Id="rId12" Type="http://schemas.openxmlformats.org/officeDocument/2006/relationships/hyperlink" Target="mailto:belcdtur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4:00Z</dcterms:created>
  <dc:creator>User</dc:creator>
  <dc:description/>
  <cp:keywords/>
  <dc:language>en-US</dc:language>
  <cp:lastModifiedBy>User</cp:lastModifiedBy>
  <cp:lastPrinted>2011-08-25T09:54:00Z</cp:lastPrinted>
  <dcterms:modified xsi:type="dcterms:W3CDTF">2011-08-25T12:28:00Z</dcterms:modified>
  <cp:revision>5</cp:revision>
  <dc:subject/>
  <dc:title/>
</cp:coreProperties>
</file>