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>23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ноября </w:t>
      </w:r>
      <w:r>
        <w:rPr>
          <w:b/>
          <w:bCs/>
        </w:rPr>
        <w:t>2012 года                                                              №</w:t>
      </w:r>
      <w:r>
        <w:rPr>
          <w:b/>
          <w:bCs/>
          <w:u w:val="single"/>
        </w:rPr>
        <w:t>3506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бластного семинар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ля руководителей и методистов учрежде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ого образования дете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ланом работы департамента образования, культуры и молодежной политики Белгородской области и государственного автономного образовательного учреждения дополнительного образования детей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6 декабря 2012 года областной семинар «Система работы по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на территории Валуйского района» для руководителей и методистов учреждений дополнительного образования детей, специалистов органов управления образованием – муниципальных координаторов программы развития школьного туризма (далее – Семина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рограмму Семинар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чальнику комитета образования администрации муниципального района «Город Валуйки и Валуйский район» А.Н. Духину организовать проведение Семинара на базе муниципального образовательного учреждения дополнительного образования детей «Центр детского и юношеского туризма» г. Валуйки и Валу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уководителям органов управления образованием муниципальных районов и городских округ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 Обеспечить участие руководителей и методистов учреждений дополнительного образования детей, специалистов органов управления образованием – муниципальных координаторов долгосрочной целевой программы развития школьного туризма в работе Семин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2 Командировочные расходы произвести за счет командирующе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Ответственность за проведение Семинара возложить на директора государственного автономного образовательного учреждения дополнительного образования детей «Белгородский областной Центр детского и юношеского туризма и экскурсий» В.А. Ченцо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области В.А. Ламано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ервый заместитель начальн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а образования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льтуры и молодежной политик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ой области                                        п/п                     И. Шапова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нцов В.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4-96-29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иказу департамента образования, культуры и молодежной политики Белгородской области </w:t>
      </w:r>
    </w:p>
    <w:p>
      <w:pPr>
        <w:pStyle w:val="Normal"/>
        <w:ind w:left="5103" w:hanging="0"/>
        <w:jc w:val="right"/>
        <w:rPr/>
      </w:pPr>
      <w:r>
        <w:rPr>
          <w:b/>
          <w:sz w:val="28"/>
          <w:szCs w:val="28"/>
          <w:lang w:val="ru-RU"/>
        </w:rPr>
        <w:t>от «</w:t>
      </w:r>
      <w:r>
        <w:rPr>
          <w:b/>
          <w:sz w:val="28"/>
          <w:szCs w:val="28"/>
          <w:u w:val="single"/>
          <w:lang w:val="ru-RU"/>
        </w:rPr>
        <w:t>23</w:t>
      </w:r>
      <w:r>
        <w:rPr>
          <w:b/>
          <w:sz w:val="28"/>
          <w:szCs w:val="28"/>
          <w:lang w:val="ru-RU"/>
        </w:rPr>
        <w:t xml:space="preserve">»  </w:t>
      </w:r>
      <w:r>
        <w:rPr>
          <w:b/>
          <w:sz w:val="28"/>
          <w:szCs w:val="28"/>
          <w:u w:val="single"/>
          <w:lang w:val="ru-RU"/>
        </w:rPr>
        <w:t>ноября</w:t>
      </w:r>
      <w:r>
        <w:rPr>
          <w:b/>
          <w:sz w:val="28"/>
          <w:szCs w:val="28"/>
          <w:lang w:val="ru-RU"/>
        </w:rPr>
        <w:t xml:space="preserve"> 2012 г.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№  </w:t>
      </w:r>
      <w:r>
        <w:rPr>
          <w:b/>
          <w:sz w:val="28"/>
          <w:szCs w:val="28"/>
          <w:u w:val="single"/>
          <w:lang w:val="ru-RU"/>
        </w:rPr>
        <w:t>3506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семина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истема работы по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на территории Валуйского райо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 проведения: </w:t>
      </w:r>
      <w:r>
        <w:rPr>
          <w:sz w:val="28"/>
          <w:szCs w:val="28"/>
          <w:lang w:val="ru-RU"/>
        </w:rPr>
        <w:t>6 декабря 2012 год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есто проведения: </w:t>
      </w:r>
      <w:r>
        <w:rPr>
          <w:sz w:val="28"/>
          <w:szCs w:val="28"/>
          <w:lang w:val="ru-RU"/>
        </w:rPr>
        <w:t xml:space="preserve">г. Валуйки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л. 1 Мая, д. 51, МОУ «СОШ № 2 с УИОП г. Валуйки»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10.30-11.00</w:t>
      </w:r>
      <w:r>
        <w:rPr>
          <w:sz w:val="28"/>
          <w:szCs w:val="28"/>
          <w:lang w:val="ru-RU"/>
        </w:rPr>
        <w:t xml:space="preserve"> – регистрация участников семинара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11.00-11.10</w:t>
      </w:r>
      <w:r>
        <w:rPr>
          <w:sz w:val="28"/>
          <w:szCs w:val="28"/>
          <w:lang w:val="ru-RU"/>
        </w:rPr>
        <w:t xml:space="preserve"> – открытие семинара 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ухин А.Н., начальник комитета образования администрации муниципального района «Город Валуйки и Валуйский район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1.10-11.20</w:t>
      </w:r>
      <w:r>
        <w:rPr>
          <w:sz w:val="28"/>
          <w:szCs w:val="28"/>
          <w:lang w:val="ru-RU"/>
        </w:rPr>
        <w:t xml:space="preserve"> – Тенденции и перспективы развития школьного туризма на Белгородчине в свете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нцов В.А., директор ГА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1.20-11.30</w:t>
      </w:r>
      <w:r>
        <w:rPr>
          <w:sz w:val="28"/>
          <w:szCs w:val="28"/>
          <w:lang w:val="ru-RU"/>
        </w:rPr>
        <w:t xml:space="preserve"> – Мониторинг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уравлева О.И., заместитель директора ГА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1.30-11.40</w:t>
      </w:r>
      <w:r>
        <w:rPr>
          <w:sz w:val="28"/>
          <w:szCs w:val="28"/>
          <w:lang w:val="ru-RU"/>
        </w:rPr>
        <w:t xml:space="preserve"> – Организация и проведение туристско-спортивных мероприятий в рамках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митриев И.В., заведующий отделом спортивного туризма и ориентирования ГАОУ ДОД «Белгородский областной Центр детского и юношеского туризма и экскурсий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1.40-11.50</w:t>
      </w:r>
      <w:r>
        <w:rPr>
          <w:sz w:val="28"/>
          <w:szCs w:val="28"/>
          <w:lang w:val="ru-RU"/>
        </w:rPr>
        <w:t xml:space="preserve"> – Межведомственное сотрудничество и его роль в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нцова В.Ф., заведующая отделом путешествий и экскурсий ГАОУ ДОД 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i/>
          <w:sz w:val="28"/>
          <w:szCs w:val="28"/>
          <w:lang w:val="ru-RU"/>
        </w:rPr>
        <w:t>11.50-12.00</w:t>
      </w:r>
      <w:r>
        <w:rPr>
          <w:i/>
          <w:sz w:val="28"/>
          <w:szCs w:val="28"/>
          <w:lang w:val="ru-RU"/>
        </w:rPr>
        <w:t xml:space="preserve"> – С</w:t>
      </w:r>
      <w:r>
        <w:rPr>
          <w:sz w:val="28"/>
          <w:szCs w:val="28"/>
          <w:lang w:val="ru-RU"/>
        </w:rPr>
        <w:t>овершенствование системы подготовки, переподготовки и повышения квалификации кадров в сфере детского и юношеского туризма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митриева Е.А., заместитель директора ГА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12.00-12.15 </w:t>
      </w:r>
      <w:r>
        <w:rPr>
          <w:sz w:val="28"/>
          <w:szCs w:val="28"/>
          <w:lang w:val="ru-RU"/>
        </w:rPr>
        <w:t xml:space="preserve">– Система работы по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на территории Валуйского района 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укова С.И., заместитель председателя Комитета образования администрации муниципального района «Город Валуйки и Валуйский район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2.15-12.45</w:t>
      </w:r>
      <w:r>
        <w:rPr>
          <w:sz w:val="28"/>
          <w:szCs w:val="28"/>
          <w:lang w:val="ru-RU"/>
        </w:rPr>
        <w:t xml:space="preserve"> – Обе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ая час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2.45-13.30</w:t>
      </w:r>
      <w:r>
        <w:rPr>
          <w:sz w:val="28"/>
          <w:szCs w:val="28"/>
          <w:lang w:val="ru-RU"/>
        </w:rPr>
        <w:t xml:space="preserve"> – Посещение участниками семинара открытых занятий, мастер-класс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Открытое занятие «Путешествие в мире ориентиров» (игра – состязание)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ронза Н.В.,педагог дополнительного образования МОУ ДОД ЦДЮТур г. Валуйки и Валуй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крытое занятие «Туристская прогулка по станциям» (эстафета)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ладкая Т.А., педагог дополнительного образования МОУ ДОД ЦДЮТур г. Валуйки и Валуй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астер-класс «Оформление исследовательских работ краеведческой направленности»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корокова И.В., педагог дополнительного образования МОУ ДОД ЦДЮТур г. Валуйки и Валуйского района, учитель географии МОУ СОШ № 3 г. Валуй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астер-класс «Аз да Буки – ступеньки к мудрости»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злов В.В., педагог дополнительного образования МОУ ДОД ЦДЮТур г. Валуйки и Валуйского района, учитель ОБЖ МОУ «Бутырская ООШ» Валуйского райо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3.30-14.30</w:t>
      </w:r>
      <w:r>
        <w:rPr>
          <w:sz w:val="28"/>
          <w:szCs w:val="28"/>
          <w:lang w:val="ru-RU"/>
        </w:rPr>
        <w:t xml:space="preserve"> – Учебно-тематическая экскурсия «Святыни нашего города: Пещерный скит Игнатия Богоносца, Свято-Николаевский собор бывшего Валуйского Успенского Николаевского монастыря»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енераленко Т.А., заместитель директора МОУ ДОД ЦДЮТур г. Валуйки и Валуйского райо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4.30-15.00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Деятельность учреждения дополнительного образования детей туристско-краеведческого профиля в свете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.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икифорова С.С., директор МОУ ДОД ЦДЮТур г. Валуйки и Валуйского райо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5.00-15.10</w:t>
      </w:r>
      <w:r>
        <w:rPr>
          <w:sz w:val="28"/>
          <w:szCs w:val="28"/>
          <w:lang w:val="ru-RU"/>
        </w:rPr>
        <w:t xml:space="preserve"> – подведение итог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ИМАНИЕ: Участие в семинаре и необходимость обеда (150 руб.) подтвердить до 3 декабря 2012 года по адресу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. Белгород, ул. Кутузова,19, БОЦДЮТиЭ, тел/факс (8 472 2) 34-57-02,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/>
            <w:color w:val="000000"/>
          </w:rPr>
          <w:t>belcdtur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</w:rPr>
          <w:t>mail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u</w:t>
        </w:r>
      </w:hyperlink>
      <w:r>
        <w:rPr>
          <w:b/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. Валуйки, ул. Никольская, 1, ЦДЮТур, тел/факс (8 472 36) 3-07-30, </w:t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u w:val="single"/>
        </w:rPr>
        <w:t>valcdutur@mail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cdt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8:00Z</dcterms:created>
  <dc:creator>Пользователь</dc:creator>
  <dc:description/>
  <cp:keywords/>
  <dc:language>en-US</dc:language>
  <cp:lastModifiedBy>Игорь</cp:lastModifiedBy>
  <cp:lastPrinted>2012-11-23T10:30:00Z</cp:lastPrinted>
  <dcterms:modified xsi:type="dcterms:W3CDTF">2012-11-27T05:20:00Z</dcterms:modified>
  <cp:revision>7</cp:revision>
  <dc:subject/>
  <dc:title> </dc:title>
</cp:coreProperties>
</file>