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u w:val="single"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u w:val="single"/>
          <w:lang w:val="ru-RU"/>
        </w:rPr>
        <w:t>« 23 »  января  2012 г.</w:t>
      </w:r>
      <w:r>
        <w:rPr>
          <w:b/>
          <w:lang w:val="ru-RU"/>
        </w:rPr>
        <w:t xml:space="preserve">                                                                № </w:t>
      </w:r>
      <w:r>
        <w:rPr>
          <w:b/>
          <w:u w:val="single"/>
          <w:lang w:val="ru-RU"/>
        </w:rPr>
        <w:t>144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проведении </w:t>
      </w:r>
      <w:r>
        <w:rPr>
          <w:b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  <w:lang w:val="ru-RU"/>
        </w:rPr>
        <w:t xml:space="preserve"> областной олимпиады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школьному краеведению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дополнение к приказу департамента образования, культуры и молодежной политики Белгородской области от 23.12.2011года № 3862 «О проведении 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областной олимпиады по школьному краеведению»</w:t>
      </w:r>
    </w:p>
    <w:p>
      <w:pPr>
        <w:pStyle w:val="Normal"/>
        <w:ind w:firstLine="70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1. Провести 20-21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арта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12 года на базе ГБОУ «БСКО школа-интернат № 26 </w:t>
      </w:r>
      <w:r>
        <w:rPr>
          <w:sz w:val="28"/>
        </w:rPr>
        <w:t>I</w:t>
      </w:r>
      <w:r>
        <w:rPr>
          <w:sz w:val="28"/>
          <w:lang w:val="ru-RU"/>
        </w:rPr>
        <w:t xml:space="preserve"> вида» (г. Белгород, пр. Б.Хмельницкого, д. 137) </w:t>
      </w:r>
      <w:r>
        <w:rPr>
          <w:sz w:val="28"/>
          <w:szCs w:val="28"/>
        </w:rPr>
        <w:t>XV</w:t>
      </w:r>
      <w:r>
        <w:rPr>
          <w:color w:val="000000"/>
          <w:sz w:val="28"/>
          <w:szCs w:val="28"/>
        </w:rPr>
        <w:t>I</w:t>
      </w:r>
      <w:r>
        <w:rPr>
          <w:sz w:val="28"/>
          <w:lang w:val="ru-RU"/>
        </w:rPr>
        <w:t xml:space="preserve"> областную олимпиаду по школьному краеведению.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 с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мету расходов на проведение  </w:t>
      </w:r>
      <w:r>
        <w:rPr>
          <w:sz w:val="28"/>
          <w:szCs w:val="28"/>
        </w:rPr>
        <w:t>XV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lang w:val="ru-RU"/>
        </w:rPr>
        <w:t xml:space="preserve">  областной олимпиады по школьному краеведению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1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Ответственность за организацию и проведение </w:t>
      </w:r>
      <w:r>
        <w:rPr>
          <w:sz w:val="28"/>
          <w:szCs w:val="28"/>
        </w:rPr>
        <w:t>XV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lang w:val="ru-RU"/>
        </w:rPr>
        <w:t xml:space="preserve">  областной олимпиады по школьному краеведению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возложить на ГАОУ ДОД «Белгородский областной  Центр  детского и  юношеского туризма и экскурсий»  (директор В.А. Ченцов), за организацию и проведение районных (городских) олимпиад по школьному краеведению -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иректору ГАОУ  ДОД «Белгородский областной Центр детского и юношеского туризма и экскурсий» В.А</w:t>
      </w:r>
      <w:r>
        <w:rPr>
          <w:sz w:val="28"/>
          <w:lang w:val="ru-RU"/>
        </w:rPr>
        <w:t>. Ченцову организов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едварительную оценку работ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дготовку заданий;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егистрацию участников олимпиады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оведение очных туров олимпиады по школьному краеведению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Директору ГБОУ «БСКО школа-интернат № 26 </w:t>
      </w:r>
      <w:r>
        <w:rPr>
          <w:sz w:val="28"/>
        </w:rPr>
        <w:t>I</w:t>
      </w:r>
      <w:r>
        <w:rPr>
          <w:sz w:val="28"/>
          <w:lang w:val="ru-RU"/>
        </w:rPr>
        <w:t xml:space="preserve"> вида» Н.И. Визирякиной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питание и проживание участников олимпиады и их руководите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выделить помещения для проведения теоретических туров олимпиады и педагогов для дежурства в аудиториях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медицинское обслуживание и дежурство сотрудников мили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беспечить организованное участие делегаций в областной олимпиаде согласно Положению о проведении областной олимпиады по школьному краеведению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назначить руководителей делегаций, возложив на них ответственность за жизнь и здоровье обучающихся в пути следования и в период проведения олимпиады;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своевременно профинансировать расходы на участников олимпиады и командировочные расходы руководителей за счет средств местных бюджетов и внебюджетных средств из расчета: оргвзнос за каждого участника (руководителя) олимпиады – 930 руб.</w:t>
      </w:r>
    </w:p>
    <w:p>
      <w:pPr>
        <w:pStyle w:val="Normal"/>
        <w:ind w:firstLine="709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новные виды расходов (расшифровка оргвзноса):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1. Питание участников (руководителей)                  </w:t>
        <w:tab/>
        <w:tab/>
        <w:tab/>
        <w:t xml:space="preserve">    = 400 руб.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2. Проживание участников (руководителей)                                        = 250 руб.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3. Другие расходы (оплата членов жюри, канцтовары и др.)</w:t>
        <w:tab/>
        <w:t xml:space="preserve">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= 280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платы оргвзноса необходимо взять счет в бухгалтерии ГАОУ  ДОД «Белгородский областной Центр детского и юношеского туризма и экскурсий», тел. (4722) 31-55-93. </w:t>
      </w:r>
      <w:r>
        <w:rPr>
          <w:sz w:val="28"/>
          <w:szCs w:val="28"/>
          <w:u w:val="single"/>
          <w:lang w:val="ru-RU"/>
        </w:rPr>
        <w:t xml:space="preserve">Документы по оплате оргвзноса и краеведческие эссе </w:t>
      </w:r>
      <w:r>
        <w:rPr>
          <w:sz w:val="28"/>
          <w:szCs w:val="28"/>
          <w:lang w:val="ru-RU"/>
        </w:rPr>
        <w:t>необходимо предоставить в ГАОУ ДОД «Белгородский областной Центр детского и юношеского туризма и экскурсий» (г. Белгород, ул. Кутузова, 19) до 01 марта 2012 года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А. Ламано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sz w:val="20"/>
          <w:lang w:val="ru-RU" w:eastAsia="ar-SA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      </w:t>
        <w:tab/>
        <w:t xml:space="preserve">  Ю. Коврижных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/>
    <w:rPr>
      <w:i/>
      <w:i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6:00Z</dcterms:created>
  <dc:creator>user</dc:creator>
  <dc:description/>
  <cp:keywords/>
  <dc:language>en-US</dc:language>
  <cp:lastModifiedBy>user</cp:lastModifiedBy>
  <dcterms:modified xsi:type="dcterms:W3CDTF">2012-01-26T06:27:00Z</dcterms:modified>
  <cp:revision>23</cp:revision>
  <dc:subject/>
  <dc:title/>
</cp:coreProperties>
</file>