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КУЛЬТУРЫ И </w:t>
      </w:r>
    </w:p>
    <w:p>
      <w:pPr>
        <w:pStyle w:val="Normal"/>
        <w:tabs>
          <w:tab w:val="clear" w:pos="708"/>
          <w:tab w:val="left" w:pos="8875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ОЙ ПОЛИТИКИ БЕЛГОРОДСКОЙ ОБЛАСТИ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88" w:hRule="atLeast"/>
        </w:trPr>
        <w:tc>
          <w:tcPr>
            <w:tcW w:w="10620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ЛГОРОДСКИЙ ОБЛАСТНОЙ ЦЕНТР ДЕТСКОГО И ЮНОШЕСКОГО ТУРИЗМА И ЭКСКУРСИЙ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0.02.2012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г. Белгород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экологического конкурса «Моя Планета» с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ГАОУ ДОД «Белгородский областной Центр детского и юношеского туризма и экскурсий»,  посвящ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5-летию запуска первого искус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ического спутник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лечения внимания обучающихся к проблеме охраны окружающей среды и активизации эколого-образовательной деятельности объединений БОЦДЮТиЭ, 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в марте - апреле 2012 года заочный экологический конкурс среди обучающихся «Моя Планета», посвященный 55-летию запуска первого искусственного космического спутника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заочного экологического конкурса «Моя Планета»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жюри заочного экологического конкурса «Моя Планета» (Приложение № 2).</w:t>
      </w:r>
    </w:p>
    <w:p>
      <w:pPr>
        <w:pStyle w:val="31"/>
        <w:rPr>
          <w:szCs w:val="28"/>
        </w:rPr>
      </w:pPr>
      <w:r>
        <w:rPr>
          <w:szCs w:val="28"/>
        </w:rPr>
        <w:t xml:space="preserve">3. Педагогам дополнительного образования обеспечить участие своих воспитанников в данном мероприятии. </w:t>
      </w:r>
    </w:p>
    <w:p>
      <w:pPr>
        <w:pStyle w:val="31"/>
        <w:rPr>
          <w:szCs w:val="28"/>
        </w:rPr>
      </w:pPr>
      <w:r>
        <w:rPr>
          <w:szCs w:val="28"/>
        </w:rPr>
        <w:t>4. Ответственность за проведение данного мероприятия возложить на заведующую отделом краеведения ГРИНЯКИНУ Елену Викторовну.</w:t>
      </w:r>
    </w:p>
    <w:p>
      <w:pPr>
        <w:pStyle w:val="31"/>
        <w:rPr/>
      </w:pPr>
      <w:r>
        <w:rPr/>
        <w:t xml:space="preserve">5. Контроль за исполнением настоящего приказа возложить на заместителя директора по </w:t>
      </w:r>
      <w:r>
        <w:rPr>
          <w:bCs/>
          <w:szCs w:val="28"/>
        </w:rPr>
        <w:t>учебно-воспитательной работе</w:t>
      </w:r>
      <w:r>
        <w:rPr/>
        <w:t xml:space="preserve"> ДМИТРИЕВУ Елену Алексеевну.</w:t>
      </w:r>
    </w:p>
    <w:p>
      <w:pPr>
        <w:pStyle w:val="31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Центра</w:t>
        <w:tab/>
        <w:tab/>
        <w:tab/>
        <w:tab/>
        <w:tab/>
        <w:tab/>
        <w:tab/>
        <w:t>В.А. Чен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ует оригиналу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ГАОУ ДОД «Белгородский областной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и юношеского туризма и экскурсий»                                                                               от «10» февраля 2012г. №  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экологического конкурса «Моя Планета» с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ГАОУ ДОД «Белгородский областной Центр детского и юношеского туризма и экскурсий»,  посвящ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5-летию запуска первого искус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ического спутник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Цели и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экологический конкурс «Моя Планета» среди обучающихся Белгородского областного Центра детского и юношеского туризма и экскурсий (далее – Конкурс) проводится ежегодно с целью привлечения внимания к проблеме охраны окружающей среды и пропаганды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position w:val="10"/>
          <w:sz w:val="28"/>
          <w:szCs w:val="28"/>
        </w:rPr>
      </w:pPr>
      <w:r>
        <w:rPr>
          <w:rFonts w:cs="Times New Roman" w:ascii="Times New Roman" w:hAnsi="Times New Roman"/>
          <w:position w:val="10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оспитанников к активной природоохранной и здоровьесберегающе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детей в познании окружающего ми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здорового образа жизни, бережного отношения к природе и человеку как ее составляющ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роки про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едоставляются до 20 апреля 2012 года в отдел крае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как отдельные обучающиеся, так и туристско-краеведческие объединения. Конкурс проводится по следующим возрастным групп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– учащиеся 1-4 кла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учащиеся 5-8 кла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шая группа – учащиеся 9-11 клас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рограмма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ей группы Конкурс проводится по номинац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Конкурс рисунков «Моя Планета».</w:t>
      </w:r>
      <w:r>
        <w:rPr>
          <w:rFonts w:cs="Times New Roman" w:ascii="Times New Roman" w:hAnsi="Times New Roman"/>
          <w:sz w:val="28"/>
          <w:szCs w:val="28"/>
        </w:rPr>
        <w:t xml:space="preserve"> Техника исполнения работы: акварель, гуашь, карандаш и пр. Формат рисунка А 4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Конкурс кроссвордов «Живые обитатели Зем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ей группы Конкурс проводится по номинац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Конкурс листовок «Моя Планета».</w:t>
      </w:r>
      <w:r>
        <w:rPr>
          <w:rFonts w:cs="Times New Roman" w:ascii="Times New Roman" w:hAnsi="Times New Roman"/>
          <w:sz w:val="28"/>
          <w:szCs w:val="28"/>
        </w:rPr>
        <w:t xml:space="preserve"> Работы могут быть выполнены на листе формата А4 – А3 в свободной технике (живопись, графика, аппликация, компьютерная графика и т.п.)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Конкурс кроссвордов «Природа – источник здоровья»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й группы Конкурс проводится по номинациям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Конкурс кроссвордов экологической тематики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Конкурс презентаций «Земля - мой дом»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всех возрастных групп вводится 3-я номинация: «Я – защитник Земли». В рамках Конкурса объявляется проведение экологических акций: «Накорми птиц зимой», «Первоцвет», «Приведи Планету в порядок».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отчет по итогам акции (фотографии, презентации, видеоролики)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5. Критерии 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оформ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краеведческий аспек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й и художественный уровен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новиз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Требования к оформл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боты, представленные на Конкурс, должны быть подписаны (на оборот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р (фамилия, имя, возрас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дин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О руковод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ля кроссвордов, презентаций и фотографий обязателен электронный вариа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Награжд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лучших работ в каждой номинации, а также наиболее активные участники Конкурса награждаются дипломами ГАОУ ДОД «Белгородский областной Центр детского и юношеского туризма и экскурс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5756910</wp:posOffset>
                </wp:positionV>
                <wp:extent cx="78740" cy="755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9">
                              <a:moveTo>
                                <a:pt x="62" y="119"/>
                              </a:moveTo>
                              <a:lnTo>
                                <a:pt x="56" y="119"/>
                              </a:lnTo>
                              <a:lnTo>
                                <a:pt x="49" y="117"/>
                              </a:lnTo>
                              <a:lnTo>
                                <a:pt x="43" y="116"/>
                              </a:lnTo>
                              <a:lnTo>
                                <a:pt x="37" y="114"/>
                              </a:lnTo>
                              <a:lnTo>
                                <a:pt x="32" y="111"/>
                              </a:lnTo>
                              <a:lnTo>
                                <a:pt x="27" y="109"/>
                              </a:lnTo>
                              <a:lnTo>
                                <a:pt x="22" y="106"/>
                              </a:lnTo>
                              <a:lnTo>
                                <a:pt x="17" y="101"/>
                              </a:lnTo>
                              <a:lnTo>
                                <a:pt x="10" y="93"/>
                              </a:lnTo>
                              <a:lnTo>
                                <a:pt x="4" y="82"/>
                              </a:lnTo>
                              <a:lnTo>
                                <a:pt x="1" y="71"/>
                              </a:lnTo>
                              <a:lnTo>
                                <a:pt x="0" y="59"/>
                              </a:lnTo>
                              <a:lnTo>
                                <a:pt x="1" y="49"/>
                              </a:lnTo>
                              <a:lnTo>
                                <a:pt x="4" y="38"/>
                              </a:lnTo>
                              <a:lnTo>
                                <a:pt x="10" y="27"/>
                              </a:lnTo>
                              <a:lnTo>
                                <a:pt x="17" y="19"/>
                              </a:lnTo>
                              <a:lnTo>
                                <a:pt x="22" y="14"/>
                              </a:lnTo>
                              <a:lnTo>
                                <a:pt x="27" y="11"/>
                              </a:lnTo>
                              <a:lnTo>
                                <a:pt x="32" y="7"/>
                              </a:lnTo>
                              <a:lnTo>
                                <a:pt x="37" y="4"/>
                              </a:lnTo>
                              <a:lnTo>
                                <a:pt x="43" y="3"/>
                              </a:lnTo>
                              <a:lnTo>
                                <a:pt x="49" y="1"/>
                              </a:lnTo>
                              <a:lnTo>
                                <a:pt x="56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5" y="1"/>
                              </a:lnTo>
                              <a:lnTo>
                                <a:pt x="81" y="3"/>
                              </a:lnTo>
                              <a:lnTo>
                                <a:pt x="86" y="4"/>
                              </a:lnTo>
                              <a:lnTo>
                                <a:pt x="92" y="7"/>
                              </a:lnTo>
                              <a:lnTo>
                                <a:pt x="97" y="11"/>
                              </a:lnTo>
                              <a:lnTo>
                                <a:pt x="102" y="14"/>
                              </a:lnTo>
                              <a:lnTo>
                                <a:pt x="107" y="19"/>
                              </a:lnTo>
                              <a:lnTo>
                                <a:pt x="114" y="27"/>
                              </a:lnTo>
                              <a:lnTo>
                                <a:pt x="120" y="38"/>
                              </a:lnTo>
                              <a:lnTo>
                                <a:pt x="122" y="49"/>
                              </a:lnTo>
                              <a:lnTo>
                                <a:pt x="124" y="59"/>
                              </a:lnTo>
                              <a:lnTo>
                                <a:pt x="122" y="71"/>
                              </a:lnTo>
                              <a:lnTo>
                                <a:pt x="120" y="82"/>
                              </a:lnTo>
                              <a:lnTo>
                                <a:pt x="114" y="93"/>
                              </a:lnTo>
                              <a:lnTo>
                                <a:pt x="107" y="101"/>
                              </a:lnTo>
                              <a:lnTo>
                                <a:pt x="97" y="109"/>
                              </a:lnTo>
                              <a:lnTo>
                                <a:pt x="86" y="114"/>
                              </a:lnTo>
                              <a:lnTo>
                                <a:pt x="75" y="117"/>
                              </a:lnTo>
                              <a:lnTo>
                                <a:pt x="6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9" path="m62,119l56,119l49,117l43,116l37,114l32,111l27,109l22,106l17,101l10,93l4,82l1,71l0,59l1,49l4,38l10,27l17,19l22,14l27,11l32,7l37,4l43,3l49,1l56,0l62,0l68,0l75,1l81,3l86,4l92,7l97,11l102,14l107,19l114,27l120,38l122,49l124,59l122,71l120,82l114,93l107,101l97,109l86,114l75,117l62,119xe" fillcolor="white" stroked="f" o:allowincell="f" style="position:absolute;margin-left:174.5pt;margin-top:-453.3pt;width:6.15pt;height:5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0:00Z</dcterms:created>
  <dc:creator>user</dc:creator>
  <dc:description/>
  <cp:keywords/>
  <dc:language>en-US</dc:language>
  <cp:lastModifiedBy>User</cp:lastModifiedBy>
  <dcterms:modified xsi:type="dcterms:W3CDTF">2012-02-10T10:10:00Z</dcterms:modified>
  <cp:revision>2</cp:revision>
  <dc:subject/>
  <dc:title/>
</cp:coreProperties>
</file>