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05435</wp:posOffset>
                </wp:positionV>
                <wp:extent cx="3048000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1.03.20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1672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5.25pt;mso-wrap-distance-left:9.05pt;mso-wrap-distance-right:9.05pt;mso-wrap-distance-top:0pt;mso-wrap-distance-bottom:0pt;margin-top:-24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11.03.2012 </w:t>
                      </w: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1672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образований и городских округов</w:t>
      </w:r>
    </w:p>
    <w:p>
      <w:pPr>
        <w:pStyle w:val="Subtitle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учреждений дополнительного образов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>О научно-практической</w:t>
      </w:r>
    </w:p>
    <w:p>
      <w:pPr>
        <w:pStyle w:val="Subtitle"/>
        <w:jc w:val="left"/>
        <w:rPr/>
      </w:pPr>
      <w:r>
        <w:rPr/>
        <w:t>конференции</w:t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Департамент образования, культуры и молодежной политики области направляет информационное письмо «Научно-практическая конференция «Воспитательный потенциал туристско-краеведческой деятельности» для организации участия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Приложение: на 3 л. в 1 экз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культуры и молодежной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литики области                       </w:t>
      </w:r>
      <w:r>
        <w:rPr/>
        <w:t>соответствует оригиналу</w:t>
      </w:r>
      <w:r>
        <w:rPr>
          <w:b/>
          <w:sz w:val="28"/>
          <w:szCs w:val="28"/>
        </w:rPr>
        <w:t xml:space="preserve">                   В. Ламан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. Ченц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4-96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Воспитательный потенциал туристско-краевед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научно-практической конференции «Воспитательный потенциал туристско-краеведческой деятельности», которая состоится </w:t>
      </w:r>
      <w:r>
        <w:rPr>
          <w:b/>
          <w:sz w:val="28"/>
          <w:szCs w:val="28"/>
        </w:rPr>
        <w:t>24 апреля 2012 года</w:t>
      </w:r>
      <w:r>
        <w:rPr>
          <w:sz w:val="28"/>
          <w:szCs w:val="28"/>
        </w:rPr>
        <w:t xml:space="preserve"> в городе Белго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дополнительного образования детей </w:t>
      </w:r>
      <w:r>
        <w:rPr>
          <w:sz w:val="28"/>
          <w:szCs w:val="28"/>
          <w:shd w:fill="FFFFFF" w:val="clear"/>
        </w:rPr>
        <w:t>«Федеральный центр детско-юношеского туризма и краевед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, культуры и молодежной политики Белгород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направления работы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туристско-краеведческ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изация детей и молодежи через туристско-краеведческую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и сем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новление воспитательного содержания туристско-краеведческой деятельности через педагогические инновации и педагогический эксперимент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ние культуры здоровья туристско-краеведческими средств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как условие реализации воспитательных возможностей туристско-краевед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с доклад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кация в материалах конферен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ель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конференции</w:t>
      </w:r>
      <w:r>
        <w:rPr>
          <w:b/>
          <w:sz w:val="28"/>
          <w:szCs w:val="28"/>
          <w:u w:val="single"/>
        </w:rPr>
        <w:t xml:space="preserve"> до 10 апреля 2012 года </w:t>
      </w:r>
      <w:r>
        <w:rPr>
          <w:sz w:val="28"/>
          <w:szCs w:val="28"/>
          <w:u w:val="single"/>
        </w:rPr>
        <w:t>на электронный адрес БОЦДЮТиЭ (</w:t>
      </w:r>
      <w:r>
        <w:rPr>
          <w:sz w:val="28"/>
          <w:szCs w:val="28"/>
          <w:u w:val="single"/>
          <w:lang w:val="en-US"/>
        </w:rPr>
        <w:t>belcdtu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 присл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аявку на участие </w:t>
      </w:r>
      <w:r>
        <w:rPr>
          <w:sz w:val="28"/>
          <w:szCs w:val="28"/>
        </w:rPr>
        <w:t xml:space="preserve">(образец прилагается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Текст выступлени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глашения участникам конференции будут высланы по указанному в заяв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подготовлен в редакторе Microsoft Word, без снос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Нумерованный список литературы (составляется по ГОСТ 7.1-2003)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Например: [1: 315]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оклада до 5 полных стран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А4. Поля все по 20 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, межбуквенный интервал - обыч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14 кег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главия статьи – шрифт полужирный, все буквы прописные (не набирать при помощи Сaps Lock!), выравнивание по цент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фамилии и инициалов автора (-ов) – шрифт полужирный курсив, кегль14, выравнивание по цент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основного текста – шрифт обычный, выравнивание по ширине. Абзацный отступ – 0,7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инципы новой стратегии воспитательной деятельности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right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трова М.И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лгородский областной Центр детского и юношеского туризма и экскурс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«текст текст текст текст» [1:123] текст текст текст текст текст текст текст текст текст текст текст текст текст текст текст текст текст текст текст текст текст 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чук, Ю.М. Воспитание в походе / Ю.М. Корчук. – М.: Гнозис, 1992. – 271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 результатам конференции планируется издание сборника материалов. </w:t>
      </w:r>
      <w:r>
        <w:rPr/>
        <w:t>Материалы, не соответствующие направлениям конференции, правилам оформления, содержащие плагиат или присланные позднее установленного срока, не рассматриваются и не возвращаются. Названия докладов не должны повторять направления конференции.</w:t>
      </w:r>
    </w:p>
    <w:tbl>
      <w:tblPr>
        <w:tblW w:w="77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ой конфере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спитательный потенциал туристско-краеведческой деятельно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12 г.                                                  г. Белгор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звание)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Формы участия в конференции </w:t>
            </w:r>
            <w:r>
              <w:rPr>
                <w:sz w:val="28"/>
                <w:szCs w:val="28"/>
              </w:rPr>
              <w:t>(отметить )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Выступление с до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Публикация в материалах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 xml:space="preserve">Слуш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(8 472) 34-57-02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elcd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rPr/>
      </w:pPr>
      <w:r>
        <w:rPr>
          <w:b/>
          <w:sz w:val="28"/>
          <w:szCs w:val="28"/>
        </w:rPr>
        <w:t>Адрес БОЦДЮТиЭ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08010    г. Белгород, ул. Кутузова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OEM User</dc:creator>
  <dc:description/>
  <cp:keywords/>
  <dc:language>en-US</dc:language>
  <cp:lastModifiedBy>Игорь</cp:lastModifiedBy>
  <cp:lastPrinted>2012-03-11T14:57:00Z</cp:lastPrinted>
  <dcterms:modified xsi:type="dcterms:W3CDTF">2012-03-12T08:36:00Z</dcterms:modified>
  <cp:revision>7</cp:revision>
  <dc:subject/>
  <dc:title>Министерство образования и науки</dc:title>
</cp:coreProperties>
</file>