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810260" cy="819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en-US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1"/>
          <w:sz w:val="28"/>
          <w:szCs w:val="28"/>
          <w:lang w:eastAsia="en-US" w:bidi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 w:bidi="en-US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/>
          <w:b/>
          <w:bCs/>
          <w:color w:val="000000"/>
          <w:spacing w:val="9"/>
          <w:sz w:val="28"/>
          <w:szCs w:val="28"/>
          <w:lang w:val="en-US" w:eastAsia="en-US" w:bidi="en-US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val="en-US" w:eastAsia="en-US" w:bidi="en-US"/>
        </w:rPr>
        <w:t>ПРИКАЗ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</w:r>
    </w:p>
    <w:p>
      <w:pPr>
        <w:pStyle w:val="Heading2"/>
        <w:tabs>
          <w:tab w:val="clear" w:pos="0"/>
          <w:tab w:val="left" w:pos="708" w:leader="none"/>
          <w:tab w:val="left" w:pos="3228" w:leader="none"/>
        </w:tabs>
        <w:ind w:left="0" w:hanging="0"/>
        <w:jc w:val="left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  <w:t xml:space="preserve">« 20» января 2012 г.                                                                               </w:t>
        <w:tab/>
        <w:t>№ 13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 проведен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IV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областного открыт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на лучшую разработку учебно-темат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экскурсии «По родному краю – с любовью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посвященного 200-летию побед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Отечественной войне 18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, </w:t>
      </w:r>
      <w:r>
        <w:rPr>
          <w:rFonts w:eastAsia="Lucida Sans Unicode"/>
          <w:color w:val="000000"/>
          <w:szCs w:val="28"/>
          <w:lang w:eastAsia="en-US" w:bidi="en-US"/>
        </w:rPr>
        <w:t xml:space="preserve">в целях </w:t>
      </w:r>
      <w:r>
        <w:rPr/>
        <w:t>активизации и совершенствования туристско-краеведческой и экскурсионной работы в образовательных учреждениях Белгородской области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. Провести с 01.02.2012 года по 01.07.2012 год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V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, посвященный 200-летию победы в Отечественной войне 1812 года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1. Положение о </w:t>
      </w:r>
      <w:r>
        <w:rPr>
          <w:rFonts w:cs="Times New Roman" w:ascii="Times New Roman" w:hAnsi="Times New Roman"/>
          <w:sz w:val="28"/>
          <w:szCs w:val="28"/>
        </w:rPr>
        <w:t>Конкурсе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Жюри Конкурса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3. Ответственность за проведение Конкурса возложить на ГА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 культуры  и  молодежной политики  Белгородской области В.А. Лам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38100</wp:posOffset>
            </wp:positionV>
            <wp:extent cx="1275715" cy="193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И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В.А. Ченц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8 (4722) 34-96-2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к приказу департамента образования, 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« 20» января 2012 г.      № 13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Heading2"/>
        <w:tabs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о </w:t>
      </w:r>
      <w:r>
        <w:rPr>
          <w:rFonts w:eastAsia="Lucida Sans Unicode"/>
          <w:color w:val="000000"/>
          <w:szCs w:val="28"/>
          <w:lang w:val="en-US" w:eastAsia="en-US" w:bidi="en-US"/>
        </w:rPr>
        <w:t>IV</w:t>
      </w:r>
      <w:r>
        <w:rPr/>
        <w:t xml:space="preserve"> областном открытом конкурсе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Cs w:val="28"/>
          <w:lang w:eastAsia="en-US" w:bidi="en-US"/>
        </w:rPr>
      </w:pPr>
      <w:r>
        <w:rPr/>
        <w:t xml:space="preserve">учебно-тематической экскурсии «По родному краю – с любовью», посвященном </w:t>
      </w:r>
      <w:r>
        <w:rPr>
          <w:rFonts w:eastAsia="Lucida Sans Unicode"/>
          <w:color w:val="000000"/>
          <w:szCs w:val="28"/>
          <w:lang w:eastAsia="en-US" w:bidi="en-US"/>
        </w:rPr>
        <w:t>200-летию победы в Отечественной войне 1812 года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 w:val="10"/>
          <w:szCs w:val="10"/>
          <w:lang w:eastAsia="en-US" w:bidi="en-US"/>
        </w:rPr>
      </w:pPr>
      <w:r>
        <w:rPr>
          <w:rFonts w:eastAsia="Lucida Sans Unicode"/>
          <w:color w:val="000000"/>
          <w:sz w:val="10"/>
          <w:szCs w:val="10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Cs w:val="28"/>
          <w:lang w:val="en-US" w:eastAsia="en-US" w:bidi="en-US"/>
        </w:rPr>
        <w:t>IV</w:t>
      </w:r>
      <w:r>
        <w:rPr/>
        <w:t xml:space="preserve"> областной открытый конкурс на лучшую разработку учебно-тематической экскурсии «По родному краю – с любовью», посвященный  </w:t>
      </w:r>
      <w:r>
        <w:rPr>
          <w:rFonts w:eastAsia="Lucida Sans Unicode"/>
          <w:color w:val="000000"/>
          <w:szCs w:val="28"/>
          <w:lang w:eastAsia="en-US" w:bidi="en-US"/>
        </w:rPr>
        <w:t>200-летию победы в Отечественной войне 1812 года</w:t>
      </w:r>
      <w:r>
        <w:rPr/>
        <w:t xml:space="preserve"> (далее – Конкурс), проводится 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выявление и распространение лучшего опыта организации экскурсионно-образовательной деятельности с учащимис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оздание банка данных учебно-тематических экскурсий по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Руководство Конкурсом осуществляется департаментом образования, культуры и молодежной политики Белгородской области, государственным  автономным образовательным учреждением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В Конкурсе принимают участие педагогические работники, педагогические коллективы, научные сотрудники музеев, библиотек, архивов, краеведы, детские туристско-краеведческие объединения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ПРОВЕДЕНИЯ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зработки учебно-тематических экскурсий представляются жюри не позднее 01 июня 2012 года по адресу: 308010, г. Белгород, ул. Кутузова, 19, ГАОУ ДОД «Белгородский областной Центр детского и юношеского туризма и экскурсий», отдел путешествий и экскурсий, тел. 8 (4722) 34-46-00, факс 34-30-74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Конкурс проводится по двум номинациям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«Комплексные учебно-тематические экскурсии по предметам школьной программы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«Видеоотчеты учебно-тематических экскурсий по родному краю».</w:t>
      </w:r>
    </w:p>
    <w:p>
      <w:pPr>
        <w:pStyle w:val="TextBody"/>
        <w:tabs>
          <w:tab w:val="clear" w:pos="708"/>
          <w:tab w:val="left" w:pos="142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 xml:space="preserve">7. ТРЕБОВАНИЯ К ОФОРМЛЕНИЮ РАБОТ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Номинация «Комплексные учебно-тематические экскурсии по предметам школьной программы»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Конкурсная работа должна содержать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 Титульный лист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  Оглавл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3. Пояснительная записка с обязательным указанием учебных предметов, классов, программ и тем, которые освящаются в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4. Технологическая кар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5. Карта-схема маршру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6. Контрольный (сопроводительный) текст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7. «Портфель экскурсовода» (иллюстративный материал, карты, схемы, фотографии и др.)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8. Библиографический список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авила оформления учено-тематических экскурсий находятся на сайте </w:t>
      </w:r>
      <w:hyperlink r:id="rId4">
        <w:r>
          <w:rPr>
            <w:rStyle w:val="InternetLink"/>
            <w:szCs w:val="28"/>
          </w:rPr>
          <w:t>www.belcdtur.ru</w:t>
        </w:r>
      </w:hyperlink>
      <w:r>
        <w:rPr>
          <w:szCs w:val="28"/>
        </w:rPr>
        <w:t xml:space="preserve"> в разделе «Методическая копил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Разработки учебно-тематических экскурсий, подготовленные в текстовом редакторе Word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for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Windows 97/2003, представляются в печатном и электронном виде. Фотографии для «Портфеля экскурсовода» представляются в формате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JPEG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Номинация «Видеоотчеты учебно-тематических экскурсий по родному краю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Конкурс предоставляются материалы самостоятельно разработанных и реально проведенных учебно-тематических экскурсий по родному краю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идеоролик на электронном носителе, CD/DVD диске в формате AV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Текст учебно-тематической экскурсии на бумажном носителе, оформленный в соответствии с указанными выше требовани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0"/>
          <w:lang w:eastAsia="ar-SA"/>
        </w:rPr>
        <w:t>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обоснованность темы учебно-тематической экскурсии, ее актуальность, педагогическая целесообразность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аскрытия темы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воеобразие, оригинальность авторского решени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логичность построения учебно-тематической экскурсии (деление на подтемы, их последовательность, взаимосвязь, наличие и качество вступительной и заключительной частей контрольного текста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рефлексия, развитие творческих способностей учащихся в ходе учебно-тематической экскурсии (</w:t>
      </w:r>
      <w:r>
        <w:rPr>
          <w:szCs w:val="28"/>
        </w:rPr>
        <w:t>викторины, творческие задания и др.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– </w:t>
      </w:r>
      <w:r>
        <w:rPr/>
        <w:t>соответствие материала учебно-тематической экскурсии предмету школьной программы, возрастным особенностям учащихся; доступность восприятия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ультура оформления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 ПОДВЕДЕНИЕ ИТОГОВ КОНКУРСА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Авторы работ, занявшие 1-3 места в каждой номинации, награждаются грамотами департамента образования, культуры и молодежной политики Белгородской области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Лучшие работы будут включены в банк данных учебно-тематических экскурсий по Белгородской области и опубликованы на сайте ГАОУ ДОД «Белгородский областной Центр детского и юношеского туризма и экскурсий».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ПРИЕМА ДОКУМЕНТОВ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явка на участие в Конкурсе;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азработки учебно-тематических экскурсий по номинациям.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Консультации по вопросам проведения Конкурса по телефону 8 (4722) 34-46-00, факс 34-30-7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сайт ГАОУ ДОД «Белгородский  областной Центр детского и юношеского туризма и экскурсий»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на участие в </w:t>
      </w:r>
      <w:r>
        <w:rPr>
          <w:rFonts w:eastAsia="Lucida Sans Unicode"/>
          <w:color w:val="000000"/>
          <w:szCs w:val="28"/>
          <w:lang w:val="en-US" w:eastAsia="en-US" w:bidi="en-US"/>
        </w:rPr>
        <w:t>IV</w:t>
      </w:r>
      <w:r>
        <w:rPr>
          <w:szCs w:val="28"/>
        </w:rPr>
        <w:t xml:space="preserve"> областном </w:t>
      </w:r>
      <w:r>
        <w:rPr/>
        <w:t xml:space="preserve">открытом конкурсе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учебно-тематической экскурсии «По родному краю – с любовью», посвященном </w:t>
      </w:r>
      <w:r>
        <w:rPr>
          <w:rFonts w:eastAsia="Lucida Sans Unicode"/>
          <w:color w:val="000000"/>
          <w:szCs w:val="28"/>
          <w:lang w:eastAsia="en-US" w:bidi="en-US"/>
        </w:rPr>
        <w:t>200-летию победы в Отечественной войне 1812 год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униципальное образование Белгородской области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Организация (индивидуальное лицо)______________________________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нтактный телефон ___________________________________________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ектронный адрес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Номинации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>
          <w:szCs w:val="28"/>
        </w:rPr>
      </w:pPr>
      <w:r>
        <w:rPr>
          <w:szCs w:val="28"/>
        </w:rPr>
        <w:t>«Комплексные учебно-тематические экскурсии по предметам школьной программы»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научного руководителя (для учащихся)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«Видеоотчеты учебно-тематических экскурсий по родному краю»</w:t>
      </w:r>
    </w:p>
    <w:p>
      <w:pPr>
        <w:pStyle w:val="TextBody"/>
        <w:tabs>
          <w:tab w:val="clear" w:pos="708"/>
          <w:tab w:val="left" w:pos="142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научного руководителя (для учащихся)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Руководитель направляющей организации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Печать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к приказу департамента образования, 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« 20» января 2012 г.      № 13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Heading2"/>
        <w:tabs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Ж Ю Р 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Lucida Sans Unicode"/>
          <w:color w:val="000000"/>
          <w:szCs w:val="28"/>
          <w:lang w:val="en-US" w:eastAsia="en-US" w:bidi="en-US"/>
        </w:rPr>
        <w:t>IV</w:t>
      </w:r>
      <w:r>
        <w:rPr/>
        <w:t xml:space="preserve"> областного открытого конкурса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Cs w:val="28"/>
          <w:lang w:eastAsia="en-US" w:bidi="en-US"/>
        </w:rPr>
      </w:pPr>
      <w:r>
        <w:rPr/>
        <w:t xml:space="preserve">учебно-тематической экскурсии «По родному краю – с любовью», посвященного </w:t>
      </w:r>
      <w:r>
        <w:rPr>
          <w:rFonts w:eastAsia="Lucida Sans Unicode"/>
          <w:color w:val="000000"/>
          <w:szCs w:val="28"/>
          <w:lang w:eastAsia="en-US" w:bidi="en-US"/>
        </w:rPr>
        <w:t>200-летию победы в Отечественной войне 1812 года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Музыка В.А. – председатель жюри, начальник отдела воспитания и дополнительного образования детей управления общего и дошкольного образования департамента образования, культуры и молодёжной политик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Москвитина Л.Н. – член жюри, зав. кабинетом истории и обществознания ГАОУ ДПО «Белгородский региональный институт повышения квалификации и профессиональной переподготовки специалис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витко О.В. – член жюри, старший научный сотрудник, зав. отделом культурно-образовательной деятельности ГУК «Белгородский государственный историко-художественный музей-диорама «Курская битва. Белгородское на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Журавлева О.И. – член жюри, зам. директора по научно-методической работе ГАОУ ДОД «Белгородский областной Центр детского и юношеского туризма и экскур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Ченцова В.Ф. – член жюри, зав. отделом путешествий и экскурсий ГАОУ ДОД «Белгородский областной Центр детского и юношеского туризма и экскур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Беганова В.В. – член жюри, педагог-организатор отдела путешествий и экскурсий ГАОУ ДОД «Белгородский областной Центр детского и юношеского туризма и экскурс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6"/>
          <w:szCs w:val="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6"/>
          <w:szCs w:val="6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eastAsia="Lucida Sans Unicode"/>
          <w:color w:val="000000"/>
          <w:sz w:val="6"/>
          <w:szCs w:val="6"/>
          <w:lang w:eastAsia="en-US" w:bidi="en-US"/>
        </w:rPr>
      </w:pPr>
      <w:r>
        <w:rPr>
          <w:rFonts w:eastAsia="Lucida Sans Unicode"/>
          <w:color w:val="000000"/>
          <w:sz w:val="6"/>
          <w:szCs w:val="6"/>
          <w:lang w:eastAsia="en-US" w:bidi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lcdtur.ru/" TargetMode="External"/><Relationship Id="rId5" Type="http://schemas.openxmlformats.org/officeDocument/2006/relationships/hyperlink" Target="mailto:belcdtur@mail.ru" TargetMode="External"/><Relationship Id="rId6" Type="http://schemas.openxmlformats.org/officeDocument/2006/relationships/hyperlink" Target="http://www.belcdt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3:00Z</dcterms:created>
  <dc:creator>User</dc:creator>
  <dc:description/>
  <cp:keywords/>
  <dc:language>en-US</dc:language>
  <cp:lastModifiedBy>User</cp:lastModifiedBy>
  <cp:lastPrinted>2012-01-20T12:33:00Z</cp:lastPrinted>
  <dcterms:modified xsi:type="dcterms:W3CDTF">2012-02-01T10:53:00Z</dcterms:modified>
  <cp:revision>2</cp:revision>
  <dc:subject/>
  <dc:title/>
</cp:coreProperties>
</file>