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, культуры и молодежной политики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ind w:left="-567" w:right="-568" w:hanging="0"/>
        <w:jc w:val="center"/>
        <w:rPr/>
      </w:pPr>
      <w:r>
        <w:rPr>
          <w:b/>
          <w:sz w:val="26"/>
          <w:szCs w:val="26"/>
        </w:rPr>
        <w:t xml:space="preserve">Государственное автономное образовательное учреждение дополнительного образования детей 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город, Кутузова,19; тел. 8 (4722) 34-46-00, 34-30-74;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lcdtur@mail.ru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www.belcdtur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 w:eastAsia="en-US"/>
        </w:rPr>
      </w:pPr>
      <w:r>
        <w:rPr>
          <w:b/>
          <w:bCs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4705</wp:posOffset>
            </wp:positionH>
            <wp:positionV relativeFrom="margin">
              <wp:posOffset>1730375</wp:posOffset>
            </wp:positionV>
            <wp:extent cx="1521460" cy="15214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Дневник путешественника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областной Акции на лучшую туристско-экскурсионную групп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Моя Родина – Белгородчина»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коллектив 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Класс: </w:t>
      </w:r>
      <w:r>
        <w:rPr>
          <w:bCs/>
        </w:rPr>
        <w:t>______________________________________________________________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Название образовательного учреждения: </w:t>
      </w:r>
      <w:r>
        <w:rPr>
          <w:bCs/>
        </w:rPr>
        <w:t>____________________________________ 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Территория (город, район): </w:t>
      </w:r>
      <w:r>
        <w:rPr>
          <w:bCs/>
        </w:rPr>
        <w:t>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Руководитель детского коллектива (ФИО, должность): </w:t>
      </w:r>
      <w:r>
        <w:rPr>
          <w:bCs/>
        </w:rPr>
        <w:t>______________________ 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*Обязательным условием является Приложение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приказ по образовательному учреждению об организации экскурсии,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исок учащихся, заверенный директором образовательного учреждения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/>
          <w:szCs w:val="28"/>
        </w:rPr>
        <w:t>2012-2013 учебный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67"/>
        <w:gridCol w:w="638"/>
        <w:gridCol w:w="627"/>
        <w:gridCol w:w="548"/>
        <w:gridCol w:w="544"/>
        <w:gridCol w:w="493"/>
        <w:gridCol w:w="549"/>
        <w:gridCol w:w="617"/>
        <w:gridCol w:w="480"/>
        <w:gridCol w:w="479"/>
        <w:gridCol w:w="481"/>
        <w:gridCol w:w="433"/>
      </w:tblGrid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О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а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>Дата учебно-тематической экскурсии</w:t>
            </w:r>
          </w:p>
        </w:tc>
      </w:tr>
      <w:tr>
        <w:trPr>
          <w:trHeight w:val="1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-283845</wp:posOffset>
                </wp:positionV>
                <wp:extent cx="68865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ие в учебно-тематических экскурсиях ГА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2.75pt;mso-wrap-distance-left:9.05pt;mso-wrap-distance-right:9.05pt;mso-wrap-distance-top:0pt;mso-wrap-distance-bottom:0pt;margin-top:-22.3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ие в учебно-тематических экскурсиях ГА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 w:val="26"/>
          <w:szCs w:val="26"/>
        </w:rPr>
      </w:pPr>
      <w:r>
        <w:rPr>
          <w:i/>
          <w:sz w:val="26"/>
          <w:szCs w:val="26"/>
        </w:rPr>
        <w:t>*(если учащийся принимал участие в экскурсии, ставится «+», если не принимал – ставится «н»)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107950</wp:posOffset>
                </wp:positionV>
                <wp:extent cx="67722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учебно-тематических экскурсиях ГАОУ ДОД 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8.25pt;mso-wrap-distance-left:9.05pt;mso-wrap-distance-right:9.05pt;mso-wrap-distance-top:0pt;mso-wrap-distance-bottom:0pt;margin-top:-8.5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учебно-тематических экскурсиях ГАОУ ДОД 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17"/>
        <w:gridCol w:w="1725"/>
        <w:gridCol w:w="249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вание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тематической экскур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7" w:leader="none"/>
              </w:tabs>
              <w:ind w:right="-108"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тяженность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км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метка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ГАОУ ДОД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-331470</wp:posOffset>
                </wp:positionV>
                <wp:extent cx="595312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итоговых мероприятиях ГАОУ ДОД 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8.25pt;mso-wrap-distance-left:9.05pt;mso-wrap-distance-right:9.05pt;mso-wrap-distance-top:0pt;mso-wrap-distance-bottom:0pt;margin-top:-26.1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итоговых мероприятиях ГАОУ ДОД 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5"/>
        <w:gridCol w:w="3542"/>
        <w:gridCol w:w="33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мина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ивность участия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ризовые мест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метка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ГАОУ ДОД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dtur@mail.ru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5:00Z</dcterms:created>
  <dc:creator>user</dc:creator>
  <dc:description/>
  <cp:keywords/>
  <dc:language>en-US</dc:language>
  <cp:lastModifiedBy>User</cp:lastModifiedBy>
  <cp:lastPrinted>2012-09-06T15:18:00Z</cp:lastPrinted>
  <dcterms:modified xsi:type="dcterms:W3CDTF">2012-09-10T05:08:00Z</dcterms:modified>
  <cp:revision>42</cp:revision>
  <dc:subject/>
  <dc:title/>
</cp:coreProperties>
</file>