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szCs w:val="28"/>
          <w:lang w:eastAsia="ar-SA" w:bidi="ar-SA"/>
        </w:rPr>
        <w:t>«</w:t>
      </w:r>
      <w:r>
        <w:rPr>
          <w:rFonts w:eastAsia="Times New Roman" w:cs="Times New Roman"/>
          <w:bCs/>
          <w:color w:val="000000"/>
          <w:szCs w:val="28"/>
          <w:u w:val="single"/>
          <w:lang w:eastAsia="ar-SA" w:bidi="ar-SA"/>
        </w:rPr>
        <w:t>10</w:t>
      </w:r>
      <w:r>
        <w:rPr>
          <w:rFonts w:eastAsia="Times New Roman" w:cs="Times New Roman"/>
          <w:bCs/>
          <w:color w:val="000000"/>
          <w:szCs w:val="28"/>
          <w:lang w:eastAsia="ar-SA" w:bidi="ar-SA"/>
        </w:rPr>
        <w:t xml:space="preserve">» </w:t>
      </w:r>
      <w:r>
        <w:rPr>
          <w:rFonts w:eastAsia="Times New Roman" w:cs="Times New Roman"/>
          <w:bCs/>
          <w:color w:val="000000"/>
          <w:szCs w:val="28"/>
          <w:u w:val="single"/>
          <w:lang w:eastAsia="ar-SA" w:bidi="ar-SA"/>
        </w:rPr>
        <w:t>сентября</w:t>
      </w:r>
      <w:r>
        <w:rPr>
          <w:rFonts w:eastAsia="Times New Roman" w:cs="Times New Roman"/>
          <w:bCs/>
          <w:color w:val="000000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2012 года                                                                               № </w:t>
      </w:r>
      <w:r>
        <w:rPr>
          <w:rFonts w:eastAsia="Times New Roman" w:cs="Times New Roman"/>
          <w:bCs/>
          <w:color w:val="000000"/>
          <w:u w:val="single"/>
          <w:lang w:eastAsia="ar-SA" w:bidi="ar-SA"/>
        </w:rPr>
        <w:t>2670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ведении итогов Акции на лучшую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истско-экскурсионную группу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я Родина – Белгородчи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с 01 сентября 2011 года по 31 августа 2012 года проводилась областная Акция на лучшую туристско-экскурсионную группу «Моя Родина – Белгородчина» (далее Ак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АОУ ДОД «Белгородский областной Центр детского и юношеского туризма и экскурсий» разработал 77 маршрутов учебно-тематических экскурсий для учащихся Белгородской области. В 2011 – 2012 учебном году было проведено 273 учебно-тематические экскурсии, в которых приняли участие 11945 человек. Наиболее активными участниками учебно-тематических экскурсий, организованных ГАОУ ДОД «Белгородский областной Центр детского и юношеского туризма и экскурсий» в 2011-2012 учебном году стали образовательные учреждения г. Белгорода, Губкинского городского округа, Белгородского, Яковлевского и Чернянского районов. Наибольшее количество экскурсий совершили группы учащихся следующих образовательных учреждений Белгородской обла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2 "Г" класс МБОУ «СОШ № 3 с УИОП г. Строитель» Яковлевского района, классный руководитель Юрьева М.Н. – 4 учебно-тематические экскурсии: «Короча – край вкусного печенья и живительной воды», «Центр народной культуры с. Купино», «Судьбой и славою едины: Белгород – Курск», «Корочанские угодь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3 "А" класс МБОУ СОШ № 3 с УИОП г. Строитель Яковлевского района», классный руководитель Подзолкова Л.П. – 4 учебно-тематические экскурсии: «Заповедник «Лес на Ворскле», «В поисках Деда Мороза», «Белгород, опаленный войной», «Прохоровское поле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2 "А" класс и 3 "Б" класс МБОУ «СОШ № 47 г. Белгорода», классные руководители Тихонова Е.В., Кречнева И.Л. – 4 учебно-тематические экскурсии: «На родину М.С. Щепкина», «В поисках Деда Мороза», «Белгород, опаленный войной», «Усадьбы Прохоровского района «Ключи» и «Дубрав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лучшей туристско-экскурсионной группы учитывалось количество совершенных экскурсий, суммарная протяженность маршрутов учебно-тематических экскурсий, активность и результативность участия группы в итоговых мероприятиях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вышеизложенного</w:t>
      </w:r>
    </w:p>
    <w:p>
      <w:pPr>
        <w:pStyle w:val="Normal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КАЗЫВАЮ: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писок победителей Акции.(Приложение № 1)</w:t>
      </w:r>
    </w:p>
    <w:p>
      <w:pPr>
        <w:pStyle w:val="Style19"/>
        <w:numPr>
          <w:ilvl w:val="0"/>
          <w:numId w:val="6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дить коллективы победителей и призеров, классных руководителей, директоров образовательных учреждений дипломами, грамотами, благодарственными письмами департамента образования, культуры и молодежной политики Белгородской области.(Приложение № 1)</w:t>
      </w:r>
    </w:p>
    <w:p>
      <w:pPr>
        <w:pStyle w:val="Style19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ГАОУ ДОД «Белгородский областной Центр детского и юношеского туризма и экскурсий» (директор Ченцов В.А.) организовать проведение:</w:t>
      </w:r>
    </w:p>
    <w:p>
      <w:pPr>
        <w:pStyle w:val="Style1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ru-RU"/>
        </w:rPr>
        <w:t>учебно-тематической экскурсии для победителя Акции по маршруту «Свято-Троицкий Холковский подземный монастырь»;</w:t>
      </w:r>
    </w:p>
    <w:p>
      <w:pPr>
        <w:pStyle w:val="Style1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ru-RU"/>
        </w:rPr>
        <w:t>учебно-тематических экскурсий для призеров Акции по маршруту «Контактные скульптуры г. Белгорода»;</w:t>
      </w:r>
    </w:p>
    <w:p>
      <w:pPr>
        <w:pStyle w:val="Style19"/>
        <w:numPr>
          <w:ilvl w:val="0"/>
          <w:numId w:val="2"/>
        </w:numPr>
        <w:ind w:left="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за счет внебюджетных средств финансовые расходы, связанные с проведением учебно-тематических экскурсий для победителя и призеров Акции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руководителям органов управления образованием муниципальных районов и городских округов:</w:t>
      </w:r>
    </w:p>
    <w:p>
      <w:pPr>
        <w:pStyle w:val="Style19"/>
        <w:numPr>
          <w:ilvl w:val="0"/>
          <w:numId w:val="3"/>
        </w:numPr>
        <w:ind w:left="0" w:firstLine="99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тивизировать туристско-краеведческую  и экскурсионно-образовательную деятельность в общеобразовательных учреждениях;</w:t>
      </w:r>
    </w:p>
    <w:p>
      <w:pPr>
        <w:pStyle w:val="Style19"/>
        <w:numPr>
          <w:ilvl w:val="0"/>
          <w:numId w:val="3"/>
        </w:numPr>
        <w:ind w:left="0" w:firstLine="99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анализировать итоги Акции с руководителями образовательных учреждений.</w:t>
      </w:r>
    </w:p>
    <w:p>
      <w:pPr>
        <w:pStyle w:val="Style19"/>
        <w:numPr>
          <w:ilvl w:val="0"/>
          <w:numId w:val="6"/>
        </w:numPr>
        <w:ind w:left="0" w:firstLine="708"/>
        <w:jc w:val="both"/>
        <w:rPr/>
      </w:pPr>
      <w:r>
        <w:rPr>
          <w:sz w:val="28"/>
          <w:lang w:val="ru-RU"/>
        </w:rPr>
        <w:t xml:space="preserve">Контроль за исполнением настоящего приказа возложить на начальника управления общего и дошкольного </w:t>
      </w:r>
      <w:r>
        <w:rPr>
          <w:color w:val="000000"/>
          <w:sz w:val="28"/>
          <w:lang w:val="ru-RU"/>
        </w:rPr>
        <w:t>образования департамента образования, культуры и молодежной политики области В.А. Ламанова.</w:t>
      </w:r>
    </w:p>
    <w:p>
      <w:pPr>
        <w:pStyle w:val="Style19"/>
        <w:ind w:left="10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а образования, культуры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молодежной полити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городской области                               </w:t>
        <w:tab/>
        <w:tab/>
        <w:t xml:space="preserve">           И. В. Шапова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А. Ченцов</w:t>
      </w:r>
    </w:p>
    <w:p>
      <w:pPr>
        <w:pStyle w:val="Normal"/>
        <w:rPr>
          <w:lang w:val="ru-RU"/>
        </w:rPr>
      </w:pPr>
      <w:r>
        <w:rPr>
          <w:lang w:val="ru-RU"/>
        </w:rPr>
        <w:t>8 (4722) 34-96-29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образования, 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молодежной политики 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"/>
        <w:ind w:left="4820" w:hanging="0"/>
        <w:jc w:val="lef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«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10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» 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сентябр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2012 г. № 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2670</w:t>
      </w:r>
    </w:p>
    <w:p>
      <w:pPr>
        <w:pStyle w:val="Style19"/>
        <w:ind w:left="106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9"/>
        <w:ind w:left="10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победителей и призеров Акции на лучшую туристско-экскурсионную группу «Моя Родина – Белгородчина»</w:t>
      </w:r>
    </w:p>
    <w:p>
      <w:pPr>
        <w:pStyle w:val="Style19"/>
        <w:ind w:left="10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место</w:t>
      </w:r>
      <w:r>
        <w:rPr>
          <w:sz w:val="28"/>
          <w:szCs w:val="28"/>
          <w:lang w:val="ru-RU"/>
        </w:rPr>
        <w:t xml:space="preserve"> - 3 "Г" класс МБОУ «СОШ № 3 с УИОП г. Строитель» Яковлевского района, классный руководитель Юрьева М.Н, директор Нестерова Т.Н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место </w:t>
      </w:r>
      <w:r>
        <w:rPr>
          <w:sz w:val="28"/>
          <w:szCs w:val="28"/>
          <w:lang w:val="ru-RU"/>
        </w:rPr>
        <w:t>- 4 "А" класс МБОУ СОШ № 3 с УИОП г. Строитель» Яковлевского района, классный руководитель Подзолкова Л.П., директор Нестерова Т.Н.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место </w:t>
      </w:r>
      <w:r>
        <w:rPr>
          <w:sz w:val="28"/>
          <w:szCs w:val="28"/>
          <w:lang w:val="ru-RU"/>
        </w:rPr>
        <w:t>- 3 "Б" класс и 4 "А" класс МБОУ «СОШ № 47                г. Белгорода», классные руководители Тихонова Е.В., Кречнева И.Л., директор Маховицкая Н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Lucida Sans Unicode" w:cs="Tahoma"/>
      <w:color w:val="000000"/>
      <w:sz w:val="28"/>
      <w:szCs w:val="20"/>
      <w:lang w:bidi="en-US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i/>
      <w:iCs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3:00Z</dcterms:created>
  <dc:creator>User</dc:creator>
  <dc:description/>
  <cp:keywords/>
  <dc:language>en-US</dc:language>
  <cp:lastModifiedBy>User</cp:lastModifiedBy>
  <cp:lastPrinted>2012-08-31T11:33:00Z</cp:lastPrinted>
  <dcterms:modified xsi:type="dcterms:W3CDTF">2012-09-11T05:33:00Z</dcterms:modified>
  <cp:revision>4</cp:revision>
  <dc:subject/>
  <dc:title/>
</cp:coreProperties>
</file>