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ия образовательных учреждений в учебно-тематических экскурсиях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Белгород,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астия образовательных учреждений в учебно-тематических экскурсиях ГАОУ ДОД «Белгородский областной Центр детского и юноше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организации учебно-тематических экскурсий (далее Экскурсии) ГАОУ ДОД «Белгородский областной Центр детского и юношеского туризма и экскурсий» (далее Центр) руководствуется нормативно-правовыми документами, Уставом Центра, приказами департамента образования, культуры и молодежной политики Белгородской области.</w:t>
      </w:r>
    </w:p>
    <w:p>
      <w:pPr>
        <w:pStyle w:val="TextBodyIndent"/>
        <w:ind w:firstLine="720"/>
        <w:rPr/>
      </w:pPr>
      <w:r>
        <w:rPr/>
        <w:t>1.2. Экскурсии организую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3. При оформлении Экскурсии образовательному учреждению выдаются: путевка, договор на организацию экскурсии, программа экскурсии, правила безопасности, страховка,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 тематике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е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истематизация знаний учащихся полученных в ходе учебно-тематических экскурсий по г. Белгороду, Белгородской области и Ро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тоговые мероприятия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ятся в два этапа: школьный и межшкольны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после учебно-тематических экскурсий классными руководителями (педагогами) по викторин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(находятся на сайте Центра в разделе «Экскурсии»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в конференц-зале Центра туризма с участниками, успешно прошед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итогового мероприятия, а также подготовившими творческие и исследовательские работы по тематике учебно-тематических экскур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держание итогового мероприятия включаются краеведческие викторины, тестовые задания, творческие конкурсы, проекты-презентации в соответствии с тематикой Экскурсии по следующим интегрированным экскурсионно-образовательным программам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е наследие родного Белогорья»</w:t>
      </w:r>
      <w:r>
        <w:rPr>
          <w:sz w:val="28"/>
          <w:szCs w:val="28"/>
        </w:rPr>
        <w:t xml:space="preserve"> по итогам учебно-тематических экскурсий православной тематик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Подвиг героев живет в сердцах белгородцев</w:t>
      </w:r>
      <w:r>
        <w:rPr>
          <w:sz w:val="28"/>
          <w:szCs w:val="28"/>
        </w:rPr>
        <w:t>» по итогам учебно-тематических экскурсий патриот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окультурные ценности Белгородчины»</w:t>
      </w:r>
      <w:r>
        <w:rPr>
          <w:sz w:val="28"/>
          <w:szCs w:val="28"/>
        </w:rPr>
        <w:t xml:space="preserve"> по итогам учебно-тематических экскурсий этнограф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Культурное наследие края»</w:t>
      </w:r>
      <w:r>
        <w:rPr>
          <w:sz w:val="28"/>
          <w:szCs w:val="28"/>
        </w:rPr>
        <w:t xml:space="preserve"> по итогам учебно-тематических экскурсий культурологической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Природное наследие края»</w:t>
      </w:r>
      <w:r>
        <w:rPr>
          <w:sz w:val="28"/>
          <w:szCs w:val="28"/>
        </w:rPr>
        <w:t xml:space="preserve"> по итогам учебно-тематических экскурсий эколого-биологической  направлен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Будущее Белгородчины в твоих руках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итогам учебно-тематических экскурсий профориентационной направленности.</w:t>
      </w:r>
    </w:p>
    <w:p>
      <w:pPr>
        <w:pStyle w:val="21"/>
        <w:spacing w:lineRule="auto" w:line="240" w:before="0" w:after="0"/>
        <w:ind w:left="0" w:hanging="142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4. Требования к работ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тоговое мероприятие проводится по следующим номинациям: «Устное творчество», «Творческие поделки и изобразительное искусство», «Фотография», «Проект-презентация»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5 и 16 ноября 2012 года в 12.00 и в 14.00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 и 18 января 2013 года в 14.00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5 апреля 2013 года в 14.00 (переносится на 18.04.2013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06 июня 2013 года в 14.00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оминация «Устное творчество».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учебно-тематической экскурсии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ход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я «Творческие поделки и изобразительное искусство</w:t>
      </w:r>
      <w:r>
        <w:rPr>
          <w:sz w:val="28"/>
          <w:szCs w:val="28"/>
        </w:rPr>
        <w:t xml:space="preserve">». Участники представляют работы, в которых отражены различные стороны жизни «малой» родины автора, достопримечательности Белогорья. На </w:t>
      </w:r>
      <w:r>
        <w:rPr>
          <w:b/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 название работы, фамилию и имя учащегося, образовательное учреждение и класс.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оминация «Фотография». </w:t>
      </w:r>
      <w:r>
        <w:rPr>
          <w:sz w:val="28"/>
          <w:szCs w:val="28"/>
        </w:rPr>
        <w:t xml:space="preserve">Участники представляют работы, в которых отражены различные стороны жизни «малой» родины автора, достопримечательности Белогорья. На </w:t>
      </w:r>
      <w:r>
        <w:rPr>
          <w:b/>
          <w:bCs/>
          <w:sz w:val="28"/>
          <w:szCs w:val="28"/>
        </w:rPr>
        <w:t xml:space="preserve">лицевой </w:t>
      </w:r>
      <w:r>
        <w:rPr>
          <w:sz w:val="28"/>
          <w:szCs w:val="28"/>
        </w:rPr>
        <w:t>стороне работы обязательно указать название фотографии, фамилию и имя учащегося, образовательное учреждение и класс (формат фотографии А4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оминация «Проект-презентация».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в учебно-тематических экскурсиях. Конкурсные работы должны быть выполнены в электронном виде в формате «Презентация Power Point 1997-200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езентации, дизайнерское решение – 3 бал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аспект – 3 балл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жюри – 1 балл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Для участия в итоговом мероприятии представляется не более 5 работ в каждой номинаций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се работы необходимо предоставить за 3 дня до итогового мероприятия (до 05.11.12; до 14.01.13; до 22.04.13; до 03.06.13)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итогового мероприятия допускаются учащиеся, принявшие участие в Экскурсиях, организуем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 по тематике учебно-тематических экскурсий. Состав делегации образовательного учреждения </w:t>
      </w:r>
      <w:r>
        <w:rPr>
          <w:b/>
          <w:i/>
          <w:sz w:val="28"/>
          <w:szCs w:val="28"/>
        </w:rPr>
        <w:t>не более 5 человек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TextBodyIndent"/>
        <w:rPr/>
      </w:pPr>
      <w:r>
        <w:rPr>
          <w:szCs w:val="28"/>
        </w:rPr>
        <w:t>6.1. Итоги подводятся отдельно в каждой интегрированной экскурсионно-образовательной программе с учетом возрастных особенностей. Участники, занявшие 1-3 места, награждаются дипломами Центра. Педагоги, подготовившие победителей и призеров итогового мероприятия, награждаются грамотами Центра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ФОРМЛЕНИЕ ЗАЯВ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ке указывается: – название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милия, имя, класс четверых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ИО, должность педагога, организовавшего экскур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ок творческих работ (ФИО авторов, номинация, название работы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user</dc:creator>
  <dc:description/>
  <cp:keywords/>
  <dc:language>en-US</dc:language>
  <cp:lastModifiedBy>User</cp:lastModifiedBy>
  <dcterms:modified xsi:type="dcterms:W3CDTF">2013-03-28T07:22:00Z</dcterms:modified>
  <cp:revision>18</cp:revision>
  <dc:subject/>
  <dc:title/>
</cp:coreProperties>
</file>