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 на лучшую туристско-экскурсионн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 – Белгородч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2054"/>
        <w:gridCol w:w="1208"/>
        <w:gridCol w:w="1839"/>
        <w:gridCol w:w="1422"/>
        <w:gridCol w:w="1559"/>
        <w:gridCol w:w="4394"/>
      </w:tblGrid>
      <w:tr>
        <w:trPr>
          <w:trHeight w:val="5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учебно-тематических экскурс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итоговых мероприятия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ей</w:t>
            </w:r>
          </w:p>
        </w:tc>
      </w:tr>
      <w:tr>
        <w:trPr>
          <w:trHeight w:val="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о-тема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учебно-тема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2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исов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а Лариса Петровна (2а)</w:t>
            </w:r>
          </w:p>
        </w:tc>
      </w:tr>
      <w:tr>
        <w:trPr>
          <w:trHeight w:val="4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ёва Лариса Юрьевна (2б)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0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ого райо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ская Елена Ивановна (3в)</w:t>
            </w:r>
          </w:p>
        </w:tc>
      </w:tr>
      <w:tr>
        <w:trPr>
          <w:trHeight w:val="4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Татьяна Владимировна (3г)</w:t>
            </w:r>
          </w:p>
        </w:tc>
      </w:tr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5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райо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стова Юлия Юрьевна (5г)</w:t>
            </w:r>
          </w:p>
        </w:tc>
      </w:tr>
      <w:tr>
        <w:trPr>
          <w:trHeight w:val="5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о Виктория Олеговна (5в)</w:t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5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райо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Оксана Васильевна (6б)</w:t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Елена Петровна (7б)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7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роч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а Ирина Борисовна (3б)</w:t>
            </w:r>
          </w:p>
        </w:tc>
      </w:tr>
      <w:tr>
        <w:trPr>
          <w:trHeight w:val="5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а Ирина Владимировна (3в)</w:t>
            </w:r>
          </w:p>
        </w:tc>
      </w:tr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7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ого райо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нева Ирина Львовна (3а)</w:t>
            </w:r>
          </w:p>
        </w:tc>
      </w:tr>
      <w:tr>
        <w:trPr>
          <w:trHeight w:val="5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лена Владимировна (2б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7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ис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Татьяна Евгеньевна (2а)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рогимназия № 51 г. Бел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о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нского райо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ина Наталья Ивановна (3а)</w:t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Ольга Юрьевна (3 б)</w:t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еверная 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рамы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пино Шебекин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райо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Лидия Николаевна (5а)</w:t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нова Елена Николаевна (5б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3 с УИОП г. Строите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роч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йя Николаевна (2г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а Наталья Евгеньевна (2б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н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Ирина Викторовна (2а)</w:t>
            </w:r>
          </w:p>
        </w:tc>
      </w:tr>
      <w:tr>
        <w:trPr>
          <w:trHeight w:val="40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исов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олкова Лилия Петровна (3а)</w:t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Людмила Ивановна (3в)</w:t>
            </w:r>
          </w:p>
        </w:tc>
      </w:tr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исов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Галина Борисовна (4а)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Елена Николаевна (4в)</w:t>
            </w:r>
          </w:p>
        </w:tc>
      </w:tr>
      <w:tr>
        <w:trPr>
          <w:trHeight w:val="47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лГУ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исов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а Александра Витальевна (5в)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рина Васильевна (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 с УИОП г. 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и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рч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ёва Людмила Андреевна (6в)</w:t>
            </w:r>
          </w:p>
        </w:tc>
      </w:tr>
      <w:tr>
        <w:trPr>
          <w:trHeight w:val="4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витина Окса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б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акции на лучшую туристско-экскурсионн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 – Белгородч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2054"/>
        <w:gridCol w:w="1208"/>
        <w:gridCol w:w="1839"/>
        <w:gridCol w:w="1422"/>
        <w:gridCol w:w="1559"/>
        <w:gridCol w:w="4394"/>
      </w:tblGrid>
      <w:tr>
        <w:trPr>
          <w:trHeight w:val="5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(ы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учебно-тематических экскурс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итоговых мероприятия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ей</w:t>
            </w:r>
          </w:p>
        </w:tc>
      </w:tr>
      <w:tr>
        <w:trPr>
          <w:trHeight w:val="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о-тема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учебно-тема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Надежда Анатольев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>
          <w:trHeight w:val="9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Наталья Алексеевн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User</dc:creator>
  <dc:description/>
  <cp:keywords/>
  <dc:language>en-US</dc:language>
  <cp:lastModifiedBy>User</cp:lastModifiedBy>
  <dcterms:modified xsi:type="dcterms:W3CDTF">2012-01-16T12:18:00Z</dcterms:modified>
  <cp:revision>6</cp:revision>
  <dc:subject/>
  <dc:title/>
</cp:coreProperties>
</file>