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</w:rPr>
      </w:pPr>
      <w:r>
        <w:rPr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« 13» марта 2012 г. № 37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методических разработок педагогов Цен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курс методических разработок педагогов Белгородского областного Центра детского и юношеского туризма и экскурсий (далее – Конкурс) проводится в рамках федеральных экспериментов «Туристско-краеведческая деятельность как условие развития социально-активной личности школьника» и «Формирование воспитательного пространства средствами туристско-краеведческ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цель Конкурса: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эффективное внедрение инновационных методик организации учебных занятий  и воспитательных мероприятий в образов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бмен опытом использования современных педагогических технологий в преподавании туристско-краевед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предоставляются </w:t>
      </w:r>
      <w:r>
        <w:rPr>
          <w:b/>
          <w:i/>
          <w:sz w:val="28"/>
          <w:szCs w:val="28"/>
        </w:rPr>
        <w:t>до 15 мая 2012</w:t>
      </w:r>
      <w:r>
        <w:rPr>
          <w:sz w:val="28"/>
          <w:szCs w:val="28"/>
        </w:rPr>
        <w:t xml:space="preserve"> года в ГАОУ ДОД «Белгородский областной Центр детского и юношеского туризма и экскурсий», заместителю директора по научно-методической работе О.И. Журавлево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АОУ ДОД «Белгородский областной Центр детского и юношеского туризма и экскурс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 проводится по дву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чебного занят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оспитатель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номинации «Конспект учебного занятия» выделяются следующие направл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раевед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ологиче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ГАОУ ДОД БОЦДЮТиЭ в 2011-2012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Работы, представленные на Конкурс, должны быть оформлены в соответствии с требованиями к методическим разработ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Материалы не возвращаются, рецензии не выда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</w:t>
      </w:r>
      <w:r>
        <w:rPr>
          <w:bCs/>
          <w:sz w:val="28"/>
          <w:szCs w:val="28"/>
        </w:rPr>
        <w:t>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>- степень мультимедийности;</w:t>
      </w:r>
    </w:p>
    <w:p>
      <w:pPr>
        <w:pStyle w:val="TextBodyIndent"/>
        <w:ind w:left="720" w:hanging="0"/>
        <w:rPr/>
      </w:pP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грамотами ГА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Приложение № 2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«___ » __________ 2012 г. № 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нкурса методических разработок педагогов Цен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нцов В.А., директор, – председатель жюр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Журавлева О.И., заместитель директора по научно-методической работе,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митриева Е.А., заместитель директора по учебно-воспитательной работе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енцова В.Ф., зав. отделом путешествий и экскурсий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ринякина Е.В., зав. отделом краеведения,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митриев И.В., зав. отделом спортивного туризма и ориентирования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Шаповалова Н.П., педагог-организатор отдела спортивного туризма и ориентирования, – секретар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9:00Z</dcterms:created>
  <dc:creator>PC</dc:creator>
  <dc:description/>
  <cp:keywords/>
  <dc:language>en-US</dc:language>
  <cp:lastModifiedBy>User</cp:lastModifiedBy>
  <cp:lastPrinted>2012-03-12T17:36:00Z</cp:lastPrinted>
  <dcterms:modified xsi:type="dcterms:W3CDTF">2012-03-15T14:49:00Z</dcterms:modified>
  <cp:revision>2</cp:revision>
  <dc:subject/>
  <dc:title>оо</dc:title>
</cp:coreProperties>
</file>