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u w:val="single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  <w:lang w:val="ru-RU"/>
        </w:rPr>
        <w:t xml:space="preserve">«03» октября  </w:t>
      </w:r>
      <w:r>
        <w:rPr>
          <w:u w:val="single"/>
        </w:rPr>
        <w:t>20</w:t>
      </w:r>
      <w:r>
        <w:rPr>
          <w:u w:val="single"/>
          <w:lang w:val="ru-RU"/>
        </w:rPr>
        <w:t>12</w:t>
      </w:r>
      <w:r>
        <w:rPr>
          <w:u w:val="single"/>
        </w:rPr>
        <w:t xml:space="preserve"> года</w:t>
      </w:r>
      <w:r>
        <w:rPr/>
        <w:t xml:space="preserve">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2969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Отечество», </w:t>
      </w:r>
      <w:r>
        <w:rPr>
          <w:b/>
          <w:sz w:val="28"/>
        </w:rPr>
        <w:t xml:space="preserve"> посвящ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у российской истор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 w:eastAsia="ar-SA"/>
        </w:rPr>
        <w:t xml:space="preserve">В дополнение к приказу </w:t>
      </w:r>
      <w:r>
        <w:rPr>
          <w:spacing w:val="9"/>
          <w:sz w:val="28"/>
          <w:szCs w:val="28"/>
          <w:lang w:val="ru-RU" w:eastAsia="ar-SA"/>
        </w:rPr>
        <w:t>№ 1254 от 11.04.2012 г.  «</w:t>
      </w:r>
      <w:r>
        <w:rPr>
          <w:sz w:val="28"/>
          <w:szCs w:val="28"/>
          <w:lang w:val="ru-RU"/>
        </w:rPr>
        <w:t xml:space="preserve">О проведении 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Году российской истории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firstLine="825"/>
        <w:rPr>
          <w:lang w:val="ru-RU"/>
        </w:rPr>
      </w:pPr>
      <w:r>
        <w:rPr>
          <w:b/>
          <w:lang w:val="ru-RU" w:eastAsia="ar-SA"/>
        </w:rPr>
        <w:t>ПРИКАЗЫВАЮ: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 xml:space="preserve">1. </w:t>
      </w:r>
      <w:r>
        <w:rPr>
          <w:color w:val="000000"/>
          <w:sz w:val="28"/>
          <w:lang w:val="ru-RU"/>
        </w:rPr>
        <w:t>Провести  8-9 ноября 2012 года</w:t>
      </w:r>
      <w:r>
        <w:rPr>
          <w:color w:val="FF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а базе ГБОУ «БСКО школа-интернат № 26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ида» (г. Белгород, пр. Б.Хмельницкого, д. 137) областной конкурс исследовательских краеведческих работ участников Всероссийского туристско-краеведческого движения «Отечество», посвященный Году российской истории (далее - Конкурс)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У</w:t>
      </w:r>
      <w:r>
        <w:rPr>
          <w:color w:val="000000"/>
          <w:sz w:val="28"/>
          <w:lang w:val="ru-RU"/>
        </w:rPr>
        <w:t xml:space="preserve">словия проведения областного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.2. Смету расходов на проведение  областного </w:t>
      </w:r>
      <w:r>
        <w:rPr>
          <w:color w:val="000000"/>
          <w:sz w:val="28"/>
          <w:szCs w:val="28"/>
          <w:lang w:val="ru-RU"/>
        </w:rPr>
        <w:t>Конкурс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2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Ответственность за организацию и проведение </w:t>
      </w:r>
      <w:r>
        <w:rPr>
          <w:sz w:val="28"/>
          <w:szCs w:val="28"/>
          <w:lang w:val="ru-RU"/>
        </w:rPr>
        <w:t>областного Конкурса</w:t>
      </w:r>
      <w:r>
        <w:rPr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возложить на ГАОУ ДОД «Белгородский областной  Центр  детского и  юношеского туризма и экскурсий»  (директор В.А. Ченцов), за организацию и проведение районных (городских) конкурсов -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АОУ  ДОД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едварительную оценку исследовательских работ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гистрацию участников областного Конкур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оведение очного тура област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Директору  ГБОУ «БСКО школа-интернат № 26 </w:t>
      </w:r>
      <w:r>
        <w:rPr>
          <w:sz w:val="28"/>
        </w:rPr>
        <w:t>I</w:t>
      </w:r>
      <w:r>
        <w:rPr>
          <w:sz w:val="28"/>
          <w:lang w:val="ru-RU"/>
        </w:rPr>
        <w:t xml:space="preserve"> вида» Н.И. Визирякиной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питание и проживание участников Конкурса и их руководите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выделить помещения для защиты исследовательских краеведческих работ и педагогов для дежурства в аудиториях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беспечить организованное участие делегаций в областном Конкурсе согласно  Условиям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- своевременно профинансировать расходы на участников Конкурса и командировочные расходы руководителей за счет средств местных бюджетов и внебюджетных средств из расчета: оргвзнос за каждого участника (руководителя) – 1000 руб.</w:t>
      </w:r>
    </w:p>
    <w:p>
      <w:pPr>
        <w:pStyle w:val="Normal"/>
        <w:ind w:firstLine="709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ые виды расходов (расшифровка оргвзноса):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1. Питание участников (руководителей)                  </w:t>
        <w:tab/>
        <w:tab/>
        <w:tab/>
        <w:t xml:space="preserve">    = 40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2. Проживание участников (руководителей)                                        = 250 руб.</w:t>
      </w:r>
    </w:p>
    <w:p>
      <w:pPr>
        <w:pStyle w:val="TextBodyIndent"/>
        <w:ind w:hanging="0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3. Другие расходы (оплата членов жюри, канцтовары и др.)</w:t>
        <w:tab/>
        <w:t xml:space="preserve">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= 35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платы оргвзноса необходимо взять счет в бухгалтерии ГАОУ</w:t>
      </w:r>
      <w:r>
        <w:rPr>
          <w:sz w:val="28"/>
          <w:szCs w:val="28"/>
          <w:lang w:val="ru-RU"/>
        </w:rPr>
        <w:t xml:space="preserve">  ДОД «Белгородский областной Центр детского и юношеского туризма и экскурсий», тел. (4722) 31-55-93.</w:t>
      </w:r>
      <w:r>
        <w:rPr>
          <w:b/>
          <w:bCs/>
          <w:sz w:val="28"/>
          <w:szCs w:val="28"/>
          <w:lang w:val="ru-RU" w:eastAsia="ar-SA" w:bidi="ar-SA"/>
        </w:rPr>
        <w:tab/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7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 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4465</wp:posOffset>
            </wp:positionV>
            <wp:extent cx="1474470" cy="155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Ю. Коврижных</w:t>
        <w:tab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4860"/>
        <w:jc w:val="right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1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, культуры 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ой политики област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03»  октября 2012 г. № 2969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СЛОВ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я  областного конкурс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следовательских краеведческих работ участников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российского туристско-краеведческого движения «Отечество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ого Году российской истори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1. Конкурс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rPr/>
      </w:pPr>
      <w:r>
        <w:rPr>
          <w:bCs/>
          <w:szCs w:val="28"/>
          <w:lang w:val="ru-RU"/>
        </w:rPr>
        <w:t>1.1. Секция «Культурное наследие»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Секция «Историческое наследие»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>1.3.</w:t>
      </w:r>
      <w:r>
        <w:rPr>
          <w:szCs w:val="28"/>
          <w:lang w:val="ru-RU"/>
        </w:rPr>
        <w:t xml:space="preserve"> Секция «Святое Белогорье».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2. К участию в областном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 и культуре родного края, соответствующие программам Всероссийского туристско-краеведческого движения «Отечество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 Для участия в Конкурсе необходимо </w:t>
      </w:r>
      <w:r>
        <w:rPr>
          <w:szCs w:val="28"/>
          <w:lang w:val="ru-RU"/>
        </w:rPr>
        <w:t>до 1  ноября 2012 года</w:t>
      </w:r>
      <w:r>
        <w:rPr>
          <w:b w:val="false"/>
          <w:bCs w:val="false"/>
          <w:szCs w:val="28"/>
          <w:lang w:val="ru-RU"/>
        </w:rPr>
        <w:t xml:space="preserve"> предо</w:t>
        <w:softHyphen/>
        <w:t xml:space="preserve">ставить исследовательские краеведческие работы победителей муниципального тура по 1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4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    - отчет о проведении районных (городских) конкурсов исследовательских краеведческих работ  </w:t>
      </w:r>
      <w:r>
        <w:rPr>
          <w:sz w:val="28"/>
          <w:szCs w:val="28"/>
          <w:u w:val="single"/>
          <w:lang w:val="ru-RU"/>
        </w:rPr>
        <w:t>в виде аналитической справки</w:t>
      </w:r>
      <w:r>
        <w:rPr>
          <w:sz w:val="28"/>
          <w:szCs w:val="28"/>
          <w:lang w:val="ru-RU"/>
        </w:rPr>
        <w:t>;</w:t>
      </w:r>
    </w:p>
    <w:p>
      <w:pPr>
        <w:pStyle w:val="3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латежное поручение об оплате оргвзноса на участие в Конкурс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астники Конкурса обязаны иметь при себе следующий пакет документов: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ечатанный текст  выступления;</w:t>
      </w:r>
    </w:p>
    <w:p>
      <w:pPr>
        <w:pStyle w:val="3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й паспорт (свидетельство о рождении) и медицинский полис;</w:t>
      </w:r>
    </w:p>
    <w:p>
      <w:pPr>
        <w:pStyle w:val="3"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правка об эпидокружении.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6. Выступление участников на Конкурсе проводится в виде докладов и презентаций с оргтехникой (если это необходимо) и длится 5-7 минут. За превышение лимита времени снижается общая оценка.  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lang w:val="ru-RU"/>
        </w:rPr>
        <w:t xml:space="preserve">7. Презентации должны быть представлены на </w:t>
      </w:r>
      <w:r>
        <w:rPr/>
        <w:t>CD</w:t>
      </w:r>
      <w:r>
        <w:rPr>
          <w:lang w:val="ru-RU"/>
        </w:rPr>
        <w:t xml:space="preserve"> дисках или флэш-накопителях, </w:t>
      </w:r>
      <w:r>
        <w:rPr>
          <w:u w:val="single"/>
          <w:lang w:val="ru-RU"/>
        </w:rPr>
        <w:t xml:space="preserve">дискеты и аудио-видео кассеты не допускаются. </w:t>
      </w:r>
      <w:r>
        <w:rPr>
          <w:szCs w:val="28"/>
          <w:lang w:val="ru-RU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szCs w:val="28"/>
          <w:u w:val="single"/>
          <w:lang w:val="ru-RU"/>
        </w:rPr>
        <w:t xml:space="preserve">Текстовая информация в презентации, дублирующая текст доклада, не допускается. </w:t>
      </w:r>
    </w:p>
    <w:p>
      <w:pPr>
        <w:pStyle w:val="TextBodyIndent"/>
        <w:suppressAutoHyphens w:val="false"/>
        <w:ind w:firstLine="708"/>
        <w:rPr>
          <w:lang w:val="ru-RU"/>
        </w:rPr>
      </w:pPr>
      <w:r>
        <w:rPr>
          <w:lang w:val="ru-RU"/>
        </w:rPr>
        <w:t>Отсутствие компьютерной презентации не влияет на оценку работы. Исправление презентаций и распечатка докладов и текстов работ Оргкомитетом не проводятс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8. По результатам областного Конкурса исследовательских краеведческих работ составляется р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TextBodyIndent"/>
        <w:suppressAutoHyphens w:val="false"/>
        <w:ind w:firstLine="708"/>
        <w:rPr/>
      </w:pPr>
      <w:r>
        <w:rPr>
          <w:lang w:val="ru-RU"/>
        </w:rPr>
        <w:t xml:space="preserve">9. В рамках проведения Конкурса запланированы: практико-ориентированный семинар для </w:t>
      </w:r>
      <w:r>
        <w:rPr>
          <w:szCs w:val="28"/>
          <w:lang w:val="ru-RU"/>
        </w:rPr>
        <w:t>методистов, педагогов-организаторов, педагогов дополнительного образования и вечер дружбы для участников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3:00Z</dcterms:created>
  <dc:creator>user</dc:creator>
  <dc:description/>
  <cp:keywords/>
  <dc:language>en-US</dc:language>
  <cp:lastModifiedBy>user</cp:lastModifiedBy>
  <cp:lastPrinted>2012-09-21T16:01:00Z</cp:lastPrinted>
  <dcterms:modified xsi:type="dcterms:W3CDTF">2012-10-04T07:42:00Z</dcterms:modified>
  <cp:revision>19</cp:revision>
  <dc:subject/>
  <dc:title/>
</cp:coreProperties>
</file>