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4545" cy="8140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sz w:val="24"/>
          <w:u w:val="single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color w:val="000000"/>
          <w:szCs w:val="28"/>
          <w:u w:val="single"/>
          <w:lang w:val="ru-RU" w:eastAsia="ar-SA" w:bidi="ar-SA"/>
        </w:rPr>
        <w:t>«23»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октября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2</w:t>
      </w:r>
      <w:r>
        <w:rPr>
          <w:b/>
          <w:u w:val="single"/>
        </w:rPr>
        <w:t xml:space="preserve"> года</w:t>
      </w: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 xml:space="preserve">№  </w:t>
      </w:r>
      <w:r>
        <w:rPr>
          <w:b/>
          <w:sz w:val="24"/>
          <w:u w:val="single"/>
          <w:lang w:val="ru-RU"/>
        </w:rPr>
        <w:t>317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О подведении итогов регионального этапа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межрегионального конкурса на лучшее знание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осударственной символики России среди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обучающихся в образовательных учреждениях,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посвященного 1150-летию зарождения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российской государственност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 целях воспитания патриотизма и гражданственности детей и молодежи, популяризации государственных символов Российской Федерации - флага,  герба, гимна Российской Федерации;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изучения обучающимися истории государственных символов, их исторической преемственности, сущности и значения в различные периоды истории; на основании приказа № 1261 от 11.04.2012 г. «О проведении </w:t>
      </w:r>
      <w:r>
        <w:rPr>
          <w:lang w:val="ru-RU"/>
        </w:rPr>
        <w:t>регионального этапа межрегионального конкурса на лучшее знание государственной символики России среди обучающихся в образовательных учреждениях, посвященного 1150-летию зарождения российской государственности» подведены итоги  конкурса на лучшее знание государственной символики России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Конкурсе участвовали 152 индивидуальные и коллективные работы.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нкурс проводился в трех возрастах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литературное творчество (поэзия, проз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исследовательск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декоративно-прикладное искусство.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ab/>
        <w:t xml:space="preserve">В номинации «Литературное творчество» была представлена 51 работа (сочинения, эссе, стихотворения и др.). В номинации «Исследовательские работы» - 37 работ. В номинации «Декоративно-прикладное искусство» - 64 работы (вышивка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ппликация, вязание, ткачество и др.).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ценка работ производилась членами жюри по следующим критериям: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 соответствие конкурсных работ тематике конкурса; 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оригинальность замысла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качество исполнения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соответствующие возрасту навыки рабо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вклад автора работы.</w:t>
      </w:r>
    </w:p>
    <w:p>
      <w:pPr>
        <w:pStyle w:val="Normal"/>
        <w:ind w:firstLine="78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lang w:val="ru-RU" w:eastAsia="ar-SA" w:bidi="ar-SA"/>
        </w:rPr>
        <w:t>ПРИКАЗЫВАЮ: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Утвердить итоги проведения </w:t>
      </w:r>
      <w:r>
        <w:rPr>
          <w:sz w:val="28"/>
          <w:szCs w:val="28"/>
          <w:lang w:val="ru-RU"/>
        </w:rPr>
        <w:t>регионального этапа межрегионального конкурса на лучшее знание государственной символики России среди обучающихся в образовательных учреждениях, посвященного 1150-летию зарождения российской государственности 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ar-SA" w:bidi="ar-SA"/>
        </w:rPr>
        <w:t xml:space="preserve">2. Наградить победителей Конкурса дипломами </w:t>
      </w:r>
      <w:r>
        <w:rPr>
          <w:sz w:val="28"/>
          <w:szCs w:val="28"/>
          <w:lang w:val="ru-RU"/>
        </w:rPr>
        <w:t xml:space="preserve">департамента образования, культуры и молодежной политики Белгородской области.  </w:t>
      </w:r>
    </w:p>
    <w:p>
      <w:pPr>
        <w:pStyle w:val="Style14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sz w:val="28"/>
          <w:szCs w:val="28"/>
          <w:lang w:val="ru-RU" w:eastAsia="ar-SA" w:bidi="ar-SA"/>
        </w:rPr>
        <w:t xml:space="preserve">Работы победителей конкурса направить в г. Москву для участия в межрегиональном конкурсе на лучшее знание государственной символики России. </w:t>
      </w:r>
    </w:p>
    <w:p>
      <w:pPr>
        <w:pStyle w:val="Normal"/>
        <w:ind w:firstLine="735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4. Рекомендовать руководителям муниципальных органов управле</w:t>
        <w:softHyphen/>
        <w:t>ния образованием:</w:t>
      </w:r>
    </w:p>
    <w:p>
      <w:pPr>
        <w:pStyle w:val="Normal"/>
        <w:ind w:firstLine="735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-  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оанализировать итоги проведения К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онкурса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и довести до сведения руководителей образовательных учрежде</w:t>
        <w:softHyphen/>
        <w:t>ний;</w:t>
      </w:r>
    </w:p>
    <w:p>
      <w:pPr>
        <w:pStyle w:val="Normal"/>
        <w:ind w:firstLine="735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ктивизировать работу в муниципальных образованиях по участию обучающихся в областных краеведческих мероприят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 Контроль за исполнением настоящего приказа возложить на началь</w:t>
        <w:softHyphen/>
        <w:t>ника управления общего и дошкольного образования департамента образова</w:t>
        <w:softHyphen/>
        <w:t>ния, культуры и молодежной политики Белгородской области В. Ламанов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Первый заместитель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начальника департамента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4945</wp:posOffset>
            </wp:positionV>
            <wp:extent cx="1275080" cy="193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образования, культуры и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молодежной политики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Белгородской области</w:t>
        <w:tab/>
        <w:tab/>
        <w:tab/>
        <w:t xml:space="preserve">           </w:t>
        <w:tab/>
        <w:tab/>
        <w:tab/>
        <w:t xml:space="preserve">    И. Шаповалов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372" w:firstLine="708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Приложение № 1</w:t>
      </w:r>
    </w:p>
    <w:p>
      <w:pPr>
        <w:pStyle w:val="Normal"/>
        <w:ind w:left="5387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к приказу департамента образования, культуры и молодежной политики области</w:t>
      </w:r>
    </w:p>
    <w:p>
      <w:pPr>
        <w:pStyle w:val="Normal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ab/>
        <w:tab/>
        <w:t xml:space="preserve">           от « 23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 октября  </w:t>
      </w:r>
      <w:r>
        <w:rPr>
          <w:sz w:val="28"/>
          <w:lang w:val="ru-RU"/>
        </w:rPr>
        <w:t>2012 г. № 317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РЕШЕНИЕ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жюри </w:t>
      </w:r>
      <w:r>
        <w:rPr>
          <w:color w:val="000000"/>
          <w:szCs w:val="28"/>
          <w:lang w:val="ru-RU"/>
        </w:rPr>
        <w:t>регионального этапа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ежрегионального конкурса на лучшее знание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осударственной символики России сред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ающихся в образовательных учреждениях,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вященного 1150-летию зарождения российской государственности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4"/>
        <w:jc w:val="center"/>
        <w:rPr>
          <w:rFonts w:eastAsia="Times New Roman" w:cs="Times New Roman"/>
          <w:bCs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Cs/>
          <w:i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ind w:left="-180" w:right="-185" w:firstLine="888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Признать победителями </w:t>
      </w:r>
      <w:r>
        <w:rPr>
          <w:color w:val="000000"/>
          <w:lang w:val="ru-RU"/>
        </w:rPr>
        <w:t>регионального этапа межрегионального конкурса на лучшее знание государственной символики России среди обучающихся в образовательных учреждениях:</w:t>
      </w:r>
    </w:p>
    <w:p>
      <w:pPr>
        <w:pStyle w:val="Style14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ar-SA" w:bidi="ar-SA"/>
        </w:rPr>
        <w:t>Номинация «Литературное творчество»</w:t>
      </w:r>
    </w:p>
    <w:p>
      <w:pPr>
        <w:pStyle w:val="Style14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 - 4 классы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Бавыкина Виктория, учащаяся МБОУ «Большетроицкая СОШ» Шебекинский район, рук. Квиринг М.М.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Зарудний Даниил, учащийся МОУ «Николаевская СОШ», Вейделевский район, рук. Зарудняя В.В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Сподин Николай, учащийся МОУ «Малакеевская СОШ», Вейделевский район, рук. Логачёва Л.В.</w:t>
      </w:r>
    </w:p>
    <w:p>
      <w:pPr>
        <w:pStyle w:val="Style14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 - 8 классы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Сергеева Виктория, учащаяся МОУ «Пушкарская СОШ», Белгородский район, рук. Беляева Е.В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Шакалова Анна, учащаяся МБОУ «СОШ № 28 с УИОП им. А.А. Угарова», г. Старый Оскол, рук. Горожанкина Н.А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едведев Игорь, учащийся МОУ «Илек-Пеньковская СОШ», Краснояружский район, рук. Фомина Г.И.</w:t>
      </w:r>
    </w:p>
    <w:p>
      <w:pPr>
        <w:pStyle w:val="Style14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- 11 классы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Пажвак София, учащаяся МБОУ «Борисовская СОШ № 2», Борисовский район, рук. Воскобойник В.С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убкова Марина, учащаяся МБОУ «СОШ № 11» г. Губкин, рук. Киселёва Л.И.</w:t>
      </w:r>
    </w:p>
    <w:p>
      <w:pPr>
        <w:pStyle w:val="Style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" w:leader="none"/>
        </w:tabs>
        <w:ind w:left="-30" w:firstLine="840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ar-SA" w:bidi="ar-SA"/>
        </w:rPr>
        <w:t>Номинация «Декоративно-прикладное искусство»</w:t>
      </w:r>
    </w:p>
    <w:p>
      <w:pPr>
        <w:pStyle w:val="Style14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 - 4 классы</w:t>
      </w:r>
    </w:p>
    <w:p>
      <w:pPr>
        <w:pStyle w:val="Style14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 Верёвка Анастасия, учащаяся МОУ «Николаевская СОШ», Вейделевский район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ук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ыроватская В</w:t>
      </w:r>
      <w:r>
        <w:rPr>
          <w:color w:val="000000"/>
          <w:sz w:val="28"/>
          <w:szCs w:val="28"/>
          <w:lang w:val="ru-RU"/>
        </w:rPr>
        <w:t>.С.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Нишанбаева Юлия, учащаяся МБОУ «Ливенская СОШ № 2», Красногвардейский район, рук. Атанова С.В.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Бабушкина Анастасия, воспитанница МБОУ ДОД «Центр внешкольной работы» на базе МБОУ «Боброводворская СОШ», Губкинский городской округ, рук. Апатенко О.В.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Сорокина Ольга, воспитанница МОУ ДОД «Дом детского творчества», Красненский район, рук. Сорокина А.Н.;</w:t>
      </w:r>
    </w:p>
    <w:p>
      <w:pPr>
        <w:pStyle w:val="Style14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Коваль Дарья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ванов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Вячеслав, учащиеся МБОУ «СОШ № 27 с УИОП», Старооскольский городской округ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ук. </w:t>
      </w:r>
      <w:r>
        <w:rPr>
          <w:color w:val="000000"/>
          <w:sz w:val="28"/>
          <w:szCs w:val="28"/>
          <w:lang w:val="ru-RU"/>
        </w:rPr>
        <w:t>Максименко И.С.;</w:t>
      </w:r>
    </w:p>
    <w:p>
      <w:pPr>
        <w:pStyle w:val="Style14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Манюкова Елизавета, Манюкова Анна,  учащиеся МБОУ «Бехтеевская СОШ», Корочанский район, рук. Асмала С.М.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Жигайло Юлия, учащаяся МБОУ «Бехтеевская СОШ», Корочанский район, рук. Карайченцева Т.В.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Бугаева Светлана, воспитанница МБОУ ДОД «Дом детского творчества», Корочанский район, рук. Пилипенко Н.Н.</w:t>
        <w:tab/>
        <w:tab/>
        <w:tab/>
        <w:tab/>
        <w:tab/>
        <w:tab/>
        <w:tab/>
      </w:r>
    </w:p>
    <w:p>
      <w:pPr>
        <w:pStyle w:val="Style14"/>
        <w:ind w:left="3540" w:hanging="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 - 8 классы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Курапова Лилия, учащаяся МБОУ «СОШ № 27», г. Белгород, рук. Красникова Т.Н.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Воробьёва Екатерина, учащаяся МБОУ «Шараповская СОШ»,  Новооскольский район, рук. Сушкова В.С.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 Кузина Александра, воспитанниц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МБОУ  ДОД «Дом детского творчества», Новооскольский район,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рук. Новоселова Н.Г.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 Довыденко Ксения, учащаяся МБОУ «Борисовская СОШ № 2»,  воспитанница МБОУ ДОД «Дом детского творчества», Борисовский район, рук. </w:t>
      </w:r>
      <w:r>
        <w:rPr>
          <w:color w:val="000000"/>
          <w:sz w:val="28"/>
          <w:szCs w:val="28"/>
          <w:lang w:val="ru-RU" w:eastAsia="ar-SA"/>
        </w:rPr>
        <w:t xml:space="preserve">Твердохлеб Н.А., 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Святченко Евгений, учащийся МОУ «Пролетарская СОШ № 2», Ракитянский район, рук. Мармузова С.В.;</w:t>
      </w:r>
    </w:p>
    <w:p>
      <w:pPr>
        <w:pStyle w:val="Style14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- Старовойтова Ирина, воспитанница ТО «Этюд» МКОУ ДОД «Районный дом детского творчества», рук. Кизенко А.К.</w:t>
      </w:r>
    </w:p>
    <w:p>
      <w:pPr>
        <w:pStyle w:val="Style14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9 - 11 классы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- Шарий Ирина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оспитанница МБОУ  ДОД «Дом детского творчества», Красногвардейский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район, рук. Шарий Н.А.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Ткаченков Андрей, воспитанник МОУ ДОД «Вейделевский районный Дом детского творчества», Вейделевский район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рук. </w:t>
      </w:r>
      <w:r>
        <w:rPr>
          <w:color w:val="000000"/>
          <w:sz w:val="28"/>
          <w:szCs w:val="28"/>
          <w:lang w:val="ru-RU"/>
        </w:rPr>
        <w:t>Прудников А.Ф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;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Федурин Сергей,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оспитанник МОУ ДОД «Вейделевский районный Дом детского творчества», Вейделевский район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рук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шетняк Е</w:t>
      </w:r>
      <w:r>
        <w:rPr>
          <w:color w:val="000000"/>
          <w:sz w:val="28"/>
          <w:szCs w:val="28"/>
          <w:lang w:val="ru-RU"/>
        </w:rPr>
        <w:t>.В.;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Тавокина Антонина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оспитанница МБОУ  ДОД «Дом детского творчества», Новооскольский район, рук. Юркина И.Н.;</w:t>
      </w:r>
    </w:p>
    <w:p>
      <w:pPr>
        <w:pStyle w:val="Style14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Style14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Исследовательские работы»</w:t>
      </w:r>
    </w:p>
    <w:p>
      <w:pPr>
        <w:pStyle w:val="Style14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 - 4 классы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Дятлов Никита, учащийся МБОУ «Мешковская СОШ», Шебекинский район, рук. Маслова В.И.;</w:t>
      </w:r>
    </w:p>
    <w:p>
      <w:pPr>
        <w:pStyle w:val="Style14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- Медведева Елизавета, учащаяся МБОУ «Бехтеевская СОШ», Корочанский район, рук. Резниченко А.В.</w:t>
      </w:r>
    </w:p>
    <w:p>
      <w:pPr>
        <w:pStyle w:val="Style14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 - 8 классы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Ковалёв Егор, учащийся МБОУ «Гимназия № 3», г. Белгород,  рук. Ковалёв А.Ю.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Константинов Антон, учащийся МАОУ «Гимназия № 6» г. Губкин,  рук. Булгакова Л.М.;</w:t>
      </w:r>
    </w:p>
    <w:p>
      <w:pPr>
        <w:pStyle w:val="Style14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 Позднякова Анастасия, учащаяся  МБОУ «СОШ № 28 с УИОП имени А.А. Угарова», </w:t>
      </w:r>
      <w:r>
        <w:rPr>
          <w:color w:val="000000"/>
          <w:sz w:val="28"/>
          <w:szCs w:val="28"/>
          <w:lang w:val="ru-RU"/>
        </w:rPr>
        <w:t>г. Старый Оскол, рук. Горожанкина Н.А.</w:t>
      </w:r>
    </w:p>
    <w:p>
      <w:pPr>
        <w:pStyle w:val="Style14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9 - 11 классы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Лихолетов Андрей, учащийся МБОУ «СОШ г. Бирюча», Красногвардейский район,  рук. Коцарева Е.А.;</w:t>
      </w:r>
    </w:p>
    <w:p>
      <w:pPr>
        <w:pStyle w:val="Style14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Маликова Анастасия, учащаяся МБОУ «СОШ № 15»,  г. Губкин,</w:t>
      </w:r>
      <w:r>
        <w:rPr>
          <w:color w:val="000000"/>
          <w:sz w:val="28"/>
          <w:szCs w:val="28"/>
          <w:lang w:val="ru-RU"/>
        </w:rPr>
        <w:t xml:space="preserve"> рук. Кудинова Т.М., Павлова О.И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/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5:00Z</dcterms:created>
  <dc:creator>user</dc:creator>
  <dc:description/>
  <cp:keywords/>
  <dc:language>en-US</dc:language>
  <cp:lastModifiedBy>user</cp:lastModifiedBy>
  <dcterms:modified xsi:type="dcterms:W3CDTF">2012-10-25T05:47:00Z</dcterms:modified>
  <cp:revision>48</cp:revision>
  <dc:subject/>
  <dc:title/>
</cp:coreProperties>
</file>