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жюри заочного экологиче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«Моя Планета» среди обучающихся БОЦДЮТиЭ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вященного 55-летию запуска первого искус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смического спутника Земл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Дмитриева Елена Алексеевна – заместитель директора БОЦДЮТиЭ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ь жюри</w:t>
      </w:r>
      <w:r>
        <w:rPr>
          <w:rFonts w:cs="Times New Roman" w:ascii="Times New Roman" w:hAnsi="Times New Roman"/>
          <w:sz w:val="28"/>
          <w:szCs w:val="28"/>
        </w:rPr>
        <w:t>: Шаповалова Наталья Петровна – педагог-организатор отдела спортивного туризма и ориентирования.</w:t>
      </w:r>
    </w:p>
    <w:p>
      <w:pPr>
        <w:pStyle w:val="TextBody"/>
        <w:spacing w:before="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орозова Е.Г. – заместитель дире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Ченцова В.Ф. – заведующая отделом путешествий и экскур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Гринякина Е.В. – заведующая отделом крае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Журавлёва О.И. –  заместитель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Дмитриев И.В. – заведующий отделом спортивного туризма и ориент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тоги заочного экологического конкурса «Моя Планета» среди обучающихся Белгородского областного Центра детского и юношеского туризма и экскурсий, жюри ПОСТАНОВИЛ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дипломантами и наградить дипломами следующих воспитанников и туристско-краеведческие объединения:</w:t>
      </w:r>
    </w:p>
    <w:p>
      <w:pPr>
        <w:pStyle w:val="Normal"/>
        <w:spacing w:before="0" w:after="0"/>
        <w:ind w:firstLine="708"/>
        <w:jc w:val="center"/>
        <w:rPr/>
      </w:pPr>
      <w:r>
        <w:rPr/>
        <w:t>Номинация рисунков «Моя планета»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25"/>
        <w:gridCol w:w="2975"/>
        <w:gridCol w:w="24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 Алё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Дмитр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теев Дании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 Г.В.</w:t>
            </w:r>
          </w:p>
        </w:tc>
      </w:tr>
      <w:tr>
        <w:trPr>
          <w:trHeight w:val="7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юкова Дар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Кароли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длы Фидан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цова Еле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Конкурс кроссвордов «Живые обитатели Земли»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25"/>
        <w:gridCol w:w="2975"/>
        <w:gridCol w:w="24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важев Макси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яхова Анастас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 «Листовки  «Моя планета»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25"/>
        <w:gridCol w:w="2975"/>
        <w:gridCol w:w="24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Иль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 Г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Конкурс кроссвордов «Природа-источник здоровья»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060"/>
        <w:gridCol w:w="24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 Дани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раев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В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 Дани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сты школьного музе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якин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сты школьного музе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якин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 «Я – защитник Земл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Эв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Яснозоренская С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ча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енко Светлана Кузьминич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лауреатами и наградить грамотами следующих воспитанников и авторские коллективы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Номинация рисунков «Моя планета»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24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 Оле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сян Владисл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инова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нова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 Ник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Дар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цова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ова Ма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Конкурс кроссвордов «Живые обитатели Земли»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24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арова А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шапова Анже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нова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шева По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нова В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ровская В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раевед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анова В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Конкурс кроссвордов «Природа-источник здоровья»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420"/>
        <w:gridCol w:w="24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ова Вик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исты школьного музея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якина Е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Конкурс кроссвордов экологической тематики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420"/>
        <w:gridCol w:w="24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ская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ева С.С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минация Конкурс презентаций «Земля - мой дом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ева С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омова А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еведы Белгородчины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едникова Т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ция «Я – защитник Земли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4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й коллекти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аева С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краев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В.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туристы-краев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-белгородц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О.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активное участие в экологическом конкурсе «Моя Планета» среди воспитанников Белгородского областного Центра детского и юношеского туризма и экскурсий наградить диплом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исты-краев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Н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лан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 Г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к приказу БОЦДЮТиЭ от « 16 » мая 2012 г. №  8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4:00Z</dcterms:created>
  <dc:creator>user</dc:creator>
  <dc:description/>
  <cp:keywords/>
  <dc:language>en-US</dc:language>
  <cp:lastModifiedBy>user</cp:lastModifiedBy>
  <dcterms:modified xsi:type="dcterms:W3CDTF">2012-05-23T11:05:00Z</dcterms:modified>
  <cp:revision>2</cp:revision>
  <dc:subject/>
  <dc:title/>
</cp:coreProperties>
</file>