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eastAsia="ar-SA"/>
        </w:rPr>
      </w:pPr>
      <w:r>
        <w:rPr>
          <w:b/>
          <w:bCs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« 18 »  апреля 2012 года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                                                   № 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12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Сталинградской битвы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выявления и распространения опыта работы музеев в образователь</w:t>
        <w:softHyphen/>
        <w:t xml:space="preserve">ных учреждениях, активизации поисковой и исследовательской работы обучающихся  и педагогов по военно-исторической  и патриотической тематике,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РИКАЗЫВАЮ:</w:t>
      </w:r>
    </w:p>
    <w:p>
      <w:pPr>
        <w:pStyle w:val="Normal"/>
        <w:ind w:firstLine="75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Провести в период с 20 апреля по 30 ноября 2012 г. областной смотр-конкурс музеев образовательных учреждений,</w:t>
      </w:r>
      <w:r>
        <w:rPr>
          <w:sz w:val="28"/>
          <w:szCs w:val="28"/>
          <w:lang w:eastAsia="ar-SA"/>
        </w:rPr>
        <w:t xml:space="preserve"> посвящённый </w:t>
      </w:r>
      <w:r>
        <w:rPr>
          <w:bCs/>
          <w:sz w:val="28"/>
          <w:szCs w:val="28"/>
          <w:lang w:eastAsia="ar-SA"/>
        </w:rPr>
        <w:t>70-летию Сталинградской битвы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2. Ответственность за организацию и проведение областного смотра-конкурса </w:t>
      </w:r>
      <w:r>
        <w:rPr>
          <w:sz w:val="28"/>
          <w:szCs w:val="28"/>
        </w:rPr>
        <w:t xml:space="preserve">музеев образовательных </w:t>
      </w:r>
      <w:r>
        <w:rPr>
          <w:sz w:val="28"/>
          <w:szCs w:val="28"/>
          <w:lang w:eastAsia="ar-SA"/>
        </w:rPr>
        <w:t xml:space="preserve">учреждений Белгородской области </w:t>
      </w:r>
      <w:r>
        <w:rPr>
          <w:sz w:val="28"/>
          <w:szCs w:val="20"/>
          <w:lang w:eastAsia="ar-SA"/>
        </w:rPr>
        <w:t>возложить на ГАОУ ДОД «Белгородский областной Центр детского и юношеского туризма и экскурсий»  (директор В.А. Ченцов), за организацию и проведение районных (городских) смотров-конкурсов - на руководителей органов управления образованием муниципальных образований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 Положение об областном смотре-конкурсе </w:t>
      </w:r>
      <w:r>
        <w:rPr>
          <w:sz w:val="28"/>
          <w:szCs w:val="20"/>
          <w:lang w:eastAsia="ar-SA"/>
        </w:rPr>
        <w:t xml:space="preserve">музеев образовательных учреждений </w:t>
      </w:r>
      <w:r>
        <w:rPr>
          <w:sz w:val="28"/>
          <w:szCs w:val="28"/>
          <w:lang w:eastAsia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3.2. Смету расходов на проведение областного смотра-конкурса музеев образовательных учреждени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4. Начальнику управления ресурсного обеспечения департамента образования, культуры и молодежной политики области (А.А.Монах) профинансировать расходы на проведение смотра-конкурса согласно смете расходов за счет средств, предусмотренных долгосрочной целевой программой «Патриотическое воспитание граждан Белгородской области на 2011-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Начальн</w:t>
      </w:r>
      <w:r>
        <w:rPr>
          <w:b/>
          <w:bCs/>
          <w:sz w:val="28"/>
          <w:szCs w:val="28"/>
          <w:lang w:eastAsia="ar-SA"/>
        </w:rPr>
        <w:t xml:space="preserve">ик </w:t>
      </w:r>
      <w:r>
        <w:rPr>
          <w:b/>
          <w:sz w:val="28"/>
          <w:szCs w:val="28"/>
        </w:rPr>
        <w:t xml:space="preserve">департамент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тельства</w:t>
      </w:r>
      <w:r>
        <w:rPr>
          <w:b/>
          <w:sz w:val="28"/>
          <w:szCs w:val="20"/>
          <w:lang w:eastAsia="ar-SA"/>
        </w:rPr>
        <w:t xml:space="preserve"> области</w:t>
        <w:tab/>
        <w:tab/>
        <w:tab/>
        <w:t xml:space="preserve">           </w:t>
        <w:tab/>
        <w:tab/>
        <w:t>Ю. Коврижных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ind w:left="4320" w:firstLine="636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ложение № 1 </w:t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к приказу департамента      </w:t>
        <w:tab/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образования, культуры и </w:t>
        <w:tab/>
        <w:t>молодежной политики</w:t>
        <w:tab/>
        <w:tab/>
        <w:t>Белгородской области</w:t>
      </w:r>
    </w:p>
    <w:p>
      <w:pPr>
        <w:pStyle w:val="1"/>
        <w:ind w:left="4320" w:hanging="0"/>
        <w:jc w:val="lef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18» апреля 2012 г. № 1261</w:t>
        <w:tab/>
        <w:t xml:space="preserve">    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ного смотра-конкурса музеев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ённого 70-летию Сталинградской битв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ыявление и распространение опыта работы музеев образователь</w:t>
        <w:softHyphen/>
        <w:t>ных учре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е сохранения исторической па</w:t>
        <w:softHyphen/>
        <w:t>мяти о защитниках Отечества, деятельности музеев образовательных учре</w:t>
        <w:softHyphen/>
        <w:t>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гражданско-патриотической позици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любви к малой роди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учрежден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и 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И ПОРЯДОК ПРОВЕДЕНИЯ</w:t>
      </w:r>
    </w:p>
    <w:p>
      <w:pPr>
        <w:pStyle w:val="31"/>
        <w:rPr/>
      </w:pPr>
      <w:r>
        <w:rPr>
          <w:szCs w:val="28"/>
          <w:lang w:val="ru-RU"/>
        </w:rPr>
        <w:tab/>
        <w:t>Областной смотр-конкурс проводится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20 апреля по 01 октября 2012 год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заочный – с 01 октября по 01 ноября 2012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очный – с 01 по 30 ноября 2012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учреждений, предста</w:t>
        <w:softHyphen/>
        <w:t>вители органов управления образования, культуры, музеев, библиотек, архи</w:t>
        <w:softHyphen/>
        <w:t xml:space="preserve">вов, поисковых организаций и др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</w:t>
      </w:r>
      <w:r>
        <w:rPr>
          <w:b/>
          <w:color w:val="000000"/>
          <w:sz w:val="28"/>
          <w:szCs w:val="28"/>
        </w:rPr>
        <w:t xml:space="preserve">-конкурс включает 4 направления деятельности музеев,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 </w:t>
      </w:r>
      <w:r>
        <w:rPr>
          <w:b/>
          <w:color w:val="000000"/>
          <w:sz w:val="28"/>
          <w:szCs w:val="28"/>
        </w:rPr>
        <w:t>«Память о прошлом храним»,</w:t>
      </w:r>
      <w:r>
        <w:rPr>
          <w:color w:val="000000"/>
          <w:sz w:val="28"/>
          <w:szCs w:val="28"/>
        </w:rPr>
        <w:t xml:space="preserve"> посвященной </w:t>
      </w:r>
      <w:r>
        <w:rPr>
          <w:bCs/>
          <w:sz w:val="28"/>
          <w:szCs w:val="28"/>
          <w:lang w:eastAsia="ar-SA"/>
        </w:rPr>
        <w:t>70-летию Сталинградской бит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 по тематике конкурса, выполненная в ходе подготовки к мини-выставке с использованием материалов музея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>. 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привлечь яркие примеры, факты из прошлой и  настоящей жизни родного края; творческий подход к теме; логичность изложения, степень раскрытия темы, новизна, актуальность и эстетика оформления.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учреждений Белгородской области. </w:t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IV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лучше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01 октября 2012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г. направить в оргкомитет при БОЦДЮТиЭ (308010, Белгород, ул. Кутузова,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тчёт о проведении смотра-конкурса в муниципальном образовании в виде аналитической спра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;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ый музей получал одно из призовых мест на аналогичных конкурсах областного уровня, проведенных в предыдущих и текущем годах. Конкурсные материалы победителей смотра-конкурса не возвраща</w:t>
        <w:softHyphen/>
        <w:t>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ля участия в областном </w:t>
      </w:r>
      <w:r>
        <w:rPr>
          <w:b/>
          <w:sz w:val="28"/>
          <w:szCs w:val="28"/>
          <w:lang w:eastAsia="ar-SA"/>
        </w:rPr>
        <w:t xml:space="preserve">очном этапе </w:t>
      </w:r>
      <w:r>
        <w:rPr>
          <w:sz w:val="28"/>
          <w:szCs w:val="28"/>
          <w:lang w:eastAsia="ar-SA"/>
        </w:rPr>
        <w:t xml:space="preserve">смотра-конкурса </w:t>
      </w:r>
      <w:r>
        <w:rPr>
          <w:sz w:val="28"/>
          <w:szCs w:val="28"/>
        </w:rPr>
        <w:t>музеев 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чреждений областной оргкомитет отбирает 10 лучших участников, которые приглашаются в ГАОУ ДОД  «</w:t>
      </w:r>
      <w:r>
        <w:rPr>
          <w:sz w:val="28"/>
          <w:szCs w:val="28"/>
          <w:lang w:eastAsia="ar-SA"/>
        </w:rPr>
        <w:t xml:space="preserve">Белгородский областной Центр детского и юношеского туризма и экскурсий» для защиты своих материалов в соответствии с Положением (по </w:t>
      </w:r>
      <w:r>
        <w:rPr>
          <w:color w:val="000000"/>
          <w:sz w:val="28"/>
          <w:szCs w:val="28"/>
        </w:rPr>
        <w:t>4 направлениям деятельности музеев)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обедитель и призеры областного смотра-конкурса (музеи образовательных учреждений и их руководители) награждаются  грамотами (дипломами)  департамента образования, культуры и молодёжной политики Белгородской области. </w:t>
      </w:r>
      <w:r>
        <w:rPr>
          <w:sz w:val="28"/>
          <w:szCs w:val="28"/>
          <w:lang w:val="ru-RU" w:eastAsia="ar-SA"/>
        </w:rPr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user</dc:creator>
  <dc:description/>
  <cp:keywords/>
  <dc:language>en-US</dc:language>
  <cp:lastModifiedBy>user</cp:lastModifiedBy>
  <cp:lastPrinted>2012-04-16T12:08:00Z</cp:lastPrinted>
  <dcterms:modified xsi:type="dcterms:W3CDTF">2012-04-23T05:51:00Z</dcterms:modified>
  <cp:revision>35</cp:revision>
  <dc:subject/>
  <dc:title/>
</cp:coreProperties>
</file>