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</w:t>
      </w:r>
    </w:p>
    <w:p>
      <w:pPr>
        <w:pStyle w:val="Normal"/>
        <w:tabs>
          <w:tab w:val="clear" w:pos="708"/>
          <w:tab w:val="left" w:pos="8875" w:leader="none"/>
        </w:tabs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ЛОДЕЖНОЙ ПОЛИТИКИ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88" w:hRule="atLeast"/>
        </w:trPr>
        <w:tc>
          <w:tcPr>
            <w:tcW w:w="957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ОСУДАРСТВЕННОЕ АВТОНОМНО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РАЗОВАТЕЛЬНОЕ УЧРЕЖД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0»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января 2012 года</w:t>
      </w:r>
      <w:r>
        <w:rPr>
          <w:bCs/>
          <w:color w:val="000000"/>
          <w:sz w:val="28"/>
          <w:szCs w:val="28"/>
        </w:rPr>
        <w:t xml:space="preserve">                   г. Белгород                                        № </w:t>
      </w:r>
      <w:r>
        <w:rPr>
          <w:bCs/>
          <w:color w:val="000000"/>
          <w:sz w:val="28"/>
          <w:szCs w:val="28"/>
          <w:lang w:val="ru-RU"/>
        </w:rPr>
        <w:t>01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проведении конкурса знатоков-краевед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реди обучающихся ГАОУ Д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Белгородский областной Цент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детского и юношеского туризма  и экскурсий»</w:t>
      </w:r>
    </w:p>
    <w:p>
      <w:pPr>
        <w:pStyle w:val="3"/>
        <w:spacing w:before="0" w:after="0"/>
        <w:ind w:firstLine="708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eastAsia="ru-RU" w:bidi="ar-SA"/>
        </w:rPr>
      </w:r>
    </w:p>
    <w:p>
      <w:pPr>
        <w:pStyle w:val="3"/>
        <w:spacing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ar-SA" w:bidi="ar-SA"/>
        </w:rPr>
        <w:t>В целях проверки знаний обучающихся  по истории, культуре и природе родно</w:t>
        <w:softHyphen/>
        <w:t>го края, активизации краеведческой деятельности в объединениях и в соот</w:t>
        <w:softHyphen/>
        <w:t xml:space="preserve">ветствии с планом работы ГАОУ ДОД «Белгородский областной Центр детского и юношеского туризма и экскурсий» на 2012 год, </w:t>
      </w: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вести  8-9 февраля 2012 года конкурс знатоков-краеведов «Природное наследие родного Белогорья»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ложение о проведении  конкурса знатоков-краеведов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лан проведения конкурса и состав жюри  (При</w:t>
        <w:softHyphen/>
        <w:t>ложение № 2)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Педагогам дополнительного образования обеспечить участие своих воспитанников в данном мероприя</w:t>
        <w:softHyphen/>
        <w:t xml:space="preserve">тии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Ответственность за организацию и проведение данного мероприятия возложить на заведующую отделом краеведения ГРИНЯКИНУ Елену Викторовну.</w:t>
      </w:r>
    </w:p>
    <w:p>
      <w:pPr>
        <w:pStyle w:val="Normal"/>
        <w:ind w:left="-284" w:right="41" w:firstLine="99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 Для награждения победителей и призеров выдать со склада с после</w:t>
        <w:softHyphen/>
        <w:t xml:space="preserve">дующим списанием дипломы в количестве </w:t>
      </w:r>
      <w:r>
        <w:rPr>
          <w:color w:val="000000"/>
          <w:sz w:val="28"/>
          <w:szCs w:val="28"/>
          <w:lang w:val="ru-RU" w:eastAsia="ar-SA"/>
        </w:rPr>
        <w:t>25</w:t>
      </w:r>
      <w:r>
        <w:rPr>
          <w:color w:val="FF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штук.</w:t>
      </w:r>
    </w:p>
    <w:p>
      <w:pPr>
        <w:pStyle w:val="31"/>
        <w:ind w:firstLine="708"/>
        <w:jc w:val="both"/>
        <w:rPr/>
      </w:pPr>
      <w:r>
        <w:rPr>
          <w:sz w:val="28"/>
          <w:szCs w:val="20"/>
          <w:lang w:eastAsia="ar-SA"/>
        </w:rPr>
        <w:t xml:space="preserve">6. </w:t>
      </w:r>
      <w:r>
        <w:rPr>
          <w:sz w:val="28"/>
          <w:szCs w:val="28"/>
          <w:lang w:eastAsia="ar-SA"/>
        </w:rPr>
        <w:t>Контроль за выполнением приказа возложить на заместителя ди</w:t>
        <w:softHyphen/>
        <w:t xml:space="preserve">ректора по </w:t>
      </w:r>
      <w:r>
        <w:rPr>
          <w:bCs/>
          <w:sz w:val="28"/>
          <w:szCs w:val="28"/>
        </w:rPr>
        <w:t xml:space="preserve"> учебно-воспитательной работе</w:t>
      </w:r>
      <w:r>
        <w:rPr>
          <w:sz w:val="28"/>
          <w:szCs w:val="28"/>
          <w:lang w:eastAsia="ar-SA"/>
        </w:rPr>
        <w:t xml:space="preserve"> ДМИТРИЕВУ Елену Алексеевну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  <w:t xml:space="preserve">Директор </w:t>
        <w:tab/>
        <w:tab/>
        <w:t xml:space="preserve">         </w:t>
      </w:r>
      <w:r>
        <w:rPr>
          <w:rFonts w:eastAsia="Times New Roman" w:cs="Times New Roman"/>
          <w:b/>
          <w:bCs/>
          <w:i/>
          <w:color w:val="000000"/>
          <w:sz w:val="28"/>
          <w:lang w:val="ru-RU" w:eastAsia="ar-SA" w:bidi="ar-SA"/>
        </w:rPr>
        <w:t xml:space="preserve">соответствует оригиналу </w:t>
      </w: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  <w:t xml:space="preserve">                           В. Ченцов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  <w:lang w:val="ru-RU"/>
        </w:rPr>
        <w:t>к приказу ГАОУ ДОД «Белгородский областной</w:t>
      </w:r>
    </w:p>
    <w:p>
      <w:pPr>
        <w:pStyle w:val="Normal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детского и юношеского</w:t>
      </w:r>
    </w:p>
    <w:p>
      <w:pPr>
        <w:pStyle w:val="Normal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зма и экскурсий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0» января  2012г.№ 01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конкурсе знатоков-краевед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риродное наследие родного Белогорья»</w:t>
      </w:r>
    </w:p>
    <w:p>
      <w:pPr>
        <w:pStyle w:val="TextBody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Цели и задачи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воспитание  у учащихся любви к Родине, уважения к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истории и культуре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ед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общение школьников к 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азвитие творческих способ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явление лучших знатоков краеведения.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ar-SA" w:bidi="ar-SA"/>
        </w:rPr>
        <w:t>Участники конкурса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конкурсе принимают участие обучающиеся туристско-краеведческих объединений младшего (1-4 кл.), среднего (5-8 кл.) и старшего (9-11 кл.) воз</w:t>
        <w:softHyphen/>
        <w:t>раста Белгородского областно</w:t>
        <w:softHyphen/>
        <w:t>го Центра детского и юношеского туризма и экскурсий. Количество участни</w:t>
        <w:softHyphen/>
        <w:t>ков: 5 обучающихся от каждого объединения.</w:t>
      </w:r>
    </w:p>
    <w:p>
      <w:pPr>
        <w:pStyle w:val="TextBody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ar-SA" w:bidi="ar-SA"/>
        </w:rPr>
        <w:t>Порядок и сроки проведения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курс состоит из двух туров и проводится 8-9 февраля 2012 года в БОЦДЮТиЭ: 1-й  день – младший возраст, 2-й день – средний и старший воз</w:t>
        <w:softHyphen/>
        <w:t>раст.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eastAsia="ar-SA" w:bidi="ar-SA"/>
        </w:rPr>
        <w:t>I</w:t>
      </w:r>
      <w:r>
        <w:rPr>
          <w:sz w:val="28"/>
          <w:szCs w:val="28"/>
          <w:lang w:val="ru-RU" w:eastAsia="ar-SA" w:bidi="ar-SA"/>
        </w:rPr>
        <w:t xml:space="preserve"> тур – защита домашней творческой работы в виде выступления (сооб</w:t>
        <w:softHyphen/>
        <w:t xml:space="preserve">щение, литературная композиция, монтаж и др.) по теме </w:t>
      </w:r>
      <w:r>
        <w:rPr>
          <w:bCs/>
          <w:sz w:val="28"/>
          <w:szCs w:val="28"/>
          <w:lang w:val="ru-RU" w:eastAsia="ar-SA" w:bidi="ar-SA"/>
        </w:rPr>
        <w:t xml:space="preserve">«Природа Белогорья в произведениях белгородских авторов». </w:t>
      </w:r>
      <w:r>
        <w:rPr>
          <w:sz w:val="28"/>
          <w:szCs w:val="28"/>
          <w:lang w:val="ru-RU" w:eastAsia="ar-SA" w:bidi="ar-SA"/>
        </w:rPr>
        <w:t>Время выступления – не более 5 мин.</w:t>
      </w:r>
    </w:p>
    <w:p>
      <w:pPr>
        <w:pStyle w:val="TextBody"/>
        <w:spacing w:lineRule="atLeast" w:line="100"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убина раскрытия темы, соответствие теме - 5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ставление работы - 5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ртистизм — 5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 w:before="0" w:after="0"/>
        <w:ind w:lef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собое мнение жюри - 1 балл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тур - конкурс эрудитов. Проводится в форме краеведческой викто</w:t>
        <w:softHyphen/>
        <w:t>рины. Участникам предлагаются вопросы по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теме «Природное наследие Белогорья»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ar-SA" w:bidi="ar-SA"/>
        </w:rPr>
        <w:t>Подведение итогов конкурс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ar-SA" w:bidi="ar-SA"/>
        </w:rPr>
        <w:t>Итоги конкурса подводятся отдельно в каждом туре по каждому возрас</w:t>
        <w:softHyphen/>
        <w:t>ту. За победу в первом туре награждаются лучшие объединения, во втором туре победители определяются в личном зачете. Количество лауреатов и дипломантов конкурса определяет жюри. Лауреаты и дипломанты на</w:t>
        <w:softHyphen/>
        <w:t>граждаются дипломами Белгородского областного Центра детского и юноше</w:t>
        <w:softHyphen/>
        <w:t>ского ту</w:t>
        <w:softHyphen/>
        <w:t>ризма и экскурсий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проведени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онкурса знатоков-краеведов</w:t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риродное наследие родного Белогорья»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ата и время проведения</w:t>
      </w:r>
      <w:r>
        <w:rPr>
          <w:sz w:val="28"/>
          <w:szCs w:val="28"/>
          <w:lang w:val="ru-RU"/>
        </w:rPr>
        <w:t>: 8-9 февраля  2012г., 14.00 ча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>
          <w:sz w:val="28"/>
          <w:szCs w:val="28"/>
          <w:lang w:val="ru-RU"/>
        </w:rPr>
        <w:t>: г. Белгород, ул. Кутузова, 19, конференц-</w:t>
      </w:r>
      <w:r>
        <w:rPr>
          <w:sz w:val="28"/>
          <w:lang w:val="ru-RU"/>
        </w:rPr>
        <w:t>зал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личество участников</w:t>
      </w:r>
      <w:r>
        <w:rPr>
          <w:sz w:val="28"/>
          <w:szCs w:val="28"/>
          <w:lang w:val="ru-RU"/>
        </w:rPr>
        <w:t>: 100 чел.- обучающиеся</w:t>
      </w:r>
      <w:r>
        <w:rPr>
          <w:bCs/>
          <w:iCs/>
          <w:sz w:val="28"/>
          <w:lang w:val="ru-RU"/>
        </w:rPr>
        <w:t xml:space="preserve"> и педагоги</w:t>
      </w:r>
      <w:r>
        <w:rPr>
          <w:sz w:val="28"/>
          <w:lang w:val="ru-RU"/>
        </w:rPr>
        <w:t xml:space="preserve"> ГАОУ ДОД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гистрация участников конкурса</w:t>
        <w:tab/>
        <w:tab/>
        <w:tab/>
        <w:t xml:space="preserve"> 13.30 ч. - 14.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Открытие конкурса</w:t>
        <w:tab/>
        <w:tab/>
        <w:tab/>
        <w:tab/>
        <w:tab/>
        <w:t xml:space="preserve"> </w:t>
        <w:tab/>
        <w:t xml:space="preserve"> 14.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Проведение краеведческой викторины</w:t>
        <w:tab/>
        <w:t xml:space="preserve"> </w:t>
        <w:tab/>
        <w:t xml:space="preserve"> </w:t>
        <w:tab/>
        <w:t xml:space="preserve"> 14.10 ч. -  14.3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Защита краеведческих сообщений</w:t>
        <w:tab/>
        <w:tab/>
        <w:tab/>
        <w:t xml:space="preserve">  14.30 ч. – 16.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. Награждение победителей</w:t>
        <w:tab/>
        <w:tab/>
        <w:tab/>
        <w:tab/>
        <w:t xml:space="preserve"> </w:t>
        <w:tab/>
        <w:t xml:space="preserve">  16.15 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875" w:leader="none"/>
      </w:tabs>
      <w:suppressAutoHyphens w:val="false"/>
      <w:overflowPunct w:val="false"/>
      <w:autoSpaceDE w:val="false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color w:val="000000"/>
      <w:szCs w:val="20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4:00Z</dcterms:created>
  <dc:creator>user</dc:creator>
  <dc:description/>
  <cp:keywords/>
  <dc:language>en-US</dc:language>
  <cp:lastModifiedBy>Ольга</cp:lastModifiedBy>
  <cp:lastPrinted>2011-12-27T15:08:00Z</cp:lastPrinted>
  <dcterms:modified xsi:type="dcterms:W3CDTF">2012-01-12T15:34:00Z</dcterms:modified>
  <cp:revision>2</cp:revision>
  <dc:subject/>
  <dc:title/>
</cp:coreProperties>
</file>