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личного Первенства ГАОУ Д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Белгородский областной Центр детского и юношеского туризма и экскурсий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спортивному ориентированию, посвященного </w:t>
      </w:r>
      <w:r>
        <w:rPr>
          <w:b/>
          <w:sz w:val="26"/>
          <w:szCs w:val="26"/>
        </w:rPr>
        <w:t xml:space="preserve">200-летию побе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течественной войне 18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Цели и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и популяризация спортивного ориент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спользование спортивного ориентирования для укрепления здоровья, духовного  и  физического  воспитания  учащихся, приобщение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спортивного масте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сильнейших участников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ревнования проводит ГАОУ ДОД «Белгородский областной Центр детского и юношеского туризма и экскурсий», адрес: 308010, г. Белгород, ул. Кутузова, д. 19,  т/ф.  34-57-02; 31-55-93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Время и место про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8 апреля 2012 года в л/м «Мачурина рощ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рытие соревнований в 11.00. Начало старта в 11.30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Программа соревнований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е соревнования в заданном направлении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ые протоколы формируются общей компьютерной жеребьевкой. Отметка электронная </w:t>
      </w:r>
      <w:r>
        <w:rPr>
          <w:sz w:val="26"/>
          <w:szCs w:val="26"/>
          <w:lang w:val="en-US"/>
        </w:rPr>
        <w:t>SFR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 Участники соревнова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по следующим возрастным группам: МЖ – 10, 12, 14, 16, 18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6. Порядок и сроки подачи заявок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ях должны поступить к организаторам до 5 апреля 2012 года включительно.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Медицинская заявка</w:t>
      </w:r>
      <w:r>
        <w:rPr>
          <w:sz w:val="26"/>
          <w:szCs w:val="26"/>
        </w:rPr>
        <w:t xml:space="preserve"> подается при прохождении мандатной комиссии в день соревновани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мандатной комиссии 8 апреля с 9.00 до 11.00 на месте старт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нформация и адрес для заявок на сайте: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ctur</w:t>
      </w:r>
      <w:r>
        <w:rPr>
          <w:sz w:val="26"/>
          <w:szCs w:val="26"/>
          <w:u w:val="single"/>
        </w:rPr>
        <w:t>31.</w:t>
      </w:r>
      <w:r>
        <w:rPr>
          <w:sz w:val="26"/>
          <w:szCs w:val="26"/>
          <w:u w:val="single"/>
          <w:lang w:val="en-US"/>
        </w:rPr>
        <w:t>blogspo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  <w:u w:val="single"/>
        </w:rPr>
        <w:t>/</w:t>
      </w:r>
    </w:p>
    <w:p>
      <w:pPr>
        <w:pStyle w:val="31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7.</w:t>
      </w:r>
      <w:r>
        <w:rPr>
          <w:b/>
          <w:bCs/>
          <w:i/>
          <w:sz w:val="26"/>
          <w:szCs w:val="26"/>
        </w:rPr>
        <w:t>Награждение победителей и призеров:</w:t>
      </w:r>
    </w:p>
    <w:p>
      <w:pPr>
        <w:pStyle w:val="31"/>
        <w:ind w:firstLine="720"/>
        <w:rPr/>
      </w:pPr>
      <w:r>
        <w:rPr>
          <w:sz w:val="26"/>
          <w:szCs w:val="26"/>
        </w:rPr>
        <w:t xml:space="preserve">Победители и призеры в каждой возрастной группе награждаются дипломами, медалями и призами. 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. Условия финансирова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за счет ГАОУ ДОД «Белгородский областной Центр детского  и  юношеского  туризма и экскурсий» и целевого взнос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й взнос: МЖ 10 – 10 руб., МЖ 12-18 – 50 руб. с участник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9:00Z</dcterms:created>
  <dc:creator>user</dc:creator>
  <dc:description/>
  <cp:keywords/>
  <dc:language>en-US</dc:language>
  <cp:lastModifiedBy>user</cp:lastModifiedBy>
  <dcterms:modified xsi:type="dcterms:W3CDTF">2012-03-21T08:29:00Z</dcterms:modified>
  <cp:revision>4</cp:revision>
  <dc:subject/>
  <dc:title/>
</cp:coreProperties>
</file>