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Областные</w:t>
      </w:r>
      <w:r>
        <w:rPr>
          <w:b/>
          <w:sz w:val="28"/>
        </w:rPr>
        <w:t xml:space="preserve"> соревнования обучающихся Центров (Станций) дет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 юношеского туризма по спортивному туризм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ые 67-летию Победы в Великой Отечественной войне</w:t>
      </w:r>
    </w:p>
    <w:p>
      <w:pPr>
        <w:pStyle w:val="2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(13 мая 2012 г.)</w:t>
      </w:r>
    </w:p>
    <w:p>
      <w:pPr>
        <w:pStyle w:val="2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словия соревнований по ви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танция-пешеходная-группа (длинная)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«Регламентом проведения соревнований по группе дисциплин «дистанция-пешеходная» (Москва, 2009) (далее – Регламент)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остав команды – 6 человек (не менее 2-х девушек)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Старт команд раздельный, согласно стартового протокола, движение по дистанции в  заданном направлении</w:t>
      </w:r>
      <w:r>
        <w:rPr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на этапах проводится по бесштрафовой систе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дистанции вводится контрольное время (КВ). Электронная отметка на этапах обязательно осуществляется по окончанию работы команды на этап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оманда получает снятие с этапа (используется временной эквивалент за снятие команды с этапа – 60 минут), если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потеря каски, при невозможности подбора и немедленного надевания   каск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>- невыполнение требований судьи (невыполнение п. 4.2.3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невыполнение условий прохождения дистанции (см. п. 1.2.6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электронной отметки на этапах и КП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нарушение порядка прохождения дистанции;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- команда не уложилась в КВ этапа;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команда не пришла на эта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временем прохождения дистанции. На этапах отслеживается только КВ. КВ начинается с момента начала работы команды (выход за КЛ, подключение к ТО)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Запрещается нахождение на дистанции представителей и участников без разрешения ГСК.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  <w:u w:val="single"/>
        </w:rPr>
        <w:t>Техническая информация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та: </w:t>
      </w:r>
      <w:r>
        <w:rPr>
          <w:sz w:val="28"/>
          <w:szCs w:val="28"/>
        </w:rPr>
        <w:t xml:space="preserve">масштаб карты М 1:10000, высота сечения – 5 м. 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одном листе - две карты с дистанциями 2-х кругов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0182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льеф</w:t>
      </w:r>
      <w:r>
        <w:rPr>
          <w:sz w:val="28"/>
          <w:szCs w:val="28"/>
        </w:rPr>
        <w:t xml:space="preserve">: крупный, с перепадом высоты на склоне до 50 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стительность </w:t>
      </w:r>
      <w:r>
        <w:rPr>
          <w:sz w:val="28"/>
          <w:szCs w:val="28"/>
        </w:rPr>
        <w:t xml:space="preserve">представлена лиственным лесом с подлеском.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Дороги.</w:t>
      </w:r>
      <w:r>
        <w:rPr>
          <w:sz w:val="28"/>
          <w:szCs w:val="28"/>
        </w:rPr>
        <w:t xml:space="preserve"> Класс лесных дорог соответствует указанному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цы полиг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вер – горнолыжный склон, автостоянка лыжной трассы «Олимпия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юг – четкой границы н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ток – река Северский Донец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запад – коттеджный поселок.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</w:rPr>
        <w:t>Аварийный выход:</w:t>
      </w:r>
      <w:r>
        <w:rPr>
          <w:sz w:val="28"/>
          <w:szCs w:val="28"/>
        </w:rPr>
        <w:t xml:space="preserve"> необходимо двигаться на север до горнолыжного склона и автостоянки лыжной трассы «Олимпия»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команды в аварийной ситу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и травме участнику необходимо оказать первую доврачебную помощь и выходить на ближайший этап. Далее действовать по указанию старшего судьи этапа.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минимального снаряжения для прохождения дистанций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авицы (перчатки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сы для самостраховки из основной верёвк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етля для самостраховки схватывающим узлом из репшнура 6 мм, имеющая во всех нагружаемых сечениях 2 ветви (если необходим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ей части каски участника должен быть закреплён номер, выданный судейской коллегией. </w:t>
      </w:r>
    </w:p>
    <w:p>
      <w:pPr>
        <w:pStyle w:val="Normal"/>
        <w:tabs>
          <w:tab w:val="clear" w:pos="708"/>
          <w:tab w:val="left" w:pos="4080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мпас – 2 шт.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отовый телефон – 1 шт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туристские карабины в количестве необходимом для прохождения дистанци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ручка (или карандаш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с воды – 1 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котч – 1 шт. (</w:t>
      </w:r>
      <w:r>
        <w:rPr>
          <w:i/>
          <w:sz w:val="28"/>
          <w:szCs w:val="28"/>
        </w:rPr>
        <w:t>для номеров, на дистанцию можно не брать</w:t>
      </w:r>
      <w:r>
        <w:rPr>
          <w:sz w:val="28"/>
          <w:szCs w:val="28"/>
        </w:rPr>
        <w:t>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словия соревнований по ви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танция-пешеходная-группа (длинная)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>: 5,0 км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>: 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ечень  этапов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 через сухой овраг с организацией пери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ереправа через сухой овраг по параллельным перилам с сопровождение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ереправа по бревну через сухой овраг с организацией пери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-2  через сухой овраг с организацией перил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ехнические этап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дистан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830570" cy="377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3296"/>
                              <w:gridCol w:w="1207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СТ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Вариант А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Вариант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. КП 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Навесная переправ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3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Бр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одъе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3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3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Навесная переправа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3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3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Спу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араллельная переправ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3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7. КП 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69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Бревн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2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Навесная пере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69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2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одъ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69" w:hanging="0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Навесная переправа-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2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69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Спуск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2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69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02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араллельная пере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3. КП №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Фини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97.45pt;mso-wrap-distance-left:9pt;mso-wrap-distance-right:9pt;mso-wrap-distance-top:0pt;mso-wrap-distance-bottom:0pt;margin-top: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3296"/>
                        <w:gridCol w:w="1207"/>
                        <w:gridCol w:w="3472"/>
                      </w:tblGrid>
                      <w:tr>
                        <w:trPr/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СТ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Вариант А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Вариант 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. КП 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Навесная переправ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3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Бр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одъем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3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3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Навесная переправа-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3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3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Спу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араллельная переправ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3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7. КП 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69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Бревн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2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Навесная пере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69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2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одъ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69" w:hanging="0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Навесная переправа-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2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69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Спуск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2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69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102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араллельная пере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3. КП №3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Фини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и условия их прохождени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П ориентир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– знак КП, станция </w:t>
      </w:r>
      <w:r>
        <w:rPr>
          <w:sz w:val="28"/>
          <w:szCs w:val="28"/>
          <w:lang w:val="en-US"/>
        </w:rPr>
        <w:t>SFR</w:t>
      </w:r>
      <w:r>
        <w:rPr>
          <w:sz w:val="28"/>
          <w:szCs w:val="28"/>
        </w:rPr>
        <w:t>, обозначенный квадрат 3х3 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электронная по прибытию в квадрат всех участников команды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весная переправа через сухой овраг с организацией пери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 – 20 мину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3 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этапа: КЛ на ИС и  ЦС – естественные. ТО – опоры вертикальные диаметром до 50 с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ереправляется в соответствии с п. 5.3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– в соответствии с п. 5.9.1-5.9.3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ил – п. 5.6.1-5.6.3; 5.6.6-5.6.9; 5.6.11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нятие перил по п. 5.7.1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весная переправа-2 через сухой овраг с организацией пери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 – 20 мину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4 м. Оборудование этапа: КЛ на ИС и  ЦС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– опоры вертикальные диаметром до 50 с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ереправляется в соответствии с п. 5.3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– в соответствии с п. 5.9.1-5.9.3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ил – п. 5.6.1-5.6.3; 5.6.6-5.6.9; 5.6.11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нятие перил по п. 5.7.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ъем по склону с организацией перил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2 минут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30 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безопасная зона КЛ, ЦС – судейская петля, 1 ППС (судейская петл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-5.10.7.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я перил по п. 5.6.1-5.6.3, 5.6.1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уск по склону с организацией перил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2 минут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этапа – до 25 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, судейский рабочий карабин, ЦС – КЛ – безопасная зон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-5.10.7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я перил в соответствии с п. 5.6.1 – 5.6.3, 5.6.5; 5.6.1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перил в соответствии с п. 5.7.1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рюкзака согласно п. 5.16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права через сухой овраг по параллельным перилам с сопровождением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5 мину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9 м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судейские перила, КЛ на ИС и Ц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8.1-5.8.7; 5.8.9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права по бревну через сухой овраг с организацией перил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В – 15 мину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4 м, длина бревна – 11 м, глубина оврага – до 2 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; бревно, уложенное судьями, ТО –  горизонтальные опоры. Судейские перила для первого участника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роходит этап в соответствии с п. 5.3, остальные –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. 5.8.1.-5.8.4, 5.8.5.-5.8.7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я перил в соответствии с п. 5.6.1-5.6.3, 5.6.5 – 5.6.6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перил в соответствии с п. 5.7.1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21"/>
        <w:ind w:left="709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словия соревнований по ви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танция-пешеходная-группа (длинная)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Протяженность дистанции</w:t>
      </w:r>
      <w:r>
        <w:rPr>
          <w:sz w:val="28"/>
          <w:szCs w:val="28"/>
        </w:rPr>
        <w:t>:  3,6 км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Количество технических этапов</w:t>
      </w:r>
      <w:r>
        <w:rPr>
          <w:sz w:val="28"/>
          <w:szCs w:val="28"/>
        </w:rPr>
        <w:t>:  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Контрольное время</w:t>
      </w:r>
      <w:r>
        <w:rPr>
          <w:sz w:val="28"/>
          <w:szCs w:val="28"/>
        </w:rPr>
        <w:t>: 3 часа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ечень  этапов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навесная переправа через сухой овраг с сопровожд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пуск по склону с организацией пери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ереправа по параллельным перилам через сухой овраг с сопровожд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 через сухой овраг с организацией перил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ехнические этап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дистан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44450</wp:posOffset>
                </wp:positionV>
                <wp:extent cx="5559425" cy="3769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СТ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Вариант 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Вариант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. КП 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араллельная перепра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С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Бр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Навесная перепра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одъ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7. КП 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567" w:hanging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17" w:hanging="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араллельная пере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567" w:hanging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17" w:hanging="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567" w:hanging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Спу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17" w:hanging="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567" w:hanging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Брев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17" w:hanging="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КП №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567" w:hanging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211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Подъ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17" w:hanging="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34" w:hanging="0"/>
                                    <w:jc w:val="left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Навесная пере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13. КП №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  <w:t>Фини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6.8pt;mso-wrap-distance-left:9pt;mso-wrap-distance-right:9pt;mso-wrap-distance-top:0pt;mso-wrap-distance-bottom:0pt;margin-top:3.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СТ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Вариант 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Вариант 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. КП 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араллельная перепра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Спус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Бр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Навесная перепра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17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одъ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7. КП 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567" w:hanging="28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17" w:hanging="7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араллельная пере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567" w:hanging="28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17" w:hanging="7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567" w:hanging="28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Спу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17" w:hanging="7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567" w:hanging="28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Брев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17" w:hanging="7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КП №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567" w:hanging="283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211"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Подъ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317" w:hanging="7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34" w:hanging="0"/>
                              <w:jc w:val="left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Навесная пере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13. КП №3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70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Фини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и условия их прохождения: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П ориентирова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орудование – знак КП, станция </w:t>
      </w:r>
      <w:r>
        <w:rPr>
          <w:sz w:val="28"/>
          <w:szCs w:val="28"/>
          <w:lang w:val="en-US"/>
        </w:rPr>
        <w:t>SFR</w:t>
      </w:r>
      <w:r>
        <w:rPr>
          <w:sz w:val="28"/>
          <w:szCs w:val="28"/>
        </w:rPr>
        <w:t>, обозначенный квадрат 3 х 3 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электронная по прибытию в квадрат всех участников команды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весная переправа через сухой овраг с сопровождением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5 мину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22 м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Оборудование этапа: судейские перила, КЛ на ИС и  ЦС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ереправляются – в соответствии с п. 5.9.1-5.9.3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ъем по склону с организацией перил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2 минут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Параметры этапа</w:t>
      </w:r>
      <w:r>
        <w:rPr>
          <w:sz w:val="28"/>
          <w:szCs w:val="28"/>
        </w:rPr>
        <w:t xml:space="preserve">: длина этапа – 17 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</w:t>
      </w:r>
      <w:r>
        <w:rPr>
          <w:sz w:val="28"/>
          <w:szCs w:val="28"/>
        </w:rPr>
        <w:t>: ИС – безопасная зона КЛ, ЦС – судейская петля, 1 ППС (судейская петл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однимается по п. 5.4, остальные – по п. 5.10.1-5.10.7.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я перил по п. 5.6.1-5.6.3, 5.6.1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уск по склону с организацией перил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2 минут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Параметры этапа:</w:t>
      </w:r>
      <w:r>
        <w:rPr>
          <w:sz w:val="28"/>
          <w:szCs w:val="28"/>
        </w:rPr>
        <w:t xml:space="preserve"> длина этапа – до 25 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ИС – ТО, судейский рабочий карабин, ЦС – КЛ – безопасная зон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10.1-5.10.7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я перил в соответствии с п. 5.6.1 – 5.6.3, 5.6.5; 5.6.1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перил в соответствии с п. 5.7.1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рюкзака согласно п. 5.16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реправа по параллельным перилам через сухой овраг с сопровождением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2 минут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3 м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судейские перила, КЛ на ИС и ЦС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роходят этап в соответствии с п. 5.8.1-5.8.7; 5.8.9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реправа по бревну через сухой овраг с организацией перил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В – 15 мину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длина этапа – 11 м, длина бревна – 8 м, глубина оврага – до 2 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КЛ на ИС и ЦС; бревно, уложенное судьями, ТО –  горизонтальные опоры. Судейские перила для первого участника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первый участник проходит этап в соответствии с п. 5.3, остальные –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. 5.8.1.- 5.8.7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рганизация перил в соответствии с п. 5.6.1-5.6.3, 5.6.5 – 5.6.6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перил в соответствии с п. 5.7.1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рюкзака согласно п. 5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737" w:footer="397" w:bottom="73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firstLine="36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7">
    <w:name w:val="Цитата"/>
    <w:basedOn w:val="Normal"/>
    <w:qFormat/>
    <w:pPr>
      <w:ind w:left="-19" w:right="-129" w:firstLine="30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1:00Z</dcterms:created>
  <dc:creator>PC</dc:creator>
  <dc:description/>
  <cp:keywords/>
  <dc:language>en-US</dc:language>
  <cp:lastModifiedBy>Your User Name</cp:lastModifiedBy>
  <cp:lastPrinted>2010-07-05T08:18:00Z</cp:lastPrinted>
  <dcterms:modified xsi:type="dcterms:W3CDTF">2012-05-10T16:51:00Z</dcterms:modified>
  <cp:revision>2</cp:revision>
  <dc:subject/>
  <dc:title>Как здорово, что все мы здесь</dc:title>
</cp:coreProperties>
</file>