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2120900" cy="319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епартамент образования, культуры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51.75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епартамент образования, культуры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724535</wp:posOffset>
                </wp:positionV>
                <wp:extent cx="2120900" cy="3197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втономное образовательно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ния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51.75pt;mso-wrap-distance-left:9pt;mso-wrap-distance-right:9pt;mso-wrap-distance-top:0pt;mso-wrap-distance-bottom:0pt;margin-top:57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втономное образовательное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8"/>
                        </w:rPr>
                        <w:t>образования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2120900" cy="3197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лгородский областной Центр детск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и юношеского туризм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 экскурс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8010,  г. Белгород,  ул. Кутузова, 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34-46-00, факс: 34-96-2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elcdtur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6.2012 № 01-24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 №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51.75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елгородский областной Центр детског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и юношеского туризм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 экскурсий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8010,  г. Белгород,  ул. Кутузова, 1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34-46-00, факс: 34-96-2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belcdtur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.06.2012 № 01-24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 №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 образованием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4160" w:leader="none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родских окру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департамента образования, культуры и молодежной политики Белгородской области от 14 июня 2012 года № 2043 «О переносе сроков туристских областных мероприятий» проведение          54-х областных туристских соревнований учащихся, посвященных 200-летию победы в Отечественной войне 1812 года, и областного конкурса на лучшую туристскую семью переносится на сентябрь 2012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35560</wp:posOffset>
            </wp:positionV>
            <wp:extent cx="876300" cy="790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</w:rPr>
        <w:t>Директор Центра</w:t>
        <w:tab/>
        <w:tab/>
        <w:tab/>
        <w:tab/>
        <w:t>В.А. Ченцов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>Е.А. Дмитриева</w:t>
      </w:r>
    </w:p>
    <w:p>
      <w:pPr>
        <w:pStyle w:val="21"/>
        <w:ind w:hanging="0"/>
        <w:rPr/>
      </w:pPr>
      <w:r>
        <w:rPr>
          <w:sz w:val="20"/>
          <w:szCs w:val="20"/>
        </w:rPr>
        <w:t>34-57-02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2"/>
      <w:lang w:val="ru-RU" w:bidi="ar-SA"/>
    </w:rPr>
  </w:style>
  <w:style w:type="character" w:styleId="7">
    <w:name w:val="Заголовок 7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user</dc:creator>
  <dc:description/>
  <cp:keywords/>
  <dc:language>en-US</dc:language>
  <cp:lastModifiedBy>User</cp:lastModifiedBy>
  <cp:lastPrinted>2012-06-18T11:24:00Z</cp:lastPrinted>
  <dcterms:modified xsi:type="dcterms:W3CDTF">2012-06-18T07:39:00Z</dcterms:modified>
  <cp:revision>12</cp:revision>
  <dc:subject/>
  <dc:title> </dc:title>
</cp:coreProperties>
</file>