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305435</wp:posOffset>
                      </wp:positionV>
                      <wp:extent cx="3048000" cy="3368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336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296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4" r="-4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лгор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НИЯ, КУЛЬТУРЫ И МОЛОДЕ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005, г.Белгород, Соборная пл., 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32-40-34, факс 32-57-7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elu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elreg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10.05.2012  № 9-06/3539-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 _____________ от 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265.25pt;mso-wrap-distance-left:9.05pt;mso-wrap-distance-right:9.05pt;mso-wrap-distance-top:0pt;mso-wrap-distance-bottom:0pt;margin-top:-24.0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10.05.2012  № 9-06/3539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Руководителям органов управления образованием муниципальных районов и городских округов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Директорам </w:t>
            </w:r>
          </w:p>
          <w:p>
            <w:pPr>
              <w:pStyle w:val="Heading"/>
              <w:rPr/>
            </w:pPr>
            <w:r>
              <w:rPr/>
              <w:t xml:space="preserve">учреждений дополнительного </w:t>
            </w:r>
          </w:p>
          <w:p>
            <w:pPr>
              <w:pStyle w:val="Heading"/>
              <w:rPr/>
            </w:pPr>
            <w:r>
              <w:rPr/>
              <w:t>образования детей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Об областном семинаре-практикуме</w:t>
      </w:r>
    </w:p>
    <w:p>
      <w:pPr>
        <w:pStyle w:val="Heading"/>
        <w:jc w:val="both"/>
        <w:rPr/>
      </w:pPr>
      <w:r>
        <w:rPr/>
        <w:t>по подготовке туристских кадров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Департамент образования, культуры и молодежной политики области направляет информационное письмо «Областной семинар-практикум по подготовке туристских кадров» для организации участия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Приложение: на 1 л. в 1 экз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тельства области   </w:t>
        <w:tab/>
        <w:tab/>
        <w:tab/>
        <w:tab/>
        <w:tab/>
        <w:tab/>
        <w:t xml:space="preserve">     Ю.Коврижных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. Ченцов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34-96-29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семинар-практикум по подготовке турист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целях совершенствования системы подготовки, переподготовки и повышения квалификации кадров в сфере детского и юношеского туризма департамент образования, культуры и молодежной политики Белгородской области и ГАОУ ДОД «Белгородский областной Центр детского и юношеского туризма и экскурсий» </w:t>
      </w:r>
      <w:r>
        <w:rPr/>
        <w:t>07-20 июля</w:t>
      </w:r>
      <w:r>
        <w:rPr>
          <w:szCs w:val="28"/>
        </w:rPr>
        <w:t xml:space="preserve"> 2012 года</w:t>
      </w:r>
      <w:r>
        <w:rPr>
          <w:b w:val="false"/>
        </w:rPr>
        <w:t xml:space="preserve"> проводят </w:t>
      </w:r>
      <w:r>
        <w:rPr>
          <w:b w:val="false"/>
          <w:szCs w:val="28"/>
        </w:rPr>
        <w:t>областной семинар-практикум по подготовке туристских кадров.</w:t>
      </w:r>
    </w:p>
    <w:p>
      <w:pPr>
        <w:pStyle w:val="Subtitle"/>
        <w:ind w:firstLine="851"/>
        <w:jc w:val="both"/>
        <w:rPr/>
      </w:pPr>
      <w:r>
        <w:rPr>
          <w:b w:val="false"/>
        </w:rPr>
        <w:t xml:space="preserve">Приглашаются педагогические работники образовательных учреждений (учителя, заместители директора по воспитательной работе, педагоги дополнительного образования, педагоги-организаторы и др.), участвовавшие в туристских мероприятиях разного уровня и не имеющие медицинских противопоказаний для занятий туризмом. </w:t>
      </w:r>
    </w:p>
    <w:p>
      <w:pPr>
        <w:pStyle w:val="Subtitle"/>
        <w:ind w:firstLine="851"/>
        <w:jc w:val="both"/>
        <w:rPr/>
      </w:pPr>
      <w:r>
        <w:rPr>
          <w:b w:val="false"/>
        </w:rPr>
        <w:t xml:space="preserve">Программа семинара-практикума включает теоретические и практические разделы. Теоретическая часть проводится на базе ГАОУ ДОД «Белгородский областной Центр детского и юношеского туризма и экскурсий». Практикум включает участие слушателей в пешеходном учебно-тренировочном  туристском походе по Карпатам </w:t>
      </w:r>
      <w:r>
        <w:rPr>
          <w:b w:val="false"/>
          <w:i/>
          <w:u w:val="single"/>
        </w:rPr>
        <w:t>с 10 по 17 июля 2012 года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сходы на участие в семинаре-практикуме за счет командирующих организац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ки на участие направлять </w:t>
      </w:r>
      <w:r>
        <w:rPr>
          <w:b/>
          <w:sz w:val="28"/>
          <w:szCs w:val="28"/>
        </w:rPr>
        <w:t>до 10 июня 2012 года</w:t>
      </w:r>
      <w:r>
        <w:rPr>
          <w:sz w:val="28"/>
          <w:szCs w:val="28"/>
        </w:rPr>
        <w:t xml:space="preserve"> в Белгородский областной Центр детского и юношеского туризма и экскурсий по адресу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елгород, ул. Кутузова, д. 19, т/факс 34-57-0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belcdtu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форм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07"/>
        <w:gridCol w:w="725"/>
        <w:gridCol w:w="1325"/>
        <w:gridCol w:w="1496"/>
        <w:gridCol w:w="1292"/>
        <w:gridCol w:w="1841"/>
        <w:gridCol w:w="15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нтакт-ный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(личны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пыт участия в туристских мероп-риятия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ам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-57-02 (Дмитриева Елена Алексеевна, заместитель директора по учебно-воспитательной работе)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1-55-93 (Дмитриев Игорь Викторович, заведующий отделом спортивного туризма и ориентирования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bCs/>
      <w:sz w:val="28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cd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7:00Z</dcterms:created>
  <dc:creator>OEM User</dc:creator>
  <dc:description/>
  <cp:keywords/>
  <dc:language>en-US</dc:language>
  <cp:lastModifiedBy>User</cp:lastModifiedBy>
  <cp:lastPrinted>2012-05-03T15:31:00Z</cp:lastPrinted>
  <dcterms:modified xsi:type="dcterms:W3CDTF">2012-05-12T08:36:00Z</dcterms:modified>
  <cp:revision>62</cp:revision>
  <dc:subject/>
  <dc:title>Министерство образования и науки</dc:title>
</cp:coreProperties>
</file>