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 w:val="16"/>
          <w:szCs w:val="16"/>
        </w:rPr>
      </w:pPr>
      <w:r>
        <w:rPr>
          <w:b w:val="false"/>
          <w:bCs/>
          <w:color w:val="000000"/>
          <w:spacing w:val="9"/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« 26 » декабря 2011 года </w:t>
        <w:tab/>
        <w:tab/>
        <w:t xml:space="preserve">                                             № 392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  проведении     40 - х    областных     зимн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чно-командных соревнований учащихся по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портивному ориентированию, </w:t>
      </w:r>
      <w:r>
        <w:rPr>
          <w:b/>
          <w:szCs w:val="28"/>
        </w:rPr>
        <w:t>посвяще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0-летию   битвы  под  Москво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  <w:szCs w:val="28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  <w:szCs w:val="28"/>
        </w:rPr>
        <w:t>в целях приобщения учащихся к регулярным занятиям физической культурой, спортом и туризмом, выявления  сильнейших участников и команд ПРИКАЗЫВАЮ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Провести  15 – 17  февраля  2012  года  40-е  областные  зимние  лично-командные  соревнования  учащихся по спортивному ориентированию (далее – Соревнования) на базе оздоровительного комплекса «Лесная сказка» (Губкинский район). 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2. Утвердить положение о проведении Соревнований (приложение 1)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3. Утвердить состав ГСК (приложение 2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4. Провести в рамках Соревнований семинар-практикум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5. Утвердить смету расходов Соревнований (приложение 3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6. Возложить ответственность за организацию и проведение Соревнований на ГАОУ ДОД «Белгородский областной Центр детского и юношеского туризма и экскурсий» (директор Ченцов В.А.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7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уководителей территориальных управлений образованием администраций муниципальных образований и городских округ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Расходы по проведению Соревнований (питание, размещение судей, спортивно-техническое обеспечение, награждение победителей и призеров) за счет долгосрочной целевой программы «Развитие образования Белгородской области на 2011-2015 годы», подпрограмма «Воспитание и дополнительное образование детей и учащейся молодежи»). Расходы по проезду к месту проведения соревнований и обратно, питанию и размещению участников, руководителей, судей от команд за счет командирующих организаций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9. Контроль за исполнением приказа возложить на</w:t>
      </w:r>
      <w:r>
        <w:rPr>
          <w:szCs w:val="28"/>
        </w:rPr>
        <w:t xml:space="preserve"> начальника управления общего и дошкольного образования В.А. Ламано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Ю. Ковриж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нц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  <w:r>
        <w:br w:type="page"/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 xml:space="preserve">Приложение 1 к приказу </w:t>
      </w:r>
    </w:p>
    <w:p>
      <w:pPr>
        <w:pStyle w:val="Normal"/>
        <w:ind w:left="4320" w:right="-1" w:hanging="0"/>
        <w:rPr/>
      </w:pPr>
      <w:r>
        <w:rPr>
          <w:bCs/>
          <w:szCs w:val="28"/>
        </w:rPr>
        <w:t xml:space="preserve">департамента образования, культуры </w:t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>и молодежной политики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 от « 29 » декабря 2011 г. № 3922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/>
      </w:pPr>
      <w:r>
        <w:rPr/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40-х областных зимних лично-командных соревнованиях учащихся </w:t>
      </w:r>
    </w:p>
    <w:p>
      <w:pPr>
        <w:pStyle w:val="Normal"/>
        <w:jc w:val="center"/>
        <w:rPr/>
      </w:pPr>
      <w:r>
        <w:rPr>
          <w:b/>
          <w:bCs/>
        </w:rPr>
        <w:t xml:space="preserve">по спортивному ориентированию, </w:t>
      </w:r>
      <w:r>
        <w:rPr>
          <w:b/>
        </w:rPr>
        <w:t>посвящ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0-летию   битвы  под  Моск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40-е областные зимние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зимних  видов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- до 10 февраля 2012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- 15 – 17 февраля 2012 г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На 2 этапе соревнований состав команды 8 учащихся (4 юноши + 4 девушки) – 9-11  классов  (по  спец. допуску 7-8 кл.),  1  представитель  команды, 1 судья - методист  по  туристско-краеведческой  работе  (всего 10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/>
        <w:t>В соревнованиях могут принять участие (вне конкурса) воспитанники учреждений дополнительного образования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командировочные удостоверения и паспорта руководителя и судьи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зачетная классификационная книжка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5 февраля - заезд команд (до 14.00). Мандатная комиссия. 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16 февраля – лично-командные соревнования на маркированной трассе. </w:t>
      </w:r>
    </w:p>
    <w:p>
      <w:pPr>
        <w:pStyle w:val="Normal"/>
        <w:ind w:left="720" w:right="-1" w:hanging="0"/>
        <w:jc w:val="both"/>
        <w:rPr/>
      </w:pPr>
      <w:r>
        <w:rPr>
          <w:bCs/>
        </w:rPr>
        <w:t>17 февраля – лично-командные соревнования в заданном направлении. Отъезд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Подведение итогов </w:t>
      </w:r>
    </w:p>
    <w:p>
      <w:pPr>
        <w:pStyle w:val="Normal"/>
        <w:ind w:right="-1" w:firstLine="720"/>
        <w:jc w:val="both"/>
        <w:rPr/>
      </w:pPr>
      <w:r>
        <w:rPr/>
        <w:t>Результат участника в соревнованиях на маркированной определяется как сумма времени прохождения дистанции и штрафного времен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личным результатам на маркированной трассе  формируется стартовый протокол на следующий вид соревнований в заданном направлении (перевернутый протокол результатов).</w:t>
      </w:r>
    </w:p>
    <w:p>
      <w:pPr>
        <w:pStyle w:val="Normal"/>
        <w:ind w:right="-1" w:firstLine="720"/>
        <w:jc w:val="both"/>
        <w:rPr/>
      </w:pPr>
      <w:r>
        <w:rPr>
          <w:bCs/>
        </w:rPr>
        <w:t>Результат участника в заданном направлении определяется по времени прохождения дистан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В каждый день соревнований место команды юношей (девушек) определяется по сумме времени трех лучших результатов участник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в 2-х  видах программы (4 слагаемых). При равенстве суммы мест-очков, место команды определяется по сумме времени двух дней соревнований.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7. Награждение победителей 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  <w:t xml:space="preserve">Команды, занявшие 1-3 места в общем зачете, награждаются диплом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, кубками, медаля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 и медалями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 xml:space="preserve">Приложение 2 к приказу </w:t>
      </w:r>
    </w:p>
    <w:p>
      <w:pPr>
        <w:pStyle w:val="Normal"/>
        <w:ind w:left="4320" w:right="-1" w:hanging="0"/>
        <w:rPr/>
      </w:pPr>
      <w:r>
        <w:rPr>
          <w:bCs/>
          <w:szCs w:val="28"/>
        </w:rPr>
        <w:t xml:space="preserve">департамента образования, культуры </w:t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>и молодежной политики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 от « 26 » декабря 2011 г. № 3922</w:t>
      </w:r>
    </w:p>
    <w:p>
      <w:pPr>
        <w:pStyle w:val="Normal"/>
        <w:ind w:left="43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главной судейской коллегии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40-х областных зимних лично-командных соревнованиях учащихся </w:t>
      </w:r>
    </w:p>
    <w:p>
      <w:pPr>
        <w:pStyle w:val="Normal"/>
        <w:jc w:val="center"/>
        <w:rPr/>
      </w:pPr>
      <w:r>
        <w:rPr>
          <w:b/>
          <w:bCs/>
        </w:rPr>
        <w:t xml:space="preserve">по спортивному ориентированию, </w:t>
      </w:r>
      <w:r>
        <w:rPr>
          <w:b/>
        </w:rPr>
        <w:t>посвящ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0-летию   битвы  под  Моск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Дмитриев Игорь Викторович, заведующий отделом спортивного туризма и ориентирования ГАОУ ДОД «Белгородский областной Центр детского и юношеского туризма и экскурсий» - главный судь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Лукашова Елена Викторовна, методист отдела спортивного туризма и ориентирования ГАОУ ДОД «Белгородский областной Центр детского и юношеского туризма и экскурсий» - главный секретар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Лукашов Юрий Владимирович,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спортивно-техническому обеспеч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Тимошков Василий Иванович,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виду «маркированная дистанци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Мерзликин Олег Иванович -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виду «заданное направление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иконов Эдуард Леонидович -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организационным вопроса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Дмитриева Елена Алексеевна -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Чан Галина Васильевна - педагог дополнительного образования ГАОУ ДОД «Белгородский областной Центр детского и юношеского туризма и экскурсий» - заместитель главного судьи по кадра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Богданова Людмила Петровна - педагог дополнительного образования ГАОУ ДОД «Белгородский областной Центр детского и юношеского туризма и экскурсий» - заместитель главного секретаря по компьютерному обеспеч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8"/>
        </w:rPr>
        <w:t>Шаповалова Наталия Петровна – педагог-организатор ГАОУ ДОД «Белгородский областной Центр детского и юношеского туризма и экскурсий» - судья по награждению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Форма медицинской заявки</w:t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команды ___________________________________________________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на участие в соревнованиях  </w:t>
      </w:r>
      <w:r>
        <w:rPr>
          <w:b/>
          <w:szCs w:val="28"/>
          <w:u w:val="single"/>
        </w:rPr>
        <w:t>40-х областных зимних лично-командных соревнованиях учащихся по спортивному ориентированию, посвященных 70-летию битвы под Москвой</w:t>
      </w:r>
    </w:p>
    <w:p>
      <w:pPr>
        <w:pStyle w:val="Normal"/>
        <w:rPr/>
      </w:pPr>
      <w:r>
        <w:rPr>
          <w:szCs w:val="28"/>
        </w:rPr>
        <w:t xml:space="preserve">проводимых в </w:t>
      </w:r>
      <w:r>
        <w:rPr>
          <w:b/>
          <w:szCs w:val="28"/>
          <w:u w:val="single"/>
        </w:rPr>
        <w:t>Губкинский район, ОК «Лесная сказка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 период </w:t>
      </w:r>
      <w:r>
        <w:rPr>
          <w:b/>
          <w:szCs w:val="28"/>
          <w:u w:val="single"/>
        </w:rPr>
        <w:t>15-17февраля 2012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58"/>
        <w:gridCol w:w="992"/>
        <w:gridCol w:w="1276"/>
        <w:gridCol w:w="1843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: _______________/_______________/____________</w:t>
      </w:r>
    </w:p>
    <w:p>
      <w:pPr>
        <w:pStyle w:val="Normal"/>
        <w:ind w:left="1416" w:firstLine="708"/>
        <w:rPr/>
      </w:pPr>
      <w:r>
        <w:rPr>
          <w:szCs w:val="28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щено ______________ спортсме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Личная печать врач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left="0" w:right="-1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0" w:right="-1" w:firstLine="720"/>
        <w:jc w:val="center"/>
        <w:rPr/>
      </w:pPr>
      <w:r>
        <w:rPr/>
        <w:t>Форма отч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В организационный комитет </w:t>
      </w:r>
    </w:p>
    <w:p>
      <w:pPr>
        <w:pStyle w:val="Normal"/>
        <w:ind w:left="5040" w:hanging="0"/>
        <w:rPr/>
      </w:pPr>
      <w:r>
        <w:rPr/>
        <w:t xml:space="preserve">областных соревнований </w:t>
      </w:r>
    </w:p>
    <w:p>
      <w:pPr>
        <w:pStyle w:val="Normal"/>
        <w:ind w:left="5040" w:hanging="0"/>
        <w:rPr/>
      </w:pPr>
      <w:r>
        <w:rPr/>
        <w:t>по спортивному ориентированию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районных (городских) соревнований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оманд, принявших участие в соревнованиях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школ, принявших участие в соревнованиях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в общем зачете: </w:t>
      </w:r>
    </w:p>
    <w:p>
      <w:pPr>
        <w:pStyle w:val="Normal"/>
        <w:jc w:val="center"/>
        <w:rPr/>
      </w:pPr>
      <w:r>
        <w:rPr/>
        <w:t>1 место __________________________________________</w:t>
      </w:r>
    </w:p>
    <w:p>
      <w:pPr>
        <w:pStyle w:val="Normal"/>
        <w:jc w:val="center"/>
        <w:rPr/>
      </w:pPr>
      <w:r>
        <w:rPr/>
        <w:t>2 место __________________________________________</w:t>
      </w:r>
    </w:p>
    <w:p>
      <w:pPr>
        <w:pStyle w:val="Normal"/>
        <w:jc w:val="center"/>
        <w:rPr/>
      </w:pPr>
      <w:r>
        <w:rPr/>
        <w:t>3 место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удейской коллегии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  суд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/>
      </w:pPr>
      <w:r>
        <w:rPr/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/>
      </w:pPr>
      <w:r>
        <w:rPr/>
        <w:t>- условия проведения районных (городских) соревнований по спортивному ориентированию;</w:t>
      </w:r>
    </w:p>
    <w:p>
      <w:pPr>
        <w:pStyle w:val="TextBody"/>
        <w:rPr/>
      </w:pPr>
      <w:r>
        <w:rPr/>
        <w:t xml:space="preserve">- контрольные карты ди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0:00Z</dcterms:created>
  <dc:creator>tvist</dc:creator>
  <dc:description/>
  <cp:keywords/>
  <dc:language>en-US</dc:language>
  <cp:lastModifiedBy>user</cp:lastModifiedBy>
  <cp:lastPrinted>2011-12-21T09:27:00Z</cp:lastPrinted>
  <dcterms:modified xsi:type="dcterms:W3CDTF">2012-01-16T13:46:00Z</dcterms:modified>
  <cp:revision>3</cp:revision>
  <dc:subject/>
  <dc:title>Приложение 1 к приказу УОиН</dc:title>
</cp:coreProperties>
</file>