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УСЛОВ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54-Х ОБЛАСТНЫХ ТУРИСТСКИХ СОРЕВНОВАНИЙ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РОТКА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16"/>
          <w:u w:val="single"/>
        </w:rPr>
      </w:pPr>
      <w:r>
        <w:rPr>
          <w:b/>
          <w:bCs/>
          <w:i/>
          <w:sz w:val="2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-пешеходная» (Москва, 2009) (далее – Регламент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jc w:val="both"/>
        <w:rPr/>
      </w:pPr>
      <w:r>
        <w:rPr>
          <w:b/>
          <w:bCs/>
          <w:sz w:val="26"/>
          <w:szCs w:val="16"/>
        </w:rPr>
        <w:tab/>
      </w:r>
      <w:r>
        <w:rPr>
          <w:sz w:val="28"/>
          <w:szCs w:val="28"/>
        </w:rPr>
        <w:t>Состав команды – 6 человек (не менее 2 девушек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>- невыполнение требований судьи (невыполнение п. 4.2.3).</w:t>
      </w:r>
    </w:p>
    <w:p>
      <w:pPr>
        <w:pStyle w:val="Normal"/>
        <w:ind w:left="540" w:hanging="169"/>
        <w:rPr>
          <w:sz w:val="28"/>
          <w:szCs w:val="28"/>
        </w:rPr>
      </w:pPr>
      <w:r>
        <w:rPr>
          <w:sz w:val="28"/>
          <w:szCs w:val="28"/>
        </w:rPr>
        <w:tab/>
        <w:t>- невыполнение условий прохождения дистанции (см. п. 1.2.6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дистанц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заключается в последовательном прохождении технических этапов.</w:t>
      </w:r>
    </w:p>
    <w:p>
      <w:pPr>
        <w:pStyle w:val="23"/>
        <w:widowControl w:val="false"/>
        <w:tabs>
          <w:tab w:val="clear" w:pos="708"/>
          <w:tab w:val="left" w:pos="-8080" w:leader="none"/>
        </w:tabs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На всех этапах в коридоре опасной зоны (ОЗ) может находиться не более одного участника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дистанции участник обязан находиться в каске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Каска должна быть оборудована амортизирующим вкладышем, надежным приспособлением для крепления на голове, каскоуловителем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7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ицы или перчатки должны быть изготовлены из плотного материала и не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участника должна закрывать все тело от запястий до икр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/>
      </w:pPr>
      <w:r>
        <w:rPr>
          <w:sz w:val="28"/>
          <w:szCs w:val="28"/>
        </w:rPr>
        <w:t>Результат команды определяется  по времени прохождения  командой дистанции. Команды, не уложившиеся в ОКВ дистанции, занимают места согласно количеству пройденных этапо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этапов и условия их прохо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дистанции – 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КВ дистанции –  40 м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800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 Подъем по наклонной навесной пере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,  α –  19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ИС  БЗ - КЛ,  ЦС - ТО (судейская петля), судейские сдвоенные  перила, ЦС –  К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9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одъем по склону с самостраховкой по пер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5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БЗ - КЛ, ЦС  - ТО (судейская петля), судейские перила, ЦС –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-5.6.3,5.6.10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3. Спуск по склону с самостраховкой по пер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5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 - ТО (судейский карабин (рабочий), ИС 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Навесная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 ИС, ЦС  -  безопасная зона - КЛ. 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-5.9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.  Переправа по параллельным пер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.  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ИС и ЦС безопасная зона – КЛ.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8.1-5.8.7; 5.8.9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ласс дистанции – 2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 дистанции – 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8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.  Переправа по параллельным пер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.  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ИС и ЦС безопасная зона – КЛ.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8.1-5.8.7; 5.8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Навесная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 ИС, ЦС  -  безопасная зона - КЛ. 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-5.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самостраховкой по пер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0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БЗ - КЛ, ЦС  - ТО (судейская петля), судейские перила, ЦС –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-5.6.3,5.6.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4. Спуск по склону с самостраховкой по пер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0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 - ТО (судейский карабин (рабочий), ИС 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 Спуск по наклонной навесной пере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,  α –  19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ИС  БЗ - КЛ,  ЦС - ТО (судейская петля), судейские сдвоенные  перила, ЦС –  КЛ. 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И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 - пешеходная» (Москва, 2009)   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спортивному ориент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ы по дистанции в  за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йство на этапах проводится по бесштрафов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эта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пришла на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 через рек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информ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>:    3,3 км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.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.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коллегие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бревну через водное препятстви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6 м., длина бревна – 14 м., высота бревна над поверхностью воды от 0,1 до 0,2 м.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 в соответствии с п. 5.2, остальные участники в соответствии с п. 5.8.1. - 5.8.7.  Организация перил п. 5.6.1 – 5.6.3, 5.6.5  – 5.6.6; снятие перил в соответствии с п. 5.7.1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1 КП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.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 -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- 5.10.7. Организация перил п. 5.6.1 –  5.6.3, 5.6.5; 5.6.10; снятие перил в соответствии с п. 5.7.1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дъем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35м.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 безопасная зона; ЦС -  КЛ - петля на конце подъема, 2 ППС (судейская пет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по этапу  в соответствии с п. 5.4, остальные участники в соответствии с п. 5.10.1 -5.10.7.  Организация перил - п.5.6.1 –  5.6.3, 5.6.10; снятие перил в соответствии с п. 5.7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3 КП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Навесная переправа через рек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 –  26 м. Оборудование этапа: КЛ на ИС и  ЦС – естественные. Судейские перила для первого участника. ТО – опоры горизонтальные диаметром до 60 с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п. 5.9.1, остальные участники в соответствии с п. 5.9.1 – 5.9.3. Организация перил – п. 5.6.1 - 5.6.3; 5.6.6 – 5.6.9; 5.6.11. Снятие перил по п. 5.7.1. Транспортировка рюкзака согласно п. 5.1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-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 - пешеходная» (Москва, 2009) (далее – Регламент)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т команд раздельный. Стартовый протокол формируется согласно результатам соревнований по виду «дистанция – пешеходная – группа (короткая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команд по дистанции в  за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йство на этапах проводится по бесштрафов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 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выполнение требований судьи (невыполнение п. 4.2.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е условий прохождения дистанции (см. п. 1.2.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тметки на К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эта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пришла на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водное препятствие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реку с сопрово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параллельным перилам с сопровождение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информац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>:    3,0 км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 xml:space="preserve">: 5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>масштаб карты М 1:10000, высота сечения – 5 м. Карта герметизирована (в файл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льеф </w:t>
      </w:r>
      <w:r>
        <w:rPr>
          <w:sz w:val="28"/>
          <w:szCs w:val="28"/>
        </w:rPr>
        <w:t>двух видов: крупный, с перепадом высоты на склоне до 70 м; пойменная часть с пологими форм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>представлена лиственным лесом с подлеском, зарослями крапивы и поймой с отдельными группами деревье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пасность </w:t>
      </w:r>
      <w:r>
        <w:rPr>
          <w:sz w:val="28"/>
          <w:szCs w:val="28"/>
        </w:rPr>
        <w:t>представляют крутые склоны в лиственном лес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вер – река Северский До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 Необходимо двигаться на север до реки и далее в центр соревн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ёвки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бригадой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с – 2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 и условия их прохождения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ереправа по бревну через водное препятствие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6 м., длина бревна – 14 м., высота бревна над поверхностью воды от 0,1 до 0,2 м., глубина реки до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 – естественные; уложенное судьями бревно; ТО –  горизонтальные опоры. Судейские перила для первого участ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движется по этапу в соответствии с п. 5.2, остальные участники в соответствии п. 5.8.1. - 5.8.7. Организация перил  п. 5.6.1 – 5.6.3, 5.6.5  –  5.6.6, снятие перил в соответствии с п. 5.7.1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1 КП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пуск по склону с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 этапа до 25 м., крутизна склона 35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; ЦС – КЛ – безопас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10.1 - 5.10.7. Организация перил в соответствии с п. 5.6.1 – 5.6.3, 5.6.5; 5.6.10, снятие перил в соответствии с п. 5.7.1. Транспортировка рюкзака согласно п. 5.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одъем по склону организацией пери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25м., крутизна склона 38 граду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; ЦС - КЛ - петля на конце подъема; 1 ППС (судейская пет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йствия: </w:t>
      </w:r>
      <w:r>
        <w:rPr>
          <w:sz w:val="28"/>
          <w:szCs w:val="28"/>
        </w:rPr>
        <w:t xml:space="preserve"> первый участник движется  по этапу в соответствии п. 5.4, остальные участники в соответствии п. 5.10.1 - 5.10.7.  Организация перил п. 5.6.1 – 5.6.3, 5.6.10. Транспортировка рюкзака согласно п. 5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7. Ориентирование в заданном направле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анде необходимо найти 3 КП. Отметка компостером в З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8. Навесная переправа через реку с сопровождение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6 м. Оборудование этапа: КЛ на ИС и  ЦС – естественные. ТО – опоры горизонтальные диаметром до 60 с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 участники движутся по этапу в соответствии с п. 5.9.1 – 5.9.3. Транспортировка рюкзака согласно п. 5.1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Переправа по параллельным перилам с сопровожден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 15 ми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35 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 ЦС – естественные; судейские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движутся по этапу в соответствии с п. 5.8.1 – 5.8.7; 5.8.9.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Е ОРИЕНТ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Вид соревнований:</w:t>
      </w:r>
      <w:r>
        <w:rPr>
          <w:sz w:val="28"/>
          <w:szCs w:val="28"/>
        </w:rPr>
        <w:t xml:space="preserve">  лично-командные соревнования по спортивному ориентированию в заданном направлении. Соревнования  по ориентированию в заданном направлении заключаются в прохождении КП, отмеченных на карте и расположенных на местности, в заданном порядк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принимают  участие все члены команды (8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ые результаты определяются по наименьшей сумме 6-ти лучших результатов участников команды не зависимо от пола. Команда, имеющая менее 6 зачётных результатов, занимает место после команд с полным зачётом и т.д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pacing w:val="-2"/>
          <w:sz w:val="28"/>
          <w:szCs w:val="28"/>
          <w:u w:val="single"/>
        </w:rPr>
        <w:t>Местность:</w:t>
      </w:r>
      <w:r>
        <w:rPr>
          <w:iCs/>
          <w:spacing w:val="-2"/>
          <w:sz w:val="28"/>
          <w:szCs w:val="28"/>
        </w:rPr>
        <w:t xml:space="preserve"> представлена  двумя ландшафтными зонами: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-  сильнопересечённая,  высота склона до 60 м; представлена лиственным лесом средней и плохой проходимости; дорожная сеть развита слабо; </w:t>
      </w:r>
    </w:p>
    <w:p>
      <w:pPr>
        <w:pStyle w:val="Normal"/>
        <w:ind w:firstLine="708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- равнинная, слабопересеченная, представлена большой площадью пойменных лугов, с участками небольших залесенных пространств, в большей степени кустарникового типа. Также присутствуют локальные заболоченные участки с высокотравьем,  зарослями крапивы, осоки и т.д. Дорожная сеть развита слабо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Карта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масштаб 1:12500, сечение рельефа 5 м, формат А5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соревнованиях  используется электронная отметка. КП оборудованы призмами и «станциями» электронной отметки «</w:t>
      </w:r>
      <w:r>
        <w:rPr>
          <w:bCs/>
          <w:iCs/>
          <w:sz w:val="28"/>
          <w:szCs w:val="28"/>
          <w:lang w:val="en-US"/>
        </w:rPr>
        <w:t>SFR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sistem</w:t>
      </w:r>
      <w:r>
        <w:rPr>
          <w:bCs/>
          <w:iCs/>
          <w:sz w:val="28"/>
          <w:szCs w:val="28"/>
        </w:rPr>
        <w:t>». Участникам выдаётся «ЧИП» которым он отмечается на КП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онтрольное время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2 час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ницы полиг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вер – с.Безлюд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г – прос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Нежеголь, п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д – автодорога Безлюдовка – Графов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Аварийный выход:</w:t>
      </w:r>
      <w:r>
        <w:rPr>
          <w:bCs/>
          <w:iCs/>
          <w:sz w:val="28"/>
          <w:szCs w:val="28"/>
        </w:rPr>
        <w:t xml:space="preserve"> в случае потери ориентировки двигаться на север, северо-восток с выходом в с. Безлюдовка, далее – в лагер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чески запрещается переплывать реку. Разрешается пересекать реку только по мо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аряжение каждого участни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омпас, часы, 4 булавки для крепления номера.  Номер крепится на груд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стан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19608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  <w:gridCol w:w="16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лина, к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-во 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 стар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,2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 стар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 средня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 средня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09.15pt;mso-wrap-distance-left:9pt;mso-wrap-distance-right:9pt;mso-wrap-distance-top:0pt;mso-wrap-distance-bottom:0pt;margin-top:12.15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  <w:gridCol w:w="16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ина, к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-во КП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 стар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,2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 стар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 средня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 средня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АЯ  ПРОГРАММ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ое оборудование, инвентарь для участия в конкурсной программе команда должна иметь с собой (ватман судей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туристской самодеятель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выступления до 10 минут. Конкурс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ой  пес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ГСК не предоставляе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авторство, глубина раскрытия темы, качество исполнения, использование аккомпанемента, оригинальность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Судейство </w:t>
      </w:r>
      <w:r>
        <w:rPr>
          <w:sz w:val="28"/>
          <w:szCs w:val="28"/>
        </w:rPr>
        <w:t xml:space="preserve">осуществляет жюри конкурса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. Конкурс туристских газет. 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Редколлегия команды выпускает газету на судейском листе формата А2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 54-х областных туристских соревнованиях учащихся.</w:t>
      </w:r>
    </w:p>
    <w:p>
      <w:pPr>
        <w:pStyle w:val="24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содержание, художественное оформление, оригинальнос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из числа участников (1 человек от команд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. Конкурс краевед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История Белгородской земл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курсе принимают участие 2 человека от команд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Конкурс краеведов состоит из двух этапов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1 этап</w:t>
      </w:r>
      <w:r>
        <w:rPr>
          <w:iCs/>
          <w:sz w:val="28"/>
          <w:szCs w:val="28"/>
        </w:rPr>
        <w:t xml:space="preserve"> – краеведческая викторина – команда в течение 30 минут отвечает на 20 вопросов в виде тестов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команд, набравших наибольшее количество баллов, проходят во второй этап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iCs/>
          <w:sz w:val="28"/>
          <w:szCs w:val="28"/>
        </w:rPr>
        <w:t xml:space="preserve"> – каждой команде по очереди задаются вопросы, время на обдумывание 30 секунд. </w:t>
      </w:r>
    </w:p>
    <w:p>
      <w:pPr>
        <w:pStyle w:val="Normal"/>
        <w:ind w:firstLine="783"/>
        <w:jc w:val="both"/>
        <w:rPr/>
      </w:pPr>
      <w:r>
        <w:rPr>
          <w:iCs/>
          <w:sz w:val="28"/>
          <w:szCs w:val="28"/>
        </w:rPr>
        <w:t>В случае равенства баллов по итогам второго этапа участникам команд, претендующим на призовое место, будут заданы дополнительные вопросы.</w:t>
      </w:r>
    </w:p>
    <w:p>
      <w:pPr>
        <w:pStyle w:val="Normal"/>
        <w:ind w:firstLine="783"/>
        <w:jc w:val="both"/>
        <w:rPr/>
      </w:pPr>
      <w:r>
        <w:rPr>
          <w:i/>
          <w:iCs/>
          <w:sz w:val="28"/>
          <w:szCs w:val="28"/>
        </w:rPr>
        <w:t>Судейство</w:t>
      </w:r>
      <w:r>
        <w:rPr>
          <w:sz w:val="28"/>
          <w:szCs w:val="28"/>
        </w:rPr>
        <w:t xml:space="preserve"> осуществляет жюри конкурса. </w:t>
      </w:r>
    </w:p>
    <w:p>
      <w:pPr>
        <w:pStyle w:val="Normal"/>
        <w:ind w:left="-75" w:firstLine="284"/>
        <w:jc w:val="both"/>
        <w:rPr>
          <w:bCs/>
          <w:i/>
          <w:i/>
          <w:iCs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ab/>
      </w:r>
      <w:r>
        <w:rPr>
          <w:bCs/>
          <w:i/>
          <w:spacing w:val="-2"/>
          <w:sz w:val="28"/>
          <w:szCs w:val="28"/>
        </w:rPr>
        <w:t>Участникам конкурса необходимо иметь с собой  авторучки.</w:t>
      </w:r>
    </w:p>
    <w:p>
      <w:pPr>
        <w:pStyle w:val="Normal"/>
        <w:rPr>
          <w:bCs/>
          <w:i/>
          <w:i/>
          <w:iCs/>
          <w:spacing w:val="-2"/>
          <w:sz w:val="28"/>
          <w:szCs w:val="28"/>
          <w:u w:val="single"/>
        </w:rPr>
      </w:pPr>
      <w:r>
        <w:rPr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УРИСТСКИЕ НАВЫКИ И БЫ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ухни и хранения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равил поведения и режимных моментов соревн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ной програм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судейской бригады будет проходить следующим образом:      первый день – контрольно-консультационный обход, в последующие дни – утренний и вечерний обходы (проверка состояния лагеря, кухни и хранения продуктов)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i/>
          <w:iCs/>
          <w:szCs w:val="28"/>
        </w:rPr>
        <w:t>ПРИМЕЧАНИЕ</w:t>
      </w:r>
      <w:r>
        <w:rPr>
          <w:b w:val="false"/>
          <w:bCs/>
          <w:szCs w:val="28"/>
        </w:rPr>
        <w:t xml:space="preserve">: СУДЕЙСКАЯ БРИГАДА В ЛЮБОЕ ВРЕМЯ И В ЛЮБОМ  МЕСТЕ  ЛАГЕРЯ И ПОЛИГОНОВ ФИКСИРУЕТ НАРУШЕНИЯ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 распорядка дня, правил поведения у воды и на воде, дисциплинированность, культура поведения и взаимоуважение между всеми участниками соревнований.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 xml:space="preserve">Для сбора бытового мусора и пищевых отходов команды используют </w:t>
      </w:r>
      <w:r>
        <w:rPr>
          <w:bCs/>
          <w:szCs w:val="28"/>
        </w:rPr>
        <w:t>свои мусорные мешки</w:t>
      </w:r>
      <w:r>
        <w:rPr>
          <w:b w:val="false"/>
          <w:bCs/>
          <w:szCs w:val="28"/>
        </w:rPr>
        <w:t xml:space="preserve">. Утилизация пищевых отходов и бытового мусора производится в контейнеры. </w:t>
      </w:r>
      <w:r>
        <w:rPr>
          <w:szCs w:val="28"/>
        </w:rPr>
        <w:t xml:space="preserve">Оборудование ям для пищевых отходов на территории команд </w:t>
      </w:r>
      <w:r>
        <w:rPr>
          <w:b w:val="false"/>
          <w:bCs/>
          <w:szCs w:val="28"/>
        </w:rPr>
        <w:t xml:space="preserve">строго запрещено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1 балл: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е гигиенических норм стирки и сушки бель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еправильное хранение посуды, инструмента и снаряжения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утилизация пищевых отходов и бытового мусор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усор в палатках и на территории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2 балла: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неправильное хранение продуктов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>- несоблюдение гигиены и техники безопасности при работе на кухне;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- плохо вымытая посуда;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ытье посуды и умывание в не отведённых местах. </w:t>
      </w:r>
    </w:p>
    <w:p>
      <w:pPr>
        <w:pStyle w:val="TextBodyIndent"/>
        <w:spacing w:before="0" w:after="0"/>
        <w:ind w:left="0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Штраф в 5 баллов:</w:t>
      </w:r>
    </w:p>
    <w:p>
      <w:pPr>
        <w:pStyle w:val="TextBodyIndent"/>
        <w:spacing w:before="0" w:after="0"/>
        <w:ind w:left="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е норм противопожарной безопасности, экологического равновесия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грубость, нетактичное поведение с судьями, представителями, участниками соревнований и окружающими;</w:t>
      </w:r>
    </w:p>
    <w:p>
      <w:pPr>
        <w:pStyle w:val="TextBodyIndent"/>
        <w:spacing w:before="0" w:after="0"/>
        <w:ind w:left="0" w:firstLine="708"/>
        <w:rPr/>
      </w:pPr>
      <w:r>
        <w:rPr>
          <w:iCs/>
          <w:sz w:val="28"/>
          <w:szCs w:val="28"/>
        </w:rPr>
        <w:t>- несоблюдение распорядка дня соревнований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Штраф в 10 баллов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нарушение порядка купания, установленного на соревнованиях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неспортивное поведение (курение, употребление алкоголя, сквернословие и т.д.)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 участие в каждом виде конкурсной программы (конкурс краеведов,  конкурс туристских газет, конкурс туристской самодеятельности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СНЯТИЕ с соревнований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УПАНИЕ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Times New Roman"/>
      <w:szCs w:val="20"/>
    </w:rPr>
  </w:style>
  <w:style w:type="character" w:styleId="Style10">
    <w:name w:val="Название Знак"/>
    <w:basedOn w:val="Style9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1">
    <w:name w:val="Основной текст с отступом Знак"/>
    <w:basedOn w:val="Style9"/>
    <w:qFormat/>
    <w:rPr>
      <w:rFonts w:eastAsia="Times New Roman"/>
    </w:rPr>
  </w:style>
  <w:style w:type="character" w:styleId="4">
    <w:name w:val="Заголовок 4 Знак"/>
    <w:basedOn w:val="Style9"/>
    <w:qFormat/>
    <w:rPr>
      <w:rFonts w:eastAsia="Times New Roman"/>
      <w:b/>
      <w:sz w:val="28"/>
    </w:rPr>
  </w:style>
  <w:style w:type="character" w:styleId="6">
    <w:name w:val="Заголовок 6 Знак"/>
    <w:basedOn w:val="Style9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6:00Z</dcterms:created>
  <dc:creator>User</dc:creator>
  <dc:description/>
  <cp:keywords/>
  <dc:language>en-US</dc:language>
  <cp:lastModifiedBy>User</cp:lastModifiedBy>
  <dcterms:modified xsi:type="dcterms:W3CDTF">2012-06-06T10:36:00Z</dcterms:modified>
  <cp:revision>2</cp:revision>
  <dc:subject/>
  <dc:title/>
</cp:coreProperties>
</file>