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</w:rPr>
      </w:pPr>
      <w:r>
        <w:rPr>
          <w:sz w:val="28"/>
        </w:rPr>
        <w:t>Приложение № 1 к приказу БОЦДЮТиЭ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 xml:space="preserve">от « 01» </w:t>
      </w:r>
      <w:r>
        <w:rPr>
          <w:sz w:val="28"/>
          <w:u w:val="single"/>
        </w:rPr>
        <w:t>апреля</w:t>
      </w:r>
      <w:r>
        <w:rPr>
          <w:sz w:val="28"/>
        </w:rPr>
        <w:t xml:space="preserve"> 2013 г. № 52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методических разработок педагогов Цент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онкурс методических разработок педагогов Белгородского областного Центра детского и юношеского туризма и экскурсий (далее – Конкурс) проводится в рамках федеральных экспериментов «Туристско-краеведческая деятельность как условие развития социально-активной личности школьника» и «Совершенствование программно-методического обеспечения дополнительного образования детей туристско-краеведческой направленн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ая цель Конкурса: содействие повышению социальной мотивации дополнительного образования детей, актуализации воспитательного потенциала туристско-краеведческой деятельности, эффективному формированию качественных знаний, умений и навыков обучающихся посредством представления учебного материала в интересной, визуализированной, интерактивной и максимально понятной для дете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тическая цель Конкурса: создание качественного методического продукта для применения в учебно-воспитательном процессе педагогами туристско-краеведческих направленностей; поддержка инновационной деятельности педагогов дополнительного образования по использованию современных технологий в образовательном процессе; пополнение банка качественных методических разрабо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эффективное внедрение инновационных методик организации учебных занятий  и воспитательных мероприятий в образовательный проце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пробация и обмен опытом использования современных педагогических технологий в преподавании туристско-краеведчески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творческой активности и уровня профессиональной компетентности педагогов дополнительного образования в области воспитания детей туристско-краеведческими средств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ы предоставляются </w:t>
      </w:r>
      <w:r>
        <w:rPr>
          <w:b/>
          <w:i/>
          <w:sz w:val="28"/>
          <w:szCs w:val="28"/>
        </w:rPr>
        <w:t xml:space="preserve">до 15 мая 2013 </w:t>
      </w:r>
      <w:r>
        <w:rPr>
          <w:sz w:val="28"/>
          <w:szCs w:val="28"/>
        </w:rPr>
        <w:t>года в ГАОУ ДОД «Белгородский областной Центр детского и юношеского туризма и экскурсий», заместителю директора по научно-методической работе О.И. Журавлевой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ами Конкурса могут быть отдельные педагогические работники и авторские группы педагогов дополнительного образования ГАОУ ДОД «Белгородский областной Центр детского и юношеского туризма и экскурс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нкурс проводится по двум номинаци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пект учебного занятия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арий воспитательного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В номинации «Конспект учебного занятия» выделяются следующие направлен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- турист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зкультурно-спортивна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краеведче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экологиче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льтурологическа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а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материалы, разработанные и апробированные в соответствии с образовательными программами ГАОУ ДОД БОЦДЮТиЭ в 2012-2013 учебном году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ФОРМЛЕ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Работы, представленные на Конкурс, должны быть оформлены в соответствии с требованиями к методическим разработк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Материалы не возвращаются, рецензии не выдаютс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- педагогическая целесообразность, методическая грамотность (наличие воспитательных целей и корректность их постановки; соответствие содержания сформулированным целям; </w:t>
      </w:r>
      <w:r>
        <w:rPr>
          <w:bCs/>
          <w:sz w:val="28"/>
          <w:szCs w:val="28"/>
        </w:rPr>
        <w:t>наличие средств диагностики достижения целей занятия (мероприятия); адекватность формы занятия и используемых методов содержанию учебного материала; разнообразие средств обучения и соответствие их выбора возрастным и индивидуальным особенностям обучающихся; учет возможностей дифференцированного обучения, сочетания индивидуальных, групповых и коллективных форм работы; четкость структуры занятия (мероприятия); соответствие структуры целям, содержанию темы и возрастным особенностям обучающихс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изна и актуальность представленных материалов;</w:t>
      </w:r>
    </w:p>
    <w:p>
      <w:pPr>
        <w:pStyle w:val="TextBodyIndent"/>
        <w:ind w:left="0" w:firstLine="709"/>
        <w:jc w:val="both"/>
        <w:rPr/>
      </w:pPr>
      <w:r>
        <w:rPr/>
        <w:t>- возможность использования материалов в образовательном процессе другими педагогами;</w:t>
      </w:r>
    </w:p>
    <w:p>
      <w:pPr>
        <w:pStyle w:val="TextBodyIndent"/>
        <w:rPr/>
      </w:pPr>
      <w:r>
        <w:rPr>
          <w:szCs w:val="28"/>
        </w:rPr>
        <w:tab/>
        <w:t xml:space="preserve">- </w:t>
      </w:r>
      <w:r>
        <w:rPr/>
        <w:t>творческий подход к работе, оригинальность;</w:t>
      </w:r>
    </w:p>
    <w:p>
      <w:pPr>
        <w:pStyle w:val="TextBodyIndent"/>
        <w:rPr/>
      </w:pPr>
      <w:r>
        <w:rPr/>
        <w:t xml:space="preserve">     </w:t>
      </w:r>
      <w:r>
        <w:rPr/>
        <w:t>- степень мультимедийности;</w:t>
      </w:r>
    </w:p>
    <w:p>
      <w:pPr>
        <w:pStyle w:val="TextBodyIndent"/>
        <w:ind w:left="720" w:hanging="0"/>
        <w:rPr/>
      </w:pPr>
      <w:r>
        <w:rPr/>
        <w:t xml:space="preserve">- культура оформления работы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торы лучших работ в каждой номинации, а также наиболее активные участники Конкурса награждаются грамотами ГАОУ ДОД «Белгородский областной Центр детского и юношеского туризма и экскурсий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</w:rPr>
        <w:t>Приложение № 2 к приказу БОЦДЮТиЭ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 xml:space="preserve">от «01 » </w:t>
      </w:r>
      <w:r>
        <w:rPr>
          <w:sz w:val="28"/>
          <w:u w:val="single"/>
        </w:rPr>
        <w:t>апреля</w:t>
      </w:r>
      <w:r>
        <w:rPr>
          <w:sz w:val="28"/>
        </w:rPr>
        <w:t xml:space="preserve"> 2013 г. № 52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конкурса методических разработок педагогов Цент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нцов В.А., директор, – председатель жюр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Журавлева О.И., заместитель директора по научно-методической работе, – член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митриева Е.А., заместитель директора по учебно-воспитательной работе, – член жюр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Ченцова В.Ф., зав. отделом путешествий и экскурсий, – член жюр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Гринякина Е.В., зав. отделом краеведения, – член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митриев И.В., зав. отделом спортивного туризма и ориентирования, – член жюр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Шаповалова Н.П., педагог-организатор отдела спортивного туризма и ориентирования, – секретар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56:00Z</dcterms:created>
  <dc:creator>PC</dc:creator>
  <dc:description/>
  <cp:keywords/>
  <dc:language>en-US</dc:language>
  <cp:lastModifiedBy>Ольга</cp:lastModifiedBy>
  <cp:lastPrinted>2013-04-01T15:58:00Z</cp:lastPrinted>
  <dcterms:modified xsi:type="dcterms:W3CDTF">2013-04-01T12:07:00Z</dcterms:modified>
  <cp:revision>3</cp:revision>
  <dc:subject/>
  <dc:title>оо</dc:title>
</cp:coreProperties>
</file>