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u w:val="single"/>
          <w:lang w:val="ru-RU" w:eastAsia="en-US"/>
        </w:rPr>
        <w:t>28</w:t>
      </w:r>
      <w:r>
        <w:rPr>
          <w:b/>
          <w:sz w:val="28"/>
          <w:szCs w:val="28"/>
          <w:lang w:val="ru-RU" w:eastAsia="en-US"/>
        </w:rPr>
        <w:t xml:space="preserve">»  </w:t>
      </w:r>
      <w:r>
        <w:rPr>
          <w:b/>
          <w:sz w:val="28"/>
          <w:szCs w:val="28"/>
          <w:u w:val="single"/>
          <w:lang w:val="ru-RU" w:eastAsia="en-US"/>
        </w:rPr>
        <w:t>февраля</w:t>
      </w:r>
      <w:r>
        <w:rPr>
          <w:b/>
          <w:sz w:val="28"/>
          <w:szCs w:val="28"/>
          <w:lang w:val="ru-RU" w:eastAsia="en-US"/>
        </w:rPr>
        <w:t xml:space="preserve">  2013 г.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275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областного семинар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 планом работы департамента образования, культуры и молодежной политики Белгородской области и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ИКАЗЫВА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1. Провести 14-15 марта 2013 года областной семинар «Содержание и формы организации деятельности образовательного учреждения, реализующего дополнительные образовательные программы туристско-краеведческой направленности» (далее – Семинар) для руководителей и методистов учреждений дополнительного образования детей, организаторов туристско-краеведческой работы, педагогов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Утвердить программу Семинар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.1. Обеспечить участие руководителей и методистов учреждений дополнительного образования детей, организаторов туристско-краеведческой работы, педагогов дополнительного образования в работе Семина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.2 Командировочные расходы произвести за счет командирующе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. Директору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В.А. Ченцо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1. Обеспечить подготовку и проведение Семинара на базе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с приглашением лектора из РОО «Академия детско-юношеского туризма и краеведения», </w:t>
      </w:r>
      <w:r>
        <w:rPr>
          <w:iCs/>
          <w:sz w:val="28"/>
          <w:szCs w:val="28"/>
          <w:lang w:val="ru-RU" w:eastAsia="ar-SA"/>
        </w:rPr>
        <w:t>лаборатории дополнительного образования ФГНУ «Институт содержания и методов обучения» Российской академии образования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2. Оплатить расходы по проведению семинара за счет лимитов бюджетных обязательств ГАОУ ДОД «Белгородский областной Центр детского и юношеского туризма и экскурсий» на 2013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. Контроль за исполнением приказа возложить на начальника управления общего, дошкольного и дополнительного образования департамента образования области Н.Н. Зубаре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>Начальник департамента –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аместитель председателя Правитель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 xml:space="preserve">Белгородской области              </w:t>
      </w:r>
      <w:r>
        <w:rPr>
          <w:sz w:val="28"/>
          <w:szCs w:val="28"/>
          <w:lang w:val="ru-RU" w:eastAsia="ar-SA"/>
        </w:rPr>
        <w:t>соответствует оригиналу</w:t>
      </w:r>
      <w:r>
        <w:rPr>
          <w:b/>
          <w:sz w:val="28"/>
          <w:szCs w:val="28"/>
          <w:lang w:val="ru-RU" w:eastAsia="ar-SA"/>
        </w:rPr>
        <w:t xml:space="preserve">          И. Шаповалов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Ченцов В.А.</w:t>
      </w:r>
    </w:p>
    <w:p>
      <w:pPr>
        <w:pStyle w:val="Normal"/>
        <w:suppressAutoHyphens w:val="tru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4-96-29</w:t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иложение</w:t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 приказу департамента образования Белгородской области</w:t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b/>
          <w:sz w:val="28"/>
          <w:szCs w:val="28"/>
          <w:lang w:val="ru-RU" w:eastAsia="ar-SA"/>
        </w:rPr>
        <w:t>от «____»  __________ 2013 г.</w:t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 </w:t>
      </w:r>
      <w:r>
        <w:rPr>
          <w:b/>
          <w:sz w:val="28"/>
          <w:szCs w:val="28"/>
          <w:lang w:val="ru-RU" w:eastAsia="ar-SA"/>
        </w:rPr>
        <w:t>_______</w:t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грамма семинар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ar-SA"/>
        </w:rPr>
        <w:t>«Содержание и формы организации деятельности образовательного учреждения, реализующего дополнительные образовательные программы туристско-краеведческой направленности»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 xml:space="preserve">Место проведения: </w:t>
      </w:r>
      <w:r>
        <w:rPr>
          <w:sz w:val="28"/>
          <w:szCs w:val="28"/>
          <w:lang w:val="ru-RU" w:eastAsia="ar-SA"/>
        </w:rPr>
        <w:t xml:space="preserve">г. Белгород,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 xml:space="preserve">ул. Кутузова, д. 19 – ГАОУ ДОД «Белгородский областной Центр детского и юношеского туризма и экскурсий»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4 марта 2012 года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val="ru-RU" w:eastAsia="ar-SA"/>
        </w:rPr>
        <w:t>10.30-11.00</w:t>
      </w:r>
      <w:r>
        <w:rPr>
          <w:sz w:val="28"/>
          <w:szCs w:val="28"/>
          <w:lang w:val="ru-RU" w:eastAsia="ar-SA"/>
        </w:rPr>
        <w:t xml:space="preserve"> – регистрация участников семинара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val="ru-RU" w:eastAsia="ar-SA"/>
        </w:rPr>
        <w:t>11.00-11.10</w:t>
      </w:r>
      <w:r>
        <w:rPr>
          <w:sz w:val="28"/>
          <w:szCs w:val="28"/>
          <w:lang w:val="ru-RU" w:eastAsia="ar-SA"/>
        </w:rPr>
        <w:t xml:space="preserve"> – открытие семинара 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Музыка В.А., начальник отдела воспитания и дополнительного образования детей управления общего, дошкольного и дополнительного образования департамента образования Белгородской области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1.10-12.00</w:t>
      </w:r>
      <w:r>
        <w:rPr>
          <w:sz w:val="28"/>
          <w:szCs w:val="28"/>
          <w:lang w:val="ru-RU" w:eastAsia="ar-SA"/>
        </w:rPr>
        <w:t xml:space="preserve"> – Содержание и формы организации деятельности образовательного учреждения, реализующего программы дополнительного туристско-краеведческого образования детей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 xml:space="preserve">Смирнов Д.В., президент РОО «Академия детско-юношеского туризма и краеведения», </w:t>
      </w:r>
      <w:r>
        <w:rPr>
          <w:i/>
          <w:iCs/>
          <w:sz w:val="28"/>
          <w:szCs w:val="28"/>
          <w:lang w:val="ru-RU" w:eastAsia="ar-SA"/>
        </w:rPr>
        <w:t xml:space="preserve">заведующий лабораторией дополнительного образования ФГНУ «Институт содержания и методов обучения» Российской академии образования, д.п.н.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2.00-12.50</w:t>
      </w:r>
      <w:r>
        <w:rPr>
          <w:sz w:val="28"/>
          <w:szCs w:val="28"/>
          <w:lang w:val="ru-RU" w:eastAsia="ar-SA"/>
        </w:rPr>
        <w:t xml:space="preserve"> – Организация деятельности учреждения дополнительного образования детей туристско-краеведческого профиля в современных условиях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Ченцов В.А., директор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Дмитриева Е.А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i/>
          <w:sz w:val="28"/>
          <w:szCs w:val="28"/>
          <w:lang w:val="ru-RU" w:eastAsia="ar-SA"/>
        </w:rPr>
        <w:t>Герлинская И.В., заместитель директора МБОУ ДОД «Центр детского и юношеского туризма и экскурсий» Старооскольского городского округа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Шмайлова Е.А., заместитель директора МБОУ ДОД «Центр детского-юношеского туризма и экскурсий» г. Белгорода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 w:eastAsia="ar-SA"/>
        </w:rPr>
        <w:t>12.50-13.00</w:t>
      </w:r>
      <w:r>
        <w:rPr>
          <w:sz w:val="28"/>
          <w:szCs w:val="28"/>
          <w:lang w:val="ru-RU" w:eastAsia="ar-SA"/>
        </w:rPr>
        <w:t xml:space="preserve"> – Реализация программ дополнительного образования детей туристско-краеведческой направленности в многопрофильном учреждении дополнительного образования детей (на примере Дома детского творчества г. Алексеевки и Алексеевского района).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Витенко И.В., заведующий отделом туризма и краеведения МБОУ ДОД «Дом детского творчества г. Алексеевки и Алексеевского района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3.00-13.30</w:t>
      </w:r>
      <w:r>
        <w:rPr>
          <w:sz w:val="28"/>
          <w:szCs w:val="28"/>
          <w:lang w:val="ru-RU" w:eastAsia="ar-SA"/>
        </w:rPr>
        <w:t xml:space="preserve"> – кофе-пауза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 w:eastAsia="ar-SA"/>
        </w:rPr>
        <w:t>13.30-13.40</w:t>
      </w:r>
      <w:r>
        <w:rPr>
          <w:sz w:val="28"/>
          <w:szCs w:val="28"/>
          <w:lang w:val="ru-RU" w:eastAsia="ar-SA"/>
        </w:rPr>
        <w:t xml:space="preserve"> – Реализация программ дополнительного образования по спортивному туризму в детско-юношеской спортивной школе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Чепенко Н.В., заместитель директора МОУ ДОД «Ракитянская детско-юношеская спортивная школа»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3.40-14.00</w:t>
      </w:r>
      <w:r>
        <w:rPr>
          <w:i/>
          <w:sz w:val="28"/>
          <w:szCs w:val="28"/>
          <w:lang w:val="ru-RU" w:eastAsia="ar-SA"/>
        </w:rPr>
        <w:t xml:space="preserve"> – </w:t>
      </w:r>
      <w:r>
        <w:rPr>
          <w:sz w:val="28"/>
          <w:szCs w:val="28"/>
          <w:lang w:val="ru-RU" w:eastAsia="ar-SA"/>
        </w:rPr>
        <w:t xml:space="preserve">Особенности организации туристско-краеведческого дополнительного образования в общеобразовательной школе (на примере </w:t>
      </w:r>
      <w:r>
        <w:rPr>
          <w:i/>
          <w:sz w:val="28"/>
          <w:szCs w:val="28"/>
          <w:lang w:val="ru-RU" w:eastAsia="ar-SA"/>
        </w:rPr>
        <w:t>МБОУ «СОШ № 3 с УИОП г. Строитель Яковлевского района»)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Нестеренко Светлана Алексеевна, заместитель директора по воспитательной работе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Юрьева Майя Николаевна, учитель начальных классов, педагог дополнительного образования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Душина Елена Ивановна, учитель русского языка и литературы, классный руководитель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Петрова Галина Анатольевна, учитель географии, классный руководитель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Можевитина Оксана Александровна, учитель иностранного языка, классный руководитель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 w:eastAsia="ar-SA"/>
        </w:rPr>
        <w:t xml:space="preserve">14.00-14.30 </w:t>
      </w:r>
      <w:r>
        <w:rPr>
          <w:sz w:val="28"/>
          <w:szCs w:val="28"/>
          <w:lang w:val="ru-RU" w:eastAsia="ar-SA"/>
        </w:rPr>
        <w:t>– Проектирование индивидуального образовательного маршрута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 xml:space="preserve">Екимова Н.В., методист Центра воспитания и дополнительного образования детей ОГАОУ ДПО БелИПКППС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4.30-15.00</w:t>
      </w:r>
      <w:r>
        <w:rPr>
          <w:sz w:val="28"/>
          <w:szCs w:val="28"/>
          <w:lang w:val="ru-RU" w:eastAsia="ar-SA"/>
        </w:rPr>
        <w:t xml:space="preserve"> – «Свободный микроф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6:00Z</dcterms:created>
  <dc:creator>User</dc:creator>
  <dc:description/>
  <cp:keywords/>
  <dc:language>en-US</dc:language>
  <cp:lastModifiedBy>Ольга</cp:lastModifiedBy>
  <cp:lastPrinted>2013-02-26T09:52:00Z</cp:lastPrinted>
  <dcterms:modified xsi:type="dcterms:W3CDTF">2013-02-28T11:48:00Z</dcterms:modified>
  <cp:revision>4</cp:revision>
  <dc:subject/>
  <dc:title/>
</cp:coreProperties>
</file>