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  <w:spacing w:val="-1"/>
          <w:szCs w:val="28"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ОБРАЗОВАНИЯ 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color w:val="000000"/>
          <w:spacing w:val="9"/>
          <w:sz w:val="28"/>
          <w:szCs w:val="28"/>
          <w:lang w:val="ru-RU"/>
        </w:rPr>
      </w:pPr>
      <w:r>
        <w:rPr>
          <w:b/>
          <w:bCs/>
          <w:color w:val="000000"/>
          <w:spacing w:val="9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</w:rPr>
        <w:t xml:space="preserve">» </w:t>
      </w:r>
      <w:r>
        <w:rPr>
          <w:b/>
          <w:bCs/>
          <w:sz w:val="24"/>
          <w:szCs w:val="24"/>
          <w:u w:val="single"/>
        </w:rPr>
        <w:t>ноября</w:t>
      </w:r>
      <w:r>
        <w:rPr>
          <w:b/>
          <w:bCs/>
          <w:sz w:val="24"/>
          <w:szCs w:val="24"/>
        </w:rPr>
        <w:t>2013 года                                                                                           №</w:t>
      </w:r>
      <w:r>
        <w:rPr>
          <w:b/>
          <w:bCs/>
          <w:sz w:val="24"/>
          <w:szCs w:val="24"/>
          <w:u w:val="single"/>
        </w:rPr>
        <w:t>2898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бластного семинар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ля руководителей и методистов учрежд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го образования дете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ланом работы департамента образования Белгородской области и государственного автономного образовательного учреждения дополнительного образования детей «Белгородский областной Центр детского и юношеского туризма и экскурсий» </w:t>
      </w:r>
      <w:r>
        <w:rPr>
          <w:b/>
          <w:sz w:val="28"/>
          <w:szCs w:val="28"/>
          <w:lang w:val="ru-RU"/>
        </w:rPr>
        <w:t>п р и к а з ы в а 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17 декабря 2013 года областной семинар «Итоги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» для руководителей и методистов учреждений дополнительного образования детей, специалистов органов управления образованием – муниципальных координаторов программы развития школьного туризма (далее – Семина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рограмму Семинар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уководителям органов управления образованием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Обеспечить участие руководителей и методистов учреждений дополнительного образования детей, специалистов органов управления образованием – муниципальных координаторов долгосрочной целевой программы развития школьного туризма в работе Семи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 Командировочные расходы произвести за счет командирующе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Ответственность за проведение Семинара возложить на директора ГАОУ ДОД «Белгородский областной Центр детского и юношеского туризма и экскурсий» В.А. Ченц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приказа возложить на первого заместителя начальника департамента образования области Е.Г. Тишин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департамента образования 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Прав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ой области                                   п/п                          И. Шаповал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нцов В.А., 34-96-29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иказу департамента образования Белгородской области </w:t>
      </w:r>
    </w:p>
    <w:p>
      <w:pPr>
        <w:pStyle w:val="Normal"/>
        <w:ind w:left="5103" w:hanging="0"/>
        <w:jc w:val="right"/>
        <w:rPr/>
      </w:pPr>
      <w:r>
        <w:rPr>
          <w:b/>
          <w:sz w:val="28"/>
          <w:szCs w:val="28"/>
          <w:lang w:val="ru-RU"/>
        </w:rPr>
        <w:t>от «</w:t>
      </w:r>
      <w:r>
        <w:rPr>
          <w:b/>
          <w:sz w:val="28"/>
          <w:szCs w:val="28"/>
          <w:u w:val="single"/>
          <w:lang w:val="ru-RU"/>
        </w:rPr>
        <w:t>18</w:t>
      </w:r>
      <w:r>
        <w:rPr>
          <w:b/>
          <w:sz w:val="28"/>
          <w:szCs w:val="28"/>
          <w:lang w:val="ru-RU"/>
        </w:rPr>
        <w:t xml:space="preserve">» </w:t>
      </w:r>
      <w:r>
        <w:rPr>
          <w:b/>
          <w:sz w:val="28"/>
          <w:szCs w:val="28"/>
          <w:u w:val="single"/>
          <w:lang w:val="ru-RU"/>
        </w:rPr>
        <w:t>ноября</w:t>
      </w:r>
      <w:r>
        <w:rPr>
          <w:b/>
          <w:sz w:val="28"/>
          <w:szCs w:val="28"/>
          <w:lang w:val="ru-RU"/>
        </w:rPr>
        <w:t xml:space="preserve"> 2013 г.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u w:val="single"/>
          <w:lang w:val="ru-RU"/>
        </w:rPr>
        <w:t>2898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ма областного семина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тоги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 проведения: </w:t>
      </w:r>
      <w:r>
        <w:rPr>
          <w:sz w:val="28"/>
          <w:szCs w:val="28"/>
          <w:lang w:val="ru-RU"/>
        </w:rPr>
        <w:t>17 декабря 2013 год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 xml:space="preserve">ГАОУ ДОД «Белгородский областной Центр детского и юношеского туризма и экскурсий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елгород, ул. Кутузова, д. 19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0.30-11.00</w:t>
      </w:r>
      <w:r>
        <w:rPr>
          <w:sz w:val="28"/>
          <w:szCs w:val="28"/>
          <w:lang w:val="ru-RU"/>
        </w:rPr>
        <w:t xml:space="preserve"> – регистрация участников семинара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11.00-11.10</w:t>
      </w:r>
      <w:r>
        <w:rPr>
          <w:sz w:val="28"/>
          <w:szCs w:val="28"/>
          <w:lang w:val="ru-RU"/>
        </w:rPr>
        <w:t xml:space="preserve"> – открытие семинара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зыка В.А., начальник отдела воспитания и дополнительного образования управления общего, дошкольного и дополнительного образования департамента образования Белгород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10-11.30</w:t>
      </w:r>
      <w:r>
        <w:rPr>
          <w:sz w:val="28"/>
          <w:szCs w:val="28"/>
          <w:lang w:val="ru-RU"/>
        </w:rPr>
        <w:t xml:space="preserve"> – Анализ развития школьного туризма на Белгородчине 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енцов В.А., директор ГА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1.30-11.40</w:t>
      </w:r>
      <w:r>
        <w:rPr>
          <w:sz w:val="28"/>
          <w:szCs w:val="28"/>
          <w:lang w:val="ru-RU"/>
        </w:rPr>
        <w:t xml:space="preserve"> – Проект «Повышение эффективности работы по вовлечению школьников Белгородской области в экскурсионно-исследовательскую краеведческую деятельность «По родному краю – с любовью»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уравлева О.И., заместитель директора ГАОУ ДОД «Белгородский областной Центр детского и юношеского туризма и экскурсий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час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11.40-14.40</w:t>
      </w:r>
      <w:r>
        <w:rPr>
          <w:sz w:val="28"/>
          <w:szCs w:val="28"/>
          <w:lang w:val="ru-RU"/>
        </w:rPr>
        <w:t xml:space="preserve"> – Проведение мастер-класс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ебно-тематическая экскурсия «Знакомимся с Яковлевским районом Белгородской области»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лепикова Т.В., педагог дополнительного образования ГАОУ ДОД «Белгородский областной Центр детского и юношеского туризма и экскурсий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ежведомственное сотрудничество и организация питания участников учебно-тематической экскурсии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Ченцова В.Ф., заведующий отделом путешествий и экскурсий ГАОУ ДОД «Белгородский областной Центр детского и юношеского туризма и экскурсий»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Беганова В.В., педагог-организатор отдела путешествий и экскурсий ГАОУ ДОД «Белгородский областной Центр детского и юношеского туризма и экскурсий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оверка краеведческих знаний, умений и навыков экскурсионно-исследовательской деятельности участников учебно-тематической экскурсии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Гринякина Е.В., Журавлева О.И., педагоги дополнительного образования ГАОУ ДОД «Белгородский областной Центр детского и юношеского туризма и экскурсий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формление отчета об учебно-тематической экскурсии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орозова Е.Г., педагог дополнительного образования ГАОУ ДОД «Белгородский областной Центр детского и юношеского туризма и экскурсий» </w:t>
      </w:r>
    </w:p>
    <w:p>
      <w:pPr>
        <w:pStyle w:val="Normal"/>
        <w:ind w:left="1843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4.40-15.00</w:t>
      </w:r>
      <w:r>
        <w:rPr>
          <w:sz w:val="28"/>
          <w:szCs w:val="28"/>
          <w:lang w:val="ru-RU"/>
        </w:rPr>
        <w:t xml:space="preserve"> – подведение итогов, закрытие семинар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8:00Z</dcterms:created>
  <dc:creator>Пользователь</dc:creator>
  <dc:description/>
  <cp:keywords/>
  <dc:language>en-US</dc:language>
  <cp:lastModifiedBy>Ольга</cp:lastModifiedBy>
  <cp:lastPrinted>2013-11-15T16:05:00Z</cp:lastPrinted>
  <dcterms:modified xsi:type="dcterms:W3CDTF">2013-11-19T11:10:00Z</dcterms:modified>
  <cp:revision>9</cp:revision>
  <dc:subject/>
  <dc:title> </dc:title>
</cp:coreProperties>
</file>