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«Инновации дополнительного туристско-краеведческого образования: теория и практик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аем Вас принять участие в научно-практической конференции «</w:t>
      </w:r>
      <w:r>
        <w:rPr>
          <w:b/>
          <w:sz w:val="28"/>
          <w:szCs w:val="28"/>
        </w:rPr>
        <w:t>Инновации дополнительного туристско-краеведческого образования: теория и практика</w:t>
      </w:r>
      <w:r>
        <w:rPr>
          <w:sz w:val="28"/>
          <w:szCs w:val="28"/>
        </w:rPr>
        <w:t xml:space="preserve">», которая состоится </w:t>
      </w:r>
      <w:r>
        <w:rPr>
          <w:b/>
          <w:sz w:val="28"/>
          <w:szCs w:val="28"/>
        </w:rPr>
        <w:t>24 апреля 2013 года</w:t>
      </w:r>
      <w:r>
        <w:rPr>
          <w:sz w:val="28"/>
          <w:szCs w:val="28"/>
        </w:rPr>
        <w:t xml:space="preserve"> в городе Белго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оссийской академии образования «Институт содержания и методов обуче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Белгород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направления работы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процесса дополнительного образования детей туристско-краеведческого профиля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ние туристско-краеведческого содержания в учебном процессе общеобразовательных учреждений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ое образование средствами туризма и краевед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внеурочной деятельности туристско-краеведческой направленности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тельный потенциал туристско-краеведческой деятельност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астия в конферен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упление с доклад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кация в материалах конферен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тель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стия в конференции</w:t>
      </w:r>
      <w:r>
        <w:rPr>
          <w:b/>
          <w:sz w:val="28"/>
          <w:szCs w:val="28"/>
          <w:u w:val="single"/>
        </w:rPr>
        <w:t xml:space="preserve"> до 10 апреля 2013 года </w:t>
      </w:r>
      <w:r>
        <w:rPr>
          <w:sz w:val="28"/>
          <w:szCs w:val="28"/>
          <w:u w:val="single"/>
        </w:rPr>
        <w:t>на электронный адрес БОЦДЮТиЭ (</w:t>
      </w:r>
      <w:r>
        <w:rPr>
          <w:sz w:val="28"/>
          <w:szCs w:val="28"/>
          <w:u w:val="single"/>
          <w:lang w:val="en-US"/>
        </w:rPr>
        <w:t>belcdtu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присла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Заявку на участие </w:t>
      </w:r>
      <w:r>
        <w:rPr>
          <w:sz w:val="28"/>
          <w:szCs w:val="28"/>
        </w:rPr>
        <w:t xml:space="preserve">(образец прилагается)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иглашения участникам конференции будут высланы по указанному в заяв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атериалы для публикации в сборнике в электронном виде принимаются до 24 апреля 2013 го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90" w:hanging="0"/>
        <w:jc w:val="center"/>
        <w:rPr/>
      </w:pPr>
      <w:r>
        <w:rPr>
          <w:b/>
          <w:sz w:val="28"/>
          <w:szCs w:val="28"/>
        </w:rPr>
        <w:t>Требования к стать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татья должна содержать законченный и логически цельный материал, посвященный актуальной проблеме, начинаться с формулировки целей и завершаться четко сформулированными выводами и оценкой перспектив дальнейшего развития проблемы. Материал должен быть оригинальным, неопубликованным ранее в других печатных издани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подготовлен в редакторе Microsoft Word, без сносо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Нумерованный список литературы размещается в конце статьи, ссылка на источник оформляется в квадратных скобках [первая цифра – номер источника в списке литературы, вторая – номер страницы]. Например: [1: 315]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ем статьи от 5 полных стран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 А4. Поля все по 20 м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, межбуквенный интервал - обыч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14 кег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главия статьи – шрифт полужирный, все буквы прописные (не набирать при помощи Сaps Lock!), выравнивание по цент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ля фамилии и инициалов автора (-ов) – шрифт полужирный курсив, кегль14, выравнивание по центр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основного текста – шрифт обычный, выравнивание по ширине. Абзацный отступ – 0,7 с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не нумеруют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ринципы новой стратегии воспитательной деятельности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етрова М.И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елгородский областной Центр детского и юношеского туризма и экскурс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«текст текст текст текст» [1:123] текст текст текст текст текст текст текст текст текст текст текст текст текст текст текст текст текст текст текст текст текст 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чук, Ю.М. Воспитание в походе / Ю.М. Корчук. – М.: Гнозис, 1992. – 271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не соответствующие направлениям конференции, правилам оформления, носящие реферативный характер, содержащие плагиат, а также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исланные позднее установленного срока, не рассматриваются и не возвращаются. Названия докладов не должны повторять направления конференц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дакция оставляет за собой право на редакционные изменения, не искажающие основное содержание статьи.</w:t>
      </w:r>
    </w:p>
    <w:tbl>
      <w:tblPr>
        <w:tblW w:w="77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ой конфере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спитательный потенциал туристско-краеведческой деятельно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 2012 г.                                                  г. Белгор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       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ое название)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8"/>
                <w:szCs w:val="28"/>
              </w:rPr>
              <w:t>Домашний адрес 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Формы участия в конференции </w:t>
            </w:r>
            <w:r>
              <w:rPr>
                <w:sz w:val="28"/>
                <w:szCs w:val="28"/>
              </w:rPr>
              <w:t>(отметить )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Выступление с докл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Публикация в материалах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 xml:space="preserve">Слуш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 (8 472) 34-57-02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lcdt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rPr/>
      </w:pPr>
      <w:r>
        <w:rPr>
          <w:b/>
          <w:sz w:val="28"/>
          <w:szCs w:val="28"/>
        </w:rPr>
        <w:t>Адрес БОЦДЮТиЭ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08010    г. Белгород, ул. Кутузова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8:00Z</dcterms:created>
  <dc:creator>Ольга</dc:creator>
  <dc:description/>
  <cp:keywords/>
  <dc:language>en-US</dc:language>
  <cp:lastModifiedBy>User</cp:lastModifiedBy>
  <dcterms:modified xsi:type="dcterms:W3CDTF">2013-01-31T09:18:00Z</dcterms:modified>
  <cp:revision>2</cp:revision>
  <dc:subject/>
  <dc:title/>
</cp:coreProperties>
</file>