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05.06.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3473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05.06.2013 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3473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уководителям органов управления образованием муниципальных</w:t>
      </w:r>
    </w:p>
    <w:p>
      <w:pPr>
        <w:pStyle w:val="Heading"/>
        <w:rPr/>
      </w:pPr>
      <w:r>
        <w:rPr>
          <w:szCs w:val="28"/>
        </w:rPr>
        <w:t xml:space="preserve">районов и городских округов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предоставлении информ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 туристско-краеведческой деятельности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Департамент образования Белгородской области просит предоставить сведения для подготовки ежегодного статистического сборника «Образование Белгородской области. 2012-2013 учебный год» </w:t>
      </w:r>
      <w:r>
        <w:rPr>
          <w:szCs w:val="28"/>
        </w:rPr>
        <w:t>в сро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до 20 июня 2012 года </w:t>
      </w:r>
      <w:r>
        <w:rPr>
          <w:b w:val="false"/>
          <w:szCs w:val="28"/>
        </w:rPr>
        <w:t>в ГАОУ ДОД «Белгородский областной Центр детского и юношеского туризма и экскурсий» по адресу: г. Белгород, ул. Кутузова, д.19, тел. / факс 34-57-02.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4">
        <w:r>
          <w:rPr>
            <w:rStyle w:val="InternetLink"/>
            <w:b/>
            <w:szCs w:val="28"/>
            <w:lang w:val="en-US"/>
          </w:rPr>
          <w:t>belcdtu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В связи с подведением итогов и определением рейтинга участия территорий в туристско-краеведческой работе просим информацию предоставлять отдельно по муниципальным районам и городам областного подчинения (города Алексеевка, Белгород, Валуйки, Губкин, Старый Оскол, Шебекино).</w:t>
      </w:r>
    </w:p>
    <w:p>
      <w:pPr>
        <w:pStyle w:val="Heading"/>
        <w:jc w:val="both"/>
        <w:rPr/>
      </w:pPr>
      <w:r>
        <w:rPr>
          <w:sz w:val="24"/>
        </w:rPr>
        <w:t>1. Количество ставок педагогов туристско-краеведческой направленности по состоянию на 01.01.2013 г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0"/>
        <w:gridCol w:w="959"/>
        <w:gridCol w:w="1005"/>
        <w:gridCol w:w="944"/>
        <w:gridCol w:w="990"/>
        <w:gridCol w:w="959"/>
        <w:gridCol w:w="957"/>
        <w:gridCol w:w="993"/>
      </w:tblGrid>
      <w:tr>
        <w:trPr>
          <w:trHeight w:val="10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тавки педагогов туристско-краеведческой на</w:t>
              <w:softHyphen/>
              <w:t>правлен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пальные общеобразова</w:t>
              <w:softHyphen/>
              <w:t>тельные учреж</w:t>
              <w:softHyphen/>
              <w:t>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учреждения до</w:t>
              <w:softHyphen/>
              <w:t>полнительного образования</w:t>
            </w:r>
          </w:p>
          <w:p>
            <w:pPr>
              <w:pStyle w:val="Heading"/>
              <w:ind w:left="-72" w:right="-3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ома детского творчества, спортшколы, др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пальные Центры (Стан</w:t>
              <w:softHyphen/>
              <w:t>ции) детского туризма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сего в муни</w:t>
              <w:softHyphen/>
              <w:t>ципальном об</w:t>
              <w:softHyphen/>
              <w:t>разовании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ан</w:t>
              <w:softHyphen/>
              <w:t xml:space="preserve">си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ан</w:t>
              <w:softHyphen/>
              <w:t xml:space="preserve">с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ан</w:t>
              <w:softHyphen/>
              <w:t xml:space="preserve">с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ан</w:t>
              <w:softHyphen/>
              <w:t xml:space="preserve">сии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Общее число ставок туристско-краеведческой направленности в муниципальном образовании ____________ .</w:t>
      </w:r>
    </w:p>
    <w:p>
      <w:pPr>
        <w:pStyle w:val="Heading"/>
        <w:jc w:val="both"/>
        <w:rPr/>
      </w:pPr>
      <w:r>
        <w:rPr>
          <w:sz w:val="24"/>
        </w:rPr>
        <w:t>2. Сведения о квалификации педагогов дополнительного образования туристско-краеведческой направленности по состоянию на 01.01.2013</w:t>
      </w:r>
      <w:r>
        <w:rPr/>
        <w:t xml:space="preserve"> года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52"/>
        <w:gridCol w:w="1892"/>
        <w:gridCol w:w="1701"/>
        <w:gridCol w:w="1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оличество педаго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уници</w:t>
              <w:softHyphen/>
              <w:t>пальные об</w:t>
              <w:softHyphen/>
              <w:t>щеобразова</w:t>
              <w:softHyphen/>
              <w:t>тельные уч</w:t>
              <w:softHyphen/>
              <w:t>ре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</w:t>
              <w:softHyphen/>
              <w:t>пальные уч</w:t>
              <w:softHyphen/>
              <w:t>реждения до</w:t>
              <w:softHyphen/>
              <w:t>полнитель</w:t>
              <w:softHyphen/>
              <w:t>ного образо</w:t>
              <w:softHyphen/>
              <w:t>вания (Дома детского творчества, спортшколы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</w:t>
              <w:softHyphen/>
              <w:t>пальные Цен</w:t>
              <w:softHyphen/>
              <w:t>тры (Стан</w:t>
              <w:softHyphen/>
              <w:t>ции) детского туриз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сего в му</w:t>
              <w:softHyphen/>
              <w:t>ниципаль</w:t>
              <w:softHyphen/>
              <w:t>ном обра</w:t>
              <w:softHyphen/>
              <w:t>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сше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ерво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торой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катег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основных рабо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мест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ют звания и награды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очётный работник общего образования РФ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Заслуженный учите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Отличник народного просве</w:t>
              <w:softHyphen/>
              <w:t>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ругие (указат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pBdr>
          <w:bottom w:val="single" w:sz="12" w:space="0" w:color="000000"/>
        </w:pBdr>
        <w:jc w:val="both"/>
        <w:rPr/>
      </w:pPr>
      <w:r>
        <w:rPr>
          <w:sz w:val="24"/>
        </w:rPr>
        <w:t>3. Сведения о занятости детей в туристско-краеведческих кружках (объединениях) по состоянию на 01.01.2013 г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19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жки (объеди</w:t>
              <w:softHyphen/>
              <w:t>нен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униципальные общеобразова</w:t>
              <w:softHyphen/>
              <w:t>тельные учреж</w:t>
              <w:softHyphen/>
              <w:t>д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учреждения до</w:t>
              <w:softHyphen/>
              <w:t>полнительного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ома детского творчества, спортшколы, др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е Центры (Стан</w:t>
              <w:softHyphen/>
              <w:t>ции) детского туризм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сего в муници</w:t>
              <w:softHyphen/>
              <w:t>пальном образо</w:t>
              <w:softHyphen/>
              <w:t>вании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круж</w:t>
              <w:softHyphen/>
              <w:t xml:space="preserve">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уча</w:t>
              <w:softHyphen/>
              <w:t>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круж</w:t>
              <w:softHyphen/>
              <w:t xml:space="preserve">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уча</w:t>
              <w:softHyphen/>
              <w:t>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круж</w:t>
              <w:softHyphen/>
              <w:t xml:space="preserve">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уча</w:t>
              <w:softHyphen/>
              <w:t>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круж</w:t>
              <w:softHyphen/>
              <w:t xml:space="preserve">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</w:t>
              <w:softHyphen/>
              <w:t>чество уча</w:t>
              <w:softHyphen/>
              <w:t>щихс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еве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спортивное ори</w:t>
              <w:softHyphen/>
              <w:t>ен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логия (тури</w:t>
              <w:softHyphen/>
              <w:t>сты-эколог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4. Сведения об охвате детей кружковой туристско-краеведческой деятельностью по состоянию на 01.01.2013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241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Общее число школьников муниципального образова</w:t>
              <w:softHyphen/>
              <w:t>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Общее число обучающихся в кружках (объединениях) туристско-краеведче</w:t>
              <w:softHyphen/>
              <w:t>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нт охв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5. Итоги участия муниципальных образований в областных конкурсах, олимпиадах, соревнованиях туристско-краеведческой направленности в 2012-2013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оличество участников от муниципаль</w:t>
              <w:softHyphen/>
              <w:t>ного образо</w:t>
              <w:softHyphen/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беди</w:t>
              <w:softHyphen/>
              <w:t xml:space="preserve">тели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Призеры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XVII</w:t>
            </w:r>
            <w:r>
              <w:rPr>
                <w:b w:val="false"/>
                <w:sz w:val="24"/>
              </w:rPr>
              <w:t xml:space="preserve"> областная олимпиада по школьному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конкурс исследова</w:t>
              <w:softHyphen/>
              <w:t>тельских краеведческих работ уча</w:t>
              <w:softHyphen/>
              <w:t>стников всероссийского движения «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ластной творческий конкурс «Мой отчи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ластной смотр-конкурс музее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неделя «Музей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, посвященный 1150-летию зарождения российской государ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областные летние лично-команд</w:t>
              <w:softHyphen/>
              <w:t>ные соревнования учащихся по спортивному ориентированию бе</w:t>
              <w:softHyphen/>
              <w:t xml:space="preserve">г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54-е областные туристские сорев</w:t>
              <w:softHyphen/>
              <w:t>нования учащихся – средний воз</w:t>
              <w:softHyphen/>
              <w:t>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54-е областные туристские сорев</w:t>
              <w:softHyphen/>
              <w:t>нования учащихся – старший воз</w:t>
              <w:softHyphen/>
              <w:t>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-е областные зимние лично-ко</w:t>
              <w:softHyphen/>
              <w:t>мандные соревнования учащихся по спортивному ориентированию, посвященные 70-летию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смотр</w:t>
            </w:r>
            <w:r>
              <w:rPr>
                <w:b w:val="false"/>
                <w:bCs w:val="false"/>
                <w:sz w:val="24"/>
              </w:rPr>
              <w:t xml:space="preserve"> ту</w:t>
              <w:softHyphen/>
              <w:t xml:space="preserve">ристских походов </w:t>
            </w:r>
            <w:r>
              <w:rPr>
                <w:b w:val="false"/>
                <w:sz w:val="24"/>
              </w:rPr>
              <w:t>с учащимися образо</w:t>
              <w:softHyphen/>
              <w:t>вательных учреждений Белгородской области, посвященный Году российск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V</w:t>
            </w:r>
            <w:r>
              <w:rPr>
                <w:b w:val="false"/>
                <w:sz w:val="24"/>
              </w:rPr>
              <w:t xml:space="preserve"> областной открытый конкурс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на лучшую разработку учебно-тематической экскурсии "По родному краю - с любовь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онкурс на лучшую туристск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6. Итоги участия муниципальных образований во всероссийских, международных конкурсах, олимпиадах, соревнованиях туристско-краеведческой направленности в 2012-201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лное 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и 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ители (ФИО, О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ер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ФИО, О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  <w:t>7. Сведения о посещении школьниками муниципального образования государственных музеев Белгородской области в 2012-201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78"/>
        <w:gridCol w:w="1560"/>
        <w:gridCol w:w="25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посещен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елгородский государственный историко-краеведче</w:t>
              <w:softHyphen/>
              <w:t>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елгородский государственный художественный му</w:t>
              <w:softHyphen/>
              <w:t>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городский государственный музе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елгородский государственный художественно-ис</w:t>
              <w:softHyphen/>
              <w:t>торический музей-диорама «Курская битва. Белго</w:t>
              <w:softHyphen/>
              <w:t>родское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лгородский литературны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мориал «В честь героев Курской битвы», филиал БГИ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8. Сведения об экскурсионной деятельности школьников в 2012-2013</w:t>
      </w:r>
      <w:r>
        <w:rPr/>
        <w:t xml:space="preserve">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271"/>
        <w:gridCol w:w="1272"/>
        <w:gridCol w:w="1272"/>
        <w:gridCol w:w="1271"/>
        <w:gridCol w:w="1272"/>
        <w:gridCol w:w="1272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Росс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Белгородской об</w:t>
              <w:softHyphen/>
              <w:t>ла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муниципальному району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экскур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детей в 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экскур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детей в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экскур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детей в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экскур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детей в ни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9. Сведения об участии школьников в учебно-тематических экскурсиях ГАОУ ДОД «Белгородский областной Центр детского и юношеского туризма и экскурсий» в 2012-2013</w:t>
      </w:r>
      <w:r>
        <w:rPr/>
        <w:t xml:space="preserve">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азовательное учрежд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учебно-тематических экскур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детей в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  <w:t>10. Сведения о наличии музеев, музейных уголков, комнат и пр. в образовательных учрежд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тельные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учреждений в муниципальном образов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паспортизированных музее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Количество не паспортизированных музеев, музейных уголков, комнат и пр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образовательные учрежд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дополните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школьные образовательные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 НПО, СП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департамента образова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елгородской области                                   п/п                              И. Шаповал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нцов В.А., 34-96-29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OEM User</dc:creator>
  <dc:description/>
  <cp:keywords/>
  <dc:language>en-US</dc:language>
  <cp:lastModifiedBy>Ольга</cp:lastModifiedBy>
  <cp:lastPrinted>2013-06-04T17:25:00Z</cp:lastPrinted>
  <dcterms:modified xsi:type="dcterms:W3CDTF">2013-06-13T11:09:00Z</dcterms:modified>
  <cp:revision>6</cp:revision>
  <dc:subject/>
  <dc:title>Министерство образования и науки</dc:title>
</cp:coreProperties>
</file>