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4800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7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2.11.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9-06/7732-Н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0.1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22.11.2013</w:t>
                      </w:r>
                      <w:r>
                        <w:rPr>
                          <w:sz w:val="20"/>
                          <w:szCs w:val="20"/>
                        </w:rPr>
                        <w:t xml:space="preserve"> 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9-06/7732-Н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уководителям </w:t>
      </w:r>
    </w:p>
    <w:p>
      <w:pPr>
        <w:pStyle w:val="Heading"/>
        <w:rPr/>
      </w:pPr>
      <w:r>
        <w:rPr/>
        <w:t>органов управления образованием муниципальных районов и городских округов Белгородской области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информации по реализ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ой целевой программы развит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туризма для учащихся Белгородск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«Моя Родина – Россия. От род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горья – к святыням Отчизн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13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графиком представления периодической отчетности и аналитической информации и в целях контроля за реализацией долгосрочной целевой программы развития </w:t>
      </w:r>
      <w:r>
        <w:rPr>
          <w:bCs/>
          <w:sz w:val="28"/>
        </w:rPr>
        <w:t xml:space="preserve">школьного туризма для учащихся Белгородской области «Моя Родина – Россия. От родного Белогорья – к святыням Отчизны» на 2008-2013 годы просим </w:t>
      </w:r>
      <w:r>
        <w:rPr>
          <w:b/>
          <w:bCs/>
          <w:sz w:val="28"/>
        </w:rPr>
        <w:t xml:space="preserve">предоставить информацию о выполнении </w:t>
      </w:r>
      <w:r>
        <w:rPr>
          <w:b/>
          <w:bCs/>
          <w:sz w:val="28"/>
          <w:szCs w:val="28"/>
        </w:rPr>
        <w:t xml:space="preserve">муниципальным образованием плановых показателей Программы за четвертый квартал 2013 года, в целом за 2013 год и за весь период реализации </w:t>
      </w:r>
      <w:r>
        <w:rPr>
          <w:bCs/>
          <w:sz w:val="28"/>
          <w:szCs w:val="28"/>
        </w:rPr>
        <w:t xml:space="preserve">в ГАОУ ДОД «Белгородский областной Центр детского и юношеского туризма и экскурсий» </w:t>
      </w:r>
      <w:r>
        <w:rPr>
          <w:b/>
          <w:bCs/>
          <w:sz w:val="28"/>
          <w:szCs w:val="28"/>
        </w:rPr>
        <w:t>в срок до 15 декабря 2013 года</w:t>
      </w:r>
      <w:r>
        <w:rPr>
          <w:bCs/>
          <w:sz w:val="28"/>
          <w:szCs w:val="28"/>
        </w:rPr>
        <w:t xml:space="preserve"> по адресу: г. Белгород, ул. Кутузова, д. 19, тел./факс 34-57-02, 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belcdtur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по следующим схемам: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1. О выполнении плановых показателей, предусмотренны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ой развития школьного туризма для учащихся Белгородской области «Моя Родина – Россия. От родного Белогорья – к святыням Отчизны» на 2008-2013 год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-й квартал 2013 года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 Участие школьников 1-11 классов в массовых туристско-краеведческих мероприятия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бщее количество уча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2. Участие школьников 1-4 классов в массовых туристско-краеведческих мероприятиях: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бщее количество уча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Участие школьников 5-9 классов в массовых туристско-краеведческих мероприятия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общее количество уча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4. Участие школьников 10-11 классов в массовых туристско-краеведческих мероприятиях: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бщее количество уча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/>
        <w:t>5. Участие школьников в однодневных походах, походах выходного дн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19"/>
        <w:gridCol w:w="1418"/>
        <w:gridCol w:w="2268"/>
        <w:gridCol w:w="1493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</w:t>
              <w:softHyphen/>
              <w:t>тельное уч</w:t>
              <w:softHyphen/>
              <w:t>режд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</w:t>
              <w:softHyphen/>
              <w:t>ство уча</w:t>
              <w:softHyphen/>
              <w:t>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ршру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Вид ту</w:t>
              <w:softHyphen/>
              <w:t>р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Протяжен</w:t>
              <w:softHyphen/>
              <w:t>ность, к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походов; ____________ детей в них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>6. Участие школьников в степенных и категорийных походах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52"/>
        <w:gridCol w:w="1296"/>
        <w:gridCol w:w="2106"/>
        <w:gridCol w:w="1134"/>
        <w:gridCol w:w="960"/>
        <w:gridCol w:w="961"/>
        <w:gridCol w:w="96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</w:t>
              <w:softHyphen/>
              <w:t>ватель</w:t>
              <w:softHyphen/>
              <w:t>ное уч</w:t>
              <w:softHyphen/>
              <w:t>режде</w:t>
              <w:softHyphen/>
              <w:t>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</w:t>
              <w:softHyphen/>
              <w:t>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</w:t>
              <w:softHyphen/>
              <w:t>ство уча</w:t>
              <w:softHyphen/>
              <w:t>ст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Вид ту</w:t>
              <w:softHyphen/>
              <w:t>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Сте</w:t>
              <w:softHyphen/>
              <w:t>пень, кате</w:t>
              <w:softHyphen/>
              <w:t>гория слож</w:t>
              <w:softHyphen/>
              <w:t>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Про</w:t>
              <w:softHyphen/>
              <w:t>тя</w:t>
              <w:softHyphen/>
              <w:t>жен</w:t>
              <w:softHyphen/>
              <w:t>ность, 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Какая МКК раз</w:t>
              <w:softHyphen/>
              <w:t>ре</w:t>
              <w:softHyphen/>
              <w:t>шила поход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походов; ____________ детей в них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>7. Участие школьников в учебно-тематических экскурсиях по Ро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2479"/>
        <w:gridCol w:w="1949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ное учреж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ство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кт (маршрут) экскур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ящая организац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экскурсий; ____________ детей в них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>8. Участие школьников в учебно-тематических экскурсиях по Белгородской обла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2479"/>
        <w:gridCol w:w="1949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</w:t>
              <w:softHyphen/>
              <w:t>ное учрежде</w:t>
              <w:softHyphen/>
              <w:t>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</w:t>
              <w:softHyphen/>
              <w:t>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ство участ</w:t>
              <w:softHyphen/>
              <w:t>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Объект (мар</w:t>
              <w:softHyphen/>
              <w:t>шрут)</w:t>
            </w:r>
          </w:p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скур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ящая организац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экскурсий; ____________ детей в них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9. Участие школьников в учебно-тематических экскурсиях по муниципальному району (го</w:t>
      </w:r>
      <w:r>
        <w:rPr/>
        <w:t>родскому округу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2479"/>
        <w:gridCol w:w="1949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</w:t>
              <w:softHyphen/>
              <w:t>ное учрежде</w:t>
              <w:softHyphen/>
              <w:t>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Дата про</w:t>
              <w:softHyphen/>
              <w:t>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 (класс) и количество участ</w:t>
              <w:softHyphen/>
              <w:t>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кт (мар</w:t>
              <w:softHyphen/>
              <w:t>шрут) экскур</w:t>
              <w:softHyphen/>
              <w:t>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ящая организац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ГО: __________ экскурсий; ____________ детей в них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 О выполнении плановых показателей, предусмотренны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ой целевой Программой развития школьного туризма для учащихся Белгородской области «Моя Родина – Россия. От родного Белогорья – к святыням Отчизны» на 2008-2013 год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3 год </w:t>
      </w:r>
    </w:p>
    <w:p>
      <w:pPr>
        <w:pStyle w:val="Heading"/>
        <w:jc w:val="both"/>
        <w:rPr/>
      </w:pPr>
      <w:r>
        <w:rPr/>
        <w:t>1. Участие школьников в массовых туристско-краеведческих мероприятия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учащиес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общее количество учащихс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учащихся, принявших участие в массовых туристско-краеведческих мероприятиях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11 клас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4 клас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9 клас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-11 клас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>2. Участие школьников в похода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1"/>
        <w:gridCol w:w="2421"/>
      </w:tblGrid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однодневные, выходного дня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sz w:val="24"/>
              </w:rPr>
              <w:t>категорийные, степенны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>количество пох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>детей в ни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 xml:space="preserve">количество походов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sz w:val="24"/>
              </w:rPr>
              <w:t>детей в ни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3</w:t>
      </w:r>
      <w:r>
        <w:rPr>
          <w:b w:val="false"/>
          <w:sz w:val="24"/>
          <w:szCs w:val="28"/>
        </w:rPr>
        <w:t xml:space="preserve">. </w:t>
      </w:r>
      <w:r>
        <w:rPr/>
        <w:t>Участие школьников в экскурсиях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4"/>
        <w:gridCol w:w="1614"/>
        <w:gridCol w:w="1614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Росси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Белгородской област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муниципальному району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экскурс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й в н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экскурс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й в ни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экскурс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тей в них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b w:val="false"/>
                <w:i/>
                <w:sz w:val="24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4. </w:t>
      </w:r>
      <w:r>
        <w:rPr/>
        <w:t>Количество кружков, объединений туристско-краеведческой направленности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31"/>
        <w:gridCol w:w="2347"/>
        <w:gridCol w:w="2495"/>
      </w:tblGrid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кружков, объединений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обучающихся в них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начало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конец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начало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конец год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ведения о приобретении специального туристского снаряжения и инвентаря в образовательных учреждениях области и учреждениях дополнительного образования детей для развития массового школьного туризма: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39"/>
        <w:gridCol w:w="3260"/>
        <w:gridCol w:w="184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аря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ретенное за отчетный период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, шт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меш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юкз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ёвка основная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ведения о наличии полигонов (спортивных карт) для занятий спортивным ориентированием:</w:t>
      </w:r>
    </w:p>
    <w:p>
      <w:pPr>
        <w:pStyle w:val="Normal"/>
        <w:ind w:left="720" w:hanging="0"/>
        <w:rPr/>
      </w:pPr>
      <w:r>
        <w:rPr/>
        <w:t>количество полигонов ___________</w:t>
      </w:r>
    </w:p>
    <w:p>
      <w:pPr>
        <w:pStyle w:val="Normal"/>
        <w:ind w:left="72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52"/>
        <w:gridCol w:w="2340"/>
        <w:gridCol w:w="1980"/>
        <w:gridCol w:w="189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тонахождение (название) полиг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ощадь,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личие полигонов для занятий туризмом:</w:t>
      </w:r>
    </w:p>
    <w:p>
      <w:pPr>
        <w:pStyle w:val="Normal"/>
        <w:ind w:left="720" w:hanging="0"/>
        <w:rPr/>
      </w:pPr>
      <w:r>
        <w:rPr/>
        <w:t>количество полигонов ___________</w:t>
      </w:r>
    </w:p>
    <w:p>
      <w:pPr>
        <w:pStyle w:val="Normal"/>
        <w:ind w:left="72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2"/>
        <w:gridCol w:w="2509"/>
        <w:gridCol w:w="443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стонахождение (название) полиг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, кв. 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этап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Внимание:</w:t>
      </w:r>
      <w:r>
        <w:rPr>
          <w:b w:val="false"/>
          <w:szCs w:val="28"/>
        </w:rPr>
        <w:t xml:space="preserve"> по муниципальным образованиям «Алексеевский район и г.Алексеевка», «Старооскольский городской округ», «Шебекинский район», «Валуйский район и г. Валуйки», «Губкинский городской округ» все сведения подавать раздельно по городу и району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Анализ реализации </w:t>
      </w:r>
      <w:r>
        <w:rPr>
          <w:b/>
          <w:sz w:val="28"/>
          <w:szCs w:val="28"/>
        </w:rPr>
        <w:t xml:space="preserve">долгосрочной целевой Программы развития школьного туризма для учащихся Белгородской области «Моя Родина –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b/>
          <w:sz w:val="28"/>
          <w:szCs w:val="28"/>
          <w:vertAlign w:val="superscript"/>
        </w:rPr>
        <w:t>муниципальный район /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08-2013 год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ен включать информацию о наличии муниципальной Программы развития школьного туризма, об эффектах реализации в муниципальном образовании, анализ недочетов и недоработок, сравнительный анализ результативности по годам (с графиками и диаграммами), перспективы дальнейшего разви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Начальник департамента образования –</w:t>
      </w:r>
    </w:p>
    <w:p>
      <w:pPr>
        <w:pStyle w:val="Heading"/>
        <w:jc w:val="both"/>
        <w:rPr/>
      </w:pPr>
      <w:r>
        <w:rPr/>
        <w:t>заместитель председателя Правительства</w:t>
      </w:r>
    </w:p>
    <w:p>
      <w:pPr>
        <w:pStyle w:val="Heading"/>
        <w:jc w:val="both"/>
        <w:rPr/>
      </w:pPr>
      <w:r>
        <w:rPr/>
        <w:t>Белгородской области                                 п/п                                И. Шаповал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енцов В.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4-96-2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lcdt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7:00Z</dcterms:created>
  <dc:creator>Doronina</dc:creator>
  <dc:description/>
  <cp:keywords/>
  <dc:language>en-US</dc:language>
  <cp:lastModifiedBy>Ольга</cp:lastModifiedBy>
  <cp:lastPrinted>2013-11-19T15:49:00Z</cp:lastPrinted>
  <dcterms:modified xsi:type="dcterms:W3CDTF">2013-11-25T07:24:00Z</dcterms:modified>
  <cp:revision>7</cp:revision>
  <dc:subject/>
  <dc:title>Министерство образования и науки</dc:title>
</cp:coreProperties>
</file>