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048000" cy="317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17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2-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05.06.201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9-06/3474-Н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50.1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2-2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lun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regi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05.06.2013 </w:t>
                      </w: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9-06/3474-Н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уководителям </w:t>
      </w:r>
    </w:p>
    <w:p>
      <w:pPr>
        <w:pStyle w:val="Heading"/>
        <w:rPr/>
      </w:pPr>
      <w:r>
        <w:rPr/>
        <w:t>органов управления образованием муниципальных районов и городских округов Белгородской области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информации по реализ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ой целевой программы развит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го туризма для учащихся Белгородск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«Моя Родина – Россия. От род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горья – к святыням Отчизн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8-2013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графиком представления периодической отчетности и аналитической информации и в целях контроля за реализацией долгосрочной целевой программы развития </w:t>
      </w:r>
      <w:r>
        <w:rPr>
          <w:bCs/>
          <w:sz w:val="28"/>
        </w:rPr>
        <w:t xml:space="preserve">школьного туризма для учащихся Белгородской области «Моя Родина – Россия. От родного Белогорья – к святыням Отчизны» на 2008-2013 годы просим </w:t>
      </w:r>
      <w:r>
        <w:rPr>
          <w:b/>
          <w:bCs/>
          <w:sz w:val="28"/>
        </w:rPr>
        <w:t xml:space="preserve">предоставить информацию о выполнении </w:t>
      </w:r>
      <w:r>
        <w:rPr>
          <w:b/>
          <w:bCs/>
          <w:sz w:val="28"/>
          <w:szCs w:val="28"/>
        </w:rPr>
        <w:t xml:space="preserve">муниципальным образованием плановых показателей Программы за второй квартал 2013 года </w:t>
      </w:r>
      <w:r>
        <w:rPr>
          <w:bCs/>
          <w:sz w:val="28"/>
          <w:szCs w:val="28"/>
        </w:rPr>
        <w:t xml:space="preserve">в ГАОУ ДОД «Белгородский областной Центр детского и юношеского туризма и экскурсий» </w:t>
      </w:r>
      <w:r>
        <w:rPr>
          <w:b/>
          <w:bCs/>
          <w:sz w:val="28"/>
          <w:szCs w:val="28"/>
        </w:rPr>
        <w:t>в срок до 25 июня 2012 года</w:t>
      </w:r>
      <w:r>
        <w:rPr>
          <w:bCs/>
          <w:sz w:val="28"/>
          <w:szCs w:val="28"/>
        </w:rPr>
        <w:t xml:space="preserve"> по адресу: г. Белгород, ул. Кутузова, д. 19, тел./факс 34-57-02, Е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belcdtur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по следующей схеме: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О выполнении плановых показателей,  предусмотренны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ой развития школьного туризма для учащихся Белгородской области «Моя Родина – Россия. От родного Белогорья – к святыням Отчизны» на 2008-2013 год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-й квартал 2013 года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 Участие школьников 1-11 классов в массовых туристско-краеведческих мероприятиях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общее количество уча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учащихся, принявших участие в массовых туристско-краеведческих мероприятиях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. Участие школьников 1-4 классов в массовых туристско-краеведческих мероприятиях: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общее количество уча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учащихся, принявших участие в массовых туристско-краеведческих мероприятиях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Участие школьников 5-9 классов в массовых туристско-краеведческих мероприятиях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общее количество уча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учащихся, принявших участие в массовых туристско-краеведческих мероприятиях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4. Участие школьников 10-11 классов в массовых туристско-краеведческих мероприятиях: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общее количество уча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учащихся, принявших участие в массовых туристско-краеведческих мероприятиях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/>
      </w:pPr>
      <w:r>
        <w:rPr/>
        <w:t>5. Участие школьников в однодневных походах, походах выходного дн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19"/>
        <w:gridCol w:w="1418"/>
        <w:gridCol w:w="2268"/>
        <w:gridCol w:w="1493"/>
        <w:gridCol w:w="162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</w:t>
              <w:softHyphen/>
              <w:t>тельное уч</w:t>
              <w:softHyphen/>
              <w:t>режд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веде</w:t>
              <w:softHyphen/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 (класс) и количе</w:t>
              <w:softHyphen/>
              <w:t>ство уча</w:t>
              <w:softHyphen/>
              <w:t>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шру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Вид ту</w:t>
              <w:softHyphen/>
              <w:t>риз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Протяжен</w:t>
              <w:softHyphen/>
              <w:t>ность, км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СЕГО: __________ походов; ____________ детей в них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/>
        <w:t>6. Участие школьников в степенных и категорийных походах: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52"/>
        <w:gridCol w:w="1296"/>
        <w:gridCol w:w="2106"/>
        <w:gridCol w:w="1134"/>
        <w:gridCol w:w="960"/>
        <w:gridCol w:w="961"/>
        <w:gridCol w:w="96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бразо</w:t>
              <w:softHyphen/>
              <w:t>ватель</w:t>
              <w:softHyphen/>
              <w:t>ное уч</w:t>
              <w:softHyphen/>
              <w:t>режде</w:t>
              <w:softHyphen/>
              <w:t>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ве</w:t>
              <w:softHyphen/>
              <w:t>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 (класс) и количе</w:t>
              <w:softHyphen/>
              <w:t>ство уча</w:t>
              <w:softHyphen/>
              <w:t>стни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Вид ту</w:t>
              <w:softHyphen/>
              <w:t>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Сте</w:t>
              <w:softHyphen/>
              <w:t>пень, кате</w:t>
              <w:softHyphen/>
              <w:t>гория слож</w:t>
              <w:softHyphen/>
              <w:t>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Про</w:t>
              <w:softHyphen/>
              <w:t>тя</w:t>
              <w:softHyphen/>
              <w:t>жен</w:t>
              <w:softHyphen/>
              <w:t>ность, 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Какая МКК раз</w:t>
              <w:softHyphen/>
              <w:t>ре</w:t>
              <w:softHyphen/>
              <w:t>шила поход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СЕГО: __________ походов; ____________ детей в них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/>
        <w:t>7. Участие школьников в учебно-тематических экскурсиях по Ро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20"/>
        <w:gridCol w:w="2479"/>
        <w:gridCol w:w="1949"/>
        <w:gridCol w:w="195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тельное учрежд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ве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 (класс) и количество участ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кт (маршрут) экскур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одящая организац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СЕГО: __________ экскурсий; ____________ детей в них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/>
        <w:t>8. Участие школьников в учебно-тематических экскурсиях по Белгородской обла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20"/>
        <w:gridCol w:w="2479"/>
        <w:gridCol w:w="1949"/>
        <w:gridCol w:w="195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тель</w:t>
              <w:softHyphen/>
              <w:t>ное учрежде</w:t>
              <w:softHyphen/>
              <w:t>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</w:t>
              <w:softHyphen/>
              <w:t>ве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 (класс) и количество участ</w:t>
              <w:softHyphen/>
              <w:t>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Объект (мар</w:t>
              <w:softHyphen/>
              <w:t>шрут)</w:t>
            </w:r>
          </w:p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скур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одящая организац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СЕГО: __________ экскурсий; ____________ детей в них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9. Участие школьников в учебно-тематических экскурсиях по муниципальному району (го</w:t>
      </w:r>
      <w:r>
        <w:rPr/>
        <w:t>родскому округу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20"/>
        <w:gridCol w:w="2479"/>
        <w:gridCol w:w="1949"/>
        <w:gridCol w:w="195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тель</w:t>
              <w:softHyphen/>
              <w:t>ное учрежде</w:t>
              <w:softHyphen/>
              <w:t>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</w:t>
              <w:softHyphen/>
              <w:t>ве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 (класс) и количество участ</w:t>
              <w:softHyphen/>
              <w:t>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кт (мар</w:t>
              <w:softHyphen/>
              <w:t>шрут) экскур</w:t>
              <w:softHyphen/>
              <w:t>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одящая организац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СЕГО: __________ экскурсий; ____________ детей в них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/>
        <w:t>Начальник департамента образования –</w:t>
      </w:r>
    </w:p>
    <w:p>
      <w:pPr>
        <w:pStyle w:val="Heading"/>
        <w:jc w:val="both"/>
        <w:rPr/>
      </w:pPr>
      <w:r>
        <w:rPr/>
        <w:t>заместитель председателя Правительства</w:t>
      </w:r>
    </w:p>
    <w:p>
      <w:pPr>
        <w:pStyle w:val="Heading"/>
        <w:jc w:val="both"/>
        <w:rPr/>
      </w:pPr>
      <w:r>
        <w:rPr/>
        <w:t>Белгородской области                                                                      И. Шаповалов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Ченцов В.А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4-96-2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lcdtu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2013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48:00Z</dcterms:created>
  <dc:creator>Doronina</dc:creator>
  <dc:description/>
  <cp:keywords/>
  <dc:language>en-US</dc:language>
  <cp:lastModifiedBy>Ольга</cp:lastModifiedBy>
  <cp:lastPrinted>2013-06-04T16:20:00Z</cp:lastPrinted>
  <dcterms:modified xsi:type="dcterms:W3CDTF">2013-06-06T08:01:00Z</dcterms:modified>
  <cp:revision>7</cp:revision>
  <dc:subject/>
  <dc:title>Министерство образования и науки</dc:title>
</cp:coreProperties>
</file>