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0"/>
        </w:rPr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ПАРТАМЕНТ ОБРАЗОВАНИЯ</w:t>
      </w:r>
    </w:p>
    <w:p>
      <w:pPr>
        <w:pStyle w:val="Normal"/>
        <w:widowControl w:val="false"/>
        <w:shd w:fill="FFFFFF" w:val="clear"/>
        <w:suppressAutoHyphens w:val="true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suppressAutoHyphens w:val="true"/>
        <w:outlineLvl w:val="1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« 10 »  октября </w:t>
      </w:r>
      <w:r>
        <w:rPr>
          <w:bCs/>
          <w:sz w:val="28"/>
          <w:szCs w:val="20"/>
        </w:rPr>
        <w:t>2013 года                                                                             № 2487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50" w:leader="none"/>
        </w:tabs>
        <w:rPr/>
      </w:pPr>
      <w:r>
        <w:rPr>
          <w:b/>
          <w:sz w:val="28"/>
          <w:szCs w:val="28"/>
        </w:rPr>
        <w:t xml:space="preserve">О проведении областной Акции на </w:t>
      </w:r>
    </w:p>
    <w:p>
      <w:pPr>
        <w:pStyle w:val="Normal"/>
        <w:tabs>
          <w:tab w:val="clear" w:pos="708"/>
          <w:tab w:val="left" w:pos="3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чшую туристско-экскурсионную </w:t>
      </w:r>
    </w:p>
    <w:p>
      <w:pPr>
        <w:pStyle w:val="Normal"/>
        <w:tabs>
          <w:tab w:val="clear" w:pos="708"/>
          <w:tab w:val="left" w:pos="3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у «Моя Родина – Белгородч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,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в целях </w:t>
      </w:r>
      <w:r>
        <w:rPr>
          <w:sz w:val="28"/>
          <w:szCs w:val="28"/>
        </w:rPr>
        <w:t xml:space="preserve">активизации и совершенствования туристско-краеведческой и экскурсионной работы в образовательных учреждениях Белгородской области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овести с 01.09.2013 года по 31.08.2014 года областную Акцию на лучшую туристско-экскурсионную группу «Моя Родина – Белгородчина» (далее – Акц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Утвердить положение об Акции (Приложение № 1)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Утвердить состав жюри Акции (Приложение № 2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Возложить ответственность за проведение и подведение итогов Акции на ГАОУ ДОД «Белгородский областной Центр детского и юношеского туризма и экскурсий» (директор В.А. Ченцов)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омендовать руководителям органов управления образованием муниципальных районов и городских округов </w:t>
      </w:r>
      <w:r>
        <w:rPr>
          <w:bCs/>
          <w:sz w:val="28"/>
          <w:szCs w:val="28"/>
          <w:lang w:val="ru-RU"/>
        </w:rPr>
        <w:t>активизировать туристско-краеведческую  и экскурсионно-образовательную деятельность в образовательных учреждения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Контроль за исполнением настоящего приказа возложить на начальника отдела воспитания и дополнительного образования департамента образования области В.А. Музыка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ind w:left="709" w:hanging="0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ind w:left="709" w:hanging="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ind w:left="709" w:hanging="0"/>
        <w:jc w:val="both"/>
        <w:rPr>
          <w:rFonts w:eastAsia="Lucida Sans Unicode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8370</wp:posOffset>
            </wp:positionH>
            <wp:positionV relativeFrom="paragraph">
              <wp:posOffset>1905</wp:posOffset>
            </wp:positionV>
            <wp:extent cx="1275715" cy="1932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образовани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  <w:tab/>
        <w:tab/>
        <w:tab/>
        <w:tab/>
        <w:tab/>
        <w:tab/>
        <w:tab/>
        <w:t xml:space="preserve">      И. Шаповал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А. Ченц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4722) 34-96-29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/>
      </w:pPr>
      <w:r>
        <w:rPr>
          <w:sz w:val="28"/>
          <w:szCs w:val="20"/>
        </w:rPr>
        <w:t xml:space="preserve">к приказу департамента образования </w:t>
      </w:r>
    </w:p>
    <w:p>
      <w:pPr>
        <w:pStyle w:val="Normal"/>
        <w:tabs>
          <w:tab w:val="clear" w:pos="708"/>
          <w:tab w:val="left" w:pos="142" w:leader="none"/>
        </w:tabs>
        <w:ind w:firstLine="4678"/>
        <w:jc w:val="both"/>
        <w:rPr>
          <w:sz w:val="28"/>
          <w:szCs w:val="20"/>
        </w:rPr>
      </w:pPr>
      <w:r>
        <w:rPr>
          <w:sz w:val="28"/>
          <w:szCs w:val="20"/>
        </w:rPr>
        <w:t>Белгородской области</w:t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>от «10» октября 2013 г. № 248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бластной </w:t>
      </w:r>
      <w:r>
        <w:rPr>
          <w:b/>
          <w:sz w:val="28"/>
          <w:szCs w:val="28"/>
        </w:rPr>
        <w:t xml:space="preserve">Акции на лучш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стско-экскурсионную групп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Моя Родина – Белгородчина»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 АКЦИИ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бластная Акция на лучшую </w:t>
      </w:r>
      <w:r>
        <w:rPr>
          <w:sz w:val="28"/>
          <w:szCs w:val="28"/>
        </w:rPr>
        <w:t>туристск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-экскурсионную группу «Моя Родина – Белгородчина» (далее Акция) </w:t>
      </w:r>
      <w:r>
        <w:rPr>
          <w:sz w:val="28"/>
          <w:szCs w:val="28"/>
        </w:rPr>
        <w:t>проводится в рамках реализации долгосрочной целевой Программы развития школьного туризма для учащихся Белгородской области «Моя Родина – Россия. От родного Белогорья – к святыням Отчизны» на 2008-2013 годы и призвана выявить наиболее активную туристско-экскурсионную группу Белгородской области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Акции являются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ктивизация и совершенствование туристско-краеведческой и экскурсионной работы в учреждениях общего и дополнительного образования Белгородской области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здание условий для освоения учащимися духовных и культурных ценностей своей Родины, получение дополнительных знаний по предметам школьной программы, обеспечивающих всестороннее развитие личности и её эффективную самореализацию в обществе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АКЦИЕЙ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о Акцией осуществляет государственное автономное образовательное учреждение дополнительного образования детей «Белгородский областной Центр детского и юношеского туризма и экскурсий» (далее – Центр)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АКЦИИ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В Акции принимают участие организованные группы учащихся образовательных учреждений Белгородской области (классы, объединения, кружки, секции и др.)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ПРОВЕДЕНИЯ АКЦИИ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проводится с 01 сентября 2013 года по 31 августа 2014 года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И УСЛОВИЯ ПРОВЕДЕНИЯ АКЦИИ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ая туристско-экскурсионная группа определяется среди детских коллективов, принимающих участие в учебно-тематических экскурсиях Центра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о-тематических экскурсий и состав участников в них вносится в Дневник экскурсионной группы. При оформлении документов на проведение учебно-тематической экскурсии в Центре ставится отметка об участии в Акции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 АКЦИИ И НАГРАЖДЕНИЕ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Лучшей туристско-экскурсионной группой признается детский коллектив, совершивший наибольшее количество учебно-тематических экскурсий за время Акции и предоставивший до 01 сентября 2014 года в Центр Дневник экскурсионной группы с отметками об участии.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При равном количестве учебно-тематических экскурсий победитель определяется по наибольшей протяженности экскурсий и по результативности участия в итоговых мероприятиях.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Победитель Акции награждается бесплатной экскурсионной поездкой по Белгородской области. Руководитель (классный руководитель, педагог дополнительного образования, тренер и др.) детского коллектива-победителя и директор образовательного учреждения награждаются грамотами департамента образования Белгородской области.</w:t>
      </w:r>
    </w:p>
    <w:p>
      <w:pPr>
        <w:pStyle w:val="TextBodyIndent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rPr>
          <w:sz w:val="28"/>
          <w:szCs w:val="20"/>
        </w:rPr>
      </w:pPr>
      <w:r>
        <w:rPr>
          <w:sz w:val="28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rPr>
          <w:sz w:val="28"/>
          <w:szCs w:val="20"/>
        </w:rPr>
      </w:pPr>
      <w:r>
        <w:rPr>
          <w:sz w:val="28"/>
          <w:szCs w:val="20"/>
        </w:rPr>
        <w:t>к приказу департамента образования</w:t>
      </w:r>
    </w:p>
    <w:p>
      <w:pPr>
        <w:pStyle w:val="Normal"/>
        <w:tabs>
          <w:tab w:val="clear" w:pos="708"/>
          <w:tab w:val="left" w:pos="142" w:leader="none"/>
        </w:tabs>
        <w:ind w:firstLine="4678"/>
        <w:rPr>
          <w:sz w:val="28"/>
          <w:szCs w:val="20"/>
        </w:rPr>
      </w:pPr>
      <w:r>
        <w:rPr>
          <w:sz w:val="28"/>
          <w:szCs w:val="20"/>
        </w:rPr>
        <w:t>Белгородской области</w:t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>от «10» октября 2013 г. № 2487</w:t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uppressAutoHyphens w:val="true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Ж Ю Р 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областной Акции на лучшую туристско-экскурсионную группу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«Моя родина – Белгородчина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rFonts w:eastAsia="Lucida Sans Unicode"/>
          <w:color w:val="000000"/>
          <w:sz w:val="28"/>
          <w:szCs w:val="20"/>
          <w:lang w:eastAsia="en-US" w:bidi="en-US"/>
        </w:rPr>
      </w:pPr>
      <w:r>
        <w:rPr>
          <w:rFonts w:eastAsia="Lucida Sans Unicode"/>
          <w:color w:val="000000"/>
          <w:sz w:val="28"/>
          <w:szCs w:val="20"/>
          <w:lang w:eastAsia="en-US" w:bidi="en-US"/>
        </w:rPr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Ченцов В.А. – директор ГАОУ ДОД «Белгородский областной Центр детского и юношеского туризма и экскурсий», председатель жюр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Дмитриева Е.А. – заместитель директора по учебно-воспитательной работе ГАОУ ДОД «Белгородский областной Центр детского и юношеского туризма и экскурсий», член жюри.</w:t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Журавлева О.И. - заместитель директора по научно-методической работе ГАОУ ДОД «Белгородский областной Центр детского и юношеского туризма и экскурсий», член жюри.</w:t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Ченцова В.Ф. – заведующая отделом путешествий и экскурсий ГАОУ ДОД «Белгородский областной Центр детского и юношеского туризма и экскурсий», член жюр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Беганова В.В. – педагог-организатор отдела путешествий и экскурсий ГАОУ ДОД «Белгородский областной Центр детского и юношеского туризма и экскурсий», секретарь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0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ab/>
        <w:tab/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TextBodyIndent"/>
        <w:tabs>
          <w:tab w:val="clear" w:pos="708"/>
          <w:tab w:val="left" w:pos="142" w:leader="none"/>
        </w:tabs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eastAsia="Lucida Sans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szCs w:val="20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color w:val="000000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5:00Z</dcterms:created>
  <dc:creator>user</dc:creator>
  <dc:description/>
  <cp:keywords/>
  <dc:language>en-US</dc:language>
  <cp:lastModifiedBy>User</cp:lastModifiedBy>
  <cp:lastPrinted>2013-10-02T14:29:00Z</cp:lastPrinted>
  <dcterms:modified xsi:type="dcterms:W3CDTF">2013-10-14T08:51:00Z</dcterms:modified>
  <cp:revision>43</cp:revision>
  <dc:subject/>
  <dc:title/>
</cp:coreProperties>
</file>