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Times New Roman" w:cs="Times New Roman"/>
          <w:b/>
          <w:b/>
          <w:bCs/>
          <w:spacing w:val="-1"/>
          <w:szCs w:val="28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 xml:space="preserve">ДЕПАРТАМЕНТ ОБРАЗОВАНИЯ    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szCs w:val="28"/>
          <w:lang w:eastAsia="ar-SA" w:bidi="ar-SA"/>
        </w:rPr>
        <w:t xml:space="preserve">« 12 » сентября </w:t>
      </w:r>
      <w:r>
        <w:rPr>
          <w:rFonts w:eastAsia="Times New Roman" w:cs="Times New Roman"/>
          <w:bCs/>
          <w:color w:val="000000"/>
          <w:lang w:eastAsia="ar-SA" w:bidi="ar-SA"/>
        </w:rPr>
        <w:t>2013 года                                                                             № 2213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ведении итогов областной Акции 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лучшую туристско-экскурсионную 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уппу «Моя Родина – Белгородчи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с 01 сентября 2012 года по 31 августа 2013 года проводилась областная Акция на лучшую туристско-экскурсионную группу «Моя Родина – Белгородчина» (далее – Ак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2012 – 2013 учебном году было проведено 230 учебно-тематических экскурсий, в которых приняли участие 10199 человек. Активными участниками учебно-тематических экскурсий, организованных ГАОУ ДОД «Белгородский областной Центр детского и юношеского туризма и экскурсий», в 2012-2013 учебном году стали образовательные учреждения          г. Белгорода, Губкинского городского округа, Белгородского, Яковлевского районов (Приложение № 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ими туристско-экскурсионными группами признаны детские коллективы, совершившие наибольшее количество учебно-тематических экскурсий за время Акции, принявшие участие в итоговых мероприятиях по результатам участия в экскурсиях, подготовившие творческие работы, проекты – презентации, отражающие тематику учебно-тематических экскурсий, а также показавшие глубокие знания в области краевед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5 "А" класс МБОУ «СОШ № 3 с УИОП г. Строитель Яковлевского района Белгородской области», классный руководитель Душина Е.И., совершивший 7 учебно-тематических экскурсий: «На родину                            М.С. Щепкина», «Прохоровское поле», «От картинга – к «Формуле – 1»,               г. Белгород с посещением музея и зимнего сада НИУ «БелГУ», «Экспериментаниум – путь в мир открытий», г. Белгород с посещением ОАО «Белгородский хладокомбинат» и конноспортивной школы НИУ «БелГУ», «Свято-Троицкий Холковский подземный монастырь», принявший участие в 5 итоговых мероприятиях и имеющий 16 призовых мес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3 "А" класс МБОУ «СОШ № 46 г. Белгорода», классный руководитель Шеховцова Т.А. – 4 учебно-тематические экскурсии: «На родину М.С. Щепкина», «В поисках Деда Мороза», «Центр народной культуры с. Купино», «Прохоровское поле», принявший участие в 4 итоговых мероприятиях, призовых мест – 7. </w:t>
      </w:r>
    </w:p>
    <w:p>
      <w:pPr>
        <w:pStyle w:val="Normal"/>
        <w:ind w:firstLine="851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На основании вышеизложенного, </w:t>
      </w:r>
      <w:r>
        <w:rPr>
          <w:b/>
          <w:sz w:val="28"/>
          <w:lang w:val="ru-RU"/>
        </w:rPr>
        <w:t>п р и к а з ы в а ю: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ешение жюри Акции (Приложение № 2).</w:t>
      </w:r>
    </w:p>
    <w:p>
      <w:pPr>
        <w:pStyle w:val="Style19"/>
        <w:numPr>
          <w:ilvl w:val="0"/>
          <w:numId w:val="6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дить классных руководителей, директоров образовательных учреждений грамотами департамента образования Белгородской области (Приложение № 2).</w:t>
      </w:r>
    </w:p>
    <w:p>
      <w:pPr>
        <w:pStyle w:val="Style19"/>
        <w:numPr>
          <w:ilvl w:val="0"/>
          <w:numId w:val="6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ОУ ДОД «Белгородский областной Центр детского и юношеского туризма и экскурсий» (директор Ченцов В.А.):</w:t>
      </w:r>
    </w:p>
    <w:p>
      <w:pPr>
        <w:pStyle w:val="Style19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ru-RU"/>
        </w:rPr>
        <w:t xml:space="preserve">провести учебно-тематическую экскурсию по маршруту «Судьбой и славою едины: Белгород-Курск» для туристско-экскурсионной группы, занявшей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место в Акции;</w:t>
      </w:r>
    </w:p>
    <w:p>
      <w:pPr>
        <w:pStyle w:val="Style19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ru-RU"/>
        </w:rPr>
        <w:t xml:space="preserve">провести учебно-тематическую экскурсию по маршруту «Храмы      г. Белгорода» для туристско-экскурсионной группы, занявшей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есто в Акции;</w:t>
      </w:r>
    </w:p>
    <w:p>
      <w:pPr>
        <w:pStyle w:val="Style19"/>
        <w:numPr>
          <w:ilvl w:val="0"/>
          <w:numId w:val="2"/>
        </w:numPr>
        <w:ind w:left="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за счет внебюджетных средств финансовые расходы, связанные с проведением учебно-тематических экскурсий для победителя и призера Акции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руководителям органов управления образованием муниципальных районов и городских округов:</w:t>
      </w:r>
    </w:p>
    <w:p>
      <w:pPr>
        <w:pStyle w:val="Style19"/>
        <w:numPr>
          <w:ilvl w:val="0"/>
          <w:numId w:val="3"/>
        </w:numPr>
        <w:ind w:left="0" w:firstLine="99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тивизировать туристско-краеведческую  и экскурсионно-образовательную деятельность в общеобразовательных учреждениях;</w:t>
      </w:r>
    </w:p>
    <w:p>
      <w:pPr>
        <w:pStyle w:val="Style19"/>
        <w:numPr>
          <w:ilvl w:val="0"/>
          <w:numId w:val="3"/>
        </w:numPr>
        <w:ind w:left="0" w:firstLine="99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анализировать итоги Акции с руководителями образовательных учреждений.</w:t>
      </w:r>
    </w:p>
    <w:p>
      <w:pPr>
        <w:pStyle w:val="Style19"/>
        <w:numPr>
          <w:ilvl w:val="0"/>
          <w:numId w:val="6"/>
        </w:numPr>
        <w:ind w:left="0" w:firstLine="708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 xml:space="preserve">Контроль за исполнением настоящего приказа возложить на начальника отдела воспитания и дополнительного </w:t>
      </w:r>
      <w:r>
        <w:rPr>
          <w:color w:val="000000"/>
          <w:sz w:val="28"/>
          <w:lang w:val="ru-RU"/>
        </w:rPr>
        <w:t>образования департамента образования Белгородской области В.А. Музыка.</w:t>
      </w:r>
    </w:p>
    <w:p>
      <w:pPr>
        <w:pStyle w:val="Style19"/>
        <w:ind w:left="10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партамента образов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ой области</w:t>
        <w:tab/>
        <w:tab/>
        <w:tab/>
        <w:tab/>
        <w:tab/>
        <w:tab/>
        <w:tab/>
        <w:t xml:space="preserve">            Е. Тиш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А. Ченцов</w:t>
      </w:r>
    </w:p>
    <w:p>
      <w:pPr>
        <w:pStyle w:val="Normal"/>
        <w:rPr>
          <w:lang w:val="ru-RU"/>
        </w:rPr>
      </w:pPr>
      <w:r>
        <w:rPr>
          <w:lang w:val="ru-RU"/>
        </w:rPr>
        <w:t>8 (4722) 34-96-29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городской области</w:t>
      </w:r>
    </w:p>
    <w:p>
      <w:pPr>
        <w:pStyle w:val="1"/>
        <w:ind w:left="4820" w:hanging="0"/>
        <w:jc w:val="lef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от «12» сентября 2013 г. № 2213</w:t>
      </w:r>
    </w:p>
    <w:p>
      <w:pPr>
        <w:pStyle w:val="1"/>
        <w:ind w:left="4820" w:hanging="0"/>
        <w:jc w:val="lef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lang w:val="ru-RU" w:eastAsia="ru-RU" w:bidi="ar-SA"/>
        </w:rPr>
        <w:t xml:space="preserve">Количество учебно-тематических экскурсий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lang w:val="ru-RU" w:eastAsia="ru-RU" w:bidi="ar-SA"/>
        </w:rPr>
        <w:t xml:space="preserve">совершенных МОУ области через ГАОУ ДОД «Белгородский областной Центр детского и юношеского туризма и экскурсий» </w:t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 </w:t>
      </w:r>
      <w:r>
        <w:rPr/>
        <w:t>(июнь 2012 г.- май 2013 г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910"/>
        <w:gridCol w:w="2184"/>
      </w:tblGrid>
      <w:tr>
        <w:trPr>
          <w:trHeight w:val="4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Терри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Кол-во экскурс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В них учащихся</w:t>
            </w:r>
          </w:p>
        </w:tc>
      </w:tr>
      <w:tr>
        <w:trPr>
          <w:trHeight w:val="3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Алексеев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Белгород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2466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Борисов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87</w:t>
            </w:r>
          </w:p>
        </w:tc>
      </w:tr>
      <w:tr>
        <w:trPr>
          <w:trHeight w:val="4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Валуй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Вейделев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Волоконов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44</w:t>
            </w:r>
          </w:p>
        </w:tc>
      </w:tr>
      <w:tr>
        <w:trPr>
          <w:trHeight w:val="3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Грайворон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Губкин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Ивнян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Корочан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46</w:t>
            </w:r>
          </w:p>
        </w:tc>
      </w:tr>
      <w:tr>
        <w:trPr>
          <w:trHeight w:val="4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Красногвардей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Краснен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Краснояруж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Новоосколь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Прохоров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Ракитян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Ровеньско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35</w:t>
            </w:r>
          </w:p>
        </w:tc>
      </w:tr>
      <w:tr>
        <w:trPr>
          <w:trHeight w:val="3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Староосколь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Чернян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67</w:t>
            </w:r>
          </w:p>
        </w:tc>
      </w:tr>
      <w:tr>
        <w:trPr>
          <w:trHeight w:val="4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Шебекин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Яковлевский райо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1211</w:t>
            </w:r>
          </w:p>
        </w:tc>
      </w:tr>
      <w:tr>
        <w:trPr>
          <w:trHeight w:val="3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г. Алексеев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г. Белгор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5517</w:t>
            </w:r>
          </w:p>
        </w:tc>
      </w:tr>
      <w:tr>
        <w:trPr>
          <w:trHeight w:val="3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г. Валуй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22</w:t>
            </w:r>
          </w:p>
        </w:tc>
      </w:tr>
      <w:tr>
        <w:trPr>
          <w:trHeight w:val="2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г. Губк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446</w:t>
            </w:r>
          </w:p>
        </w:tc>
      </w:tr>
      <w:tr>
        <w:trPr>
          <w:trHeight w:val="2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г. Старый Оско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г. Шебеки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019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городской области</w:t>
      </w:r>
    </w:p>
    <w:p>
      <w:pPr>
        <w:pStyle w:val="1"/>
        <w:ind w:left="4820" w:hanging="0"/>
        <w:jc w:val="lef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от «12» сентября 2013 г. № 2213</w:t>
      </w:r>
    </w:p>
    <w:p>
      <w:pPr>
        <w:pStyle w:val="Style19"/>
        <w:ind w:left="106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9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жюри областной Акции на лучшую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истско-экскурсионную группу «Моя Родина – Белгородчина»</w:t>
      </w:r>
    </w:p>
    <w:p>
      <w:pPr>
        <w:pStyle w:val="Style19"/>
        <w:ind w:left="10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lang w:val="ru-RU"/>
        </w:rPr>
        <w:t>Признать победителем и призером областной Акции на лучшую туристско-экскурсионную группу «Моя Родина – Белгородчина»:</w:t>
      </w:r>
    </w:p>
    <w:p>
      <w:pPr>
        <w:pStyle w:val="Style19"/>
        <w:ind w:left="1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место</w:t>
      </w:r>
      <w:r>
        <w:rPr>
          <w:sz w:val="28"/>
          <w:szCs w:val="28"/>
          <w:lang w:val="ru-RU"/>
        </w:rPr>
        <w:t xml:space="preserve"> - 5 "А" класс МБОУ «СОШ № 3 с УИОП г. Строитель Яковлевского района Белгородской области», классный руководитель Душина Елена Ивановна, директор Нестерова Татьяна Николаевна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место </w:t>
      </w:r>
      <w:r>
        <w:rPr>
          <w:sz w:val="28"/>
          <w:szCs w:val="28"/>
          <w:lang w:val="ru-RU"/>
        </w:rPr>
        <w:t>- 3 "А" класс МБОУ «СОШ № 46 г. Белгорода», классный руководитель Шеховцова Татьяна Алексеевна, директор Крытченко Ольга Федоровна.</w:t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color w:val="000000"/>
      <w:sz w:val="28"/>
      <w:szCs w:val="20"/>
      <w:lang w:bidi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i/>
      <w:iCs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3:00Z</dcterms:created>
  <dc:creator>User</dc:creator>
  <dc:description/>
  <cp:keywords/>
  <dc:language>en-US</dc:language>
  <cp:lastModifiedBy>User</cp:lastModifiedBy>
  <cp:lastPrinted>2013-09-16T10:55:00Z</cp:lastPrinted>
  <dcterms:modified xsi:type="dcterms:W3CDTF">2013-09-16T08:13:00Z</dcterms:modified>
  <cp:revision>10</cp:revision>
  <dc:subject/>
  <dc:title/>
</cp:coreProperties>
</file>