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января 2013 года в 14.00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544"/>
        <w:gridCol w:w="2976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 № 38 г.Белгор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поисках Деда Моро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ник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рогимназия № 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иск новогодних подар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щева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БОУ «СОШ № 7 г.Белгор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поисках Деда Моро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кан С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 2 г.Белгор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поисках Деда Моро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манова М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«Корочанская школа – интерна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поисках Деда Моро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а Н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40 г.Белгор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поисках Деда Моро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 Л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47 г.Белгор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иск новогодних подар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чнева И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БОУ «СОШ № 42 г.Белгор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поисках Деда Моро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46 г.Белгор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поисках Деда Моро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яш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47 г.Белгор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иск новогодних подар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БОУ «СОШ № 47 г. Белгор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иск новогодних подар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ькова И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января 2013 года в 14.00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544"/>
        <w:gridCol w:w="2976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41 г.Белгор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нокультурные ценности Белгородчи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енко Татья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Беловская СОШ» Белгород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леный свет юным белгородц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.11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 22 г.Белгор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ебекинские просто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лина Светлан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3 с УИОП г.Строитель» Яковле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леный свет юным белгородц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иярова Валентина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 г.Строитель» Яковле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белый гор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 Ни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Разуменская СОШ № 1» Белгород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ская Коренная пусты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якова София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Тавровская СОШ» Белгород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рисовка- слобода воинов, гончаров, иконописце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мат Ирина Алекс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Разуменская СОШ № 2» Белгород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город с посещением музея народной культуры и ОАО «Белгородский хладокомбин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шева Людмила Васи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42 г. Белгор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лексеевка и с. Плоское Корочанского района и с. Большое Прохо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пикова Татьяна Вита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 3 г.Белгор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нокультурные ценности Белгородчи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нко Наталья Вячеслав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рогимназия № 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адьбы Прохоров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енина Наталья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рогимназия № 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адьбы Прохоров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енина Наталья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«Станция юных туристов» Губкинского городск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город с посещением конноспортивной школы, музея НИУ «БелГ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ва Надежд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3 с УИОП г.Строитель» Яковле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 картинга – к «Формуле-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олкова Лилия Пет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ГАОУ ДОД БОЦДЮТиЭ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хоровское по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 Галина Васи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еверная СОШ № 2» Белгород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нокультурные ценности Белгородчи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Ири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ГАОУ ДОД БОЦДЮТи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хоровское по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повалова Наталия Петровна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зликон Олег Ива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3 с УИОП г.Строитель» Яковле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город с посещением музея-диорамы «Курская битва. Белгородское направ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нна Михай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 32 г.Белгор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нокультурные ценности Белгородчи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енко Ирина Леонид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 22 г.Белгор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 картинга – к «Формуле-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асова Ларис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3 с УИОП г.Строитель» Яковле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 картинга – к «Формуле-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ина Елена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43 г.Белгор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ято-Троицкий Холковский монастыр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щупкина Зоя Фед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40 г. Белгор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город с посещением ОАО «Белгородский хладокомбин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 № 38 г.Белгор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 картинга – к «Формуле-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еверная СОШ № 2» Белгород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хоровское по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щенко Лидия Никола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21:00Z</dcterms:created>
  <dc:creator>User</dc:creator>
  <dc:description/>
  <cp:keywords/>
  <dc:language>en-US</dc:language>
  <cp:lastModifiedBy>User</cp:lastModifiedBy>
  <dcterms:modified xsi:type="dcterms:W3CDTF">2013-01-15T08:44:00Z</dcterms:modified>
  <cp:revision>4</cp:revision>
  <dc:subject/>
  <dc:title/>
</cp:coreProperties>
</file>