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 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« 21 »  августа </w:t>
      </w:r>
      <w:r>
        <w:rPr>
          <w:rFonts w:eastAsia="Times New Roman" w:cs="Times New Roman"/>
          <w:bCs/>
          <w:color w:val="000000"/>
          <w:lang w:eastAsia="ar-SA" w:bidi="ar-SA"/>
        </w:rPr>
        <w:t>2013 года                                                                              № 1952</w:t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right="3428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областного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ого конкурса на лучшую разработку учебно-тематической экскурсии «По родному краю – с любовью», посвященного 70-летию 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твы на Курской дуге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428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приказа департамента образования, культуры и молодежной политики  Белгородской области от 29.01.2013 года № 248 «О проведени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70-летию битвы на Курской дуге» (далее Конкурс),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были подведены итоги Конкурса. 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>
          <w:lang w:val="ru-RU"/>
        </w:rPr>
        <w:t xml:space="preserve">В Конкурсе приняли участие 59 индивидуальных и коллективно выполненных работ из муниципальных образований Белгородской области. Согласно Положению Конкурс проводился по двум номинациям: </w:t>
      </w:r>
      <w:r>
        <w:rPr>
          <w:szCs w:val="28"/>
          <w:lang w:val="ru-RU"/>
        </w:rPr>
        <w:t>«Учебно-тематические экскурсии военно-патриотической направленности» – 47 работ, «Видеоролики  учебно-тематических экскурсий по предметам школьной программы» – 12 работ. Также на конкурс были представлены работы учащихся по вышеуказанным номинациям – 11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составлен рейтинг участия в Конкурсе среди районов и городов Белгородской области </w:t>
      </w:r>
      <w:r>
        <w:rPr>
          <w:color w:val="000000"/>
          <w:sz w:val="28"/>
          <w:szCs w:val="28"/>
          <w:lang w:val="ru-RU"/>
        </w:rPr>
        <w:t>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Жюри Конкурса выделило </w:t>
      </w:r>
      <w:r>
        <w:rPr>
          <w:color w:val="000000"/>
          <w:sz w:val="28"/>
          <w:lang w:val="ru-RU"/>
        </w:rPr>
        <w:t>13 работ</w:t>
      </w:r>
      <w:r>
        <w:rPr>
          <w:sz w:val="28"/>
          <w:lang w:val="ru-RU"/>
        </w:rPr>
        <w:t xml:space="preserve"> – победителей по номинациям, </w:t>
      </w:r>
      <w:r>
        <w:rPr>
          <w:color w:val="000000"/>
          <w:sz w:val="28"/>
          <w:lang w:val="ru-RU"/>
        </w:rPr>
        <w:t>отразивших методику подготовки и проведения учебно-тематических экскурсий, способствующих получению дополнительных знаний по предметам школьной программы, формирующих общую культуру подрастающего поколения с использованием историко-культурного потенциала Белгородчины</w:t>
      </w:r>
      <w:r>
        <w:rPr>
          <w:sz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основании вышеизложенного и итоговых протоколов заседания членов жюри, </w:t>
      </w:r>
      <w:r>
        <w:rPr>
          <w:b/>
          <w:sz w:val="28"/>
          <w:lang w:val="ru-RU"/>
        </w:rPr>
        <w:t>п р и к а з ы в а ю</w:t>
      </w:r>
      <w:r>
        <w:rPr>
          <w:sz w:val="28"/>
          <w:lang w:val="ru-RU"/>
        </w:rPr>
        <w:t>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Утвердить итоги </w:t>
      </w:r>
      <w:r>
        <w:rPr>
          <w:szCs w:val="28"/>
        </w:rPr>
        <w:t>V</w:t>
      </w:r>
      <w:r>
        <w:rPr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70-летию битвы на Курской дуге (Приложение № 1).</w:t>
      </w:r>
    </w:p>
    <w:p>
      <w:pPr>
        <w:pStyle w:val="TextBody"/>
        <w:ind w:firstLine="851"/>
        <w:rPr/>
      </w:pPr>
      <w:r>
        <w:rPr>
          <w:lang w:val="ru-RU"/>
        </w:rPr>
        <w:t>2. Наградить победителей и педагогов, подготовивших победителей Конкурса грамотами департамента образования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3. Контроль за исполнением настоящего приказа возложить на начальника отдела воспитания и дополнительного </w:t>
      </w:r>
      <w:r>
        <w:rPr>
          <w:color w:val="000000"/>
          <w:sz w:val="28"/>
          <w:lang w:val="ru-RU"/>
        </w:rPr>
        <w:t>образования департамента образования области В.А. Музыка.</w:t>
      </w:r>
    </w:p>
    <w:p>
      <w:pPr>
        <w:pStyle w:val="Normal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департамента образования –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председателя Правительст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</w:t>
        <w:tab/>
        <w:tab/>
        <w:tab/>
        <w:tab/>
        <w:tab/>
        <w:tab/>
        <w:t xml:space="preserve">          И. Шапов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А. Ченцов</w:t>
      </w:r>
    </w:p>
    <w:p>
      <w:pPr>
        <w:pStyle w:val="Normal"/>
        <w:rPr/>
      </w:pPr>
      <w:r>
        <w:rPr>
          <w:lang w:val="ru-RU"/>
        </w:rPr>
        <w:t>8 (4722) 34-96-29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образования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21» августа 2013 г. № 1952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заседания жюр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70-летию битвы на Курской дуге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color w:val="000000"/>
          <w:sz w:val="10"/>
          <w:szCs w:val="1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Номин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Учебно-тематические экскурсии военно-патриотической направленности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0"/>
          <w:szCs w:val="10"/>
          <w:lang w:val="ru-RU" w:eastAsia="ar-SA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частники представили работы,</w:t>
      </w:r>
      <w:r>
        <w:rPr>
          <w:sz w:val="28"/>
          <w:szCs w:val="28"/>
          <w:lang w:val="ru-RU"/>
        </w:rPr>
        <w:t xml:space="preserve"> направленные на формирование патриотической направленности в обучении и воспитании подрастающего поколения средствами туристско-краеведческой работы, базирующимися на присущих региону природных особенностях, специфических чертах истории и культуры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Косенко Павел Иванович, учитель истории МБОУ «СОШ    № 2 г. Шебекино». Название работы: «Героический. Бельгинский. К 70-летию подвиг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</w:t>
      </w:r>
      <w:r>
        <w:rPr>
          <w:sz w:val="28"/>
          <w:szCs w:val="28"/>
          <w:lang w:val="ru-RU"/>
        </w:rPr>
        <w:t>Колычева Тамара Ивановна, педагог дополнительного образования ГБОУ ДОД «Белгородский областной Дворец детского творчества», Засыпкина Татьяна Александровна, учитель английского языка МБОУ «Гимназия № 5 г.Белгорода». Название работы: «Одна Победа на войне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Дудкевич Елена Яковлевна, заместитель директора по учебно-воспитательной работе МОУ «Бессоновская СОШ Белгородского района Белгородской области». Название работы: </w:t>
      </w:r>
      <w:r>
        <w:rPr>
          <w:sz w:val="28"/>
          <w:szCs w:val="28"/>
          <w:lang w:val="ru-RU"/>
        </w:rPr>
        <w:t>«По местам боевой славы Бессоновского и Щетиновского сельских поселений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Сычева Римма Ивановна, учитель начальных классов МБОУ «Казацкая СОШ» Красногвардейского района. Название работы: </w:t>
      </w:r>
      <w:r>
        <w:rPr>
          <w:sz w:val="28"/>
          <w:szCs w:val="28"/>
          <w:lang w:val="ru-RU"/>
        </w:rPr>
        <w:t>«Героическое прошлое Усёрдской зем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Конкурсе приняли участие учебно-тематические экскурсии, разработанные учащихся. </w:t>
      </w:r>
      <w:r>
        <w:rPr>
          <w:sz w:val="28"/>
          <w:szCs w:val="28"/>
          <w:lang w:val="ru-RU" w:eastAsia="ar-SA"/>
        </w:rPr>
        <w:t xml:space="preserve">Жюри Конкурса приняло решение присудить звание «Победитель» в номинации </w:t>
      </w:r>
      <w:r>
        <w:rPr>
          <w:sz w:val="28"/>
          <w:szCs w:val="28"/>
          <w:lang w:val="ru-RU"/>
        </w:rPr>
        <w:t>«Учебно-тематические экскурсии военно-патриотической направленности»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следующим участникам и их научным руководителям: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/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sz w:val="28"/>
          <w:szCs w:val="28"/>
          <w:lang w:val="ru-RU"/>
        </w:rPr>
        <w:t xml:space="preserve"> Гладкова Дарья, Коваленко Анна, обучающиеся МОУ ДОД «Центр детского и юношеского туризма» г. Валуйки и Валуйского района, руководитель Каверина Наталья Николаевна, педагог дополнительного образования МОУ ДОД «Центр детского и юношеского туризма» г. Валуйки и Валуйского района. Название работы: «По местам славного подвига Е.Н. Мухортовой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–</w:t>
      </w:r>
      <w:r>
        <w:rPr>
          <w:sz w:val="28"/>
          <w:szCs w:val="28"/>
          <w:lang w:val="ru-RU"/>
        </w:rPr>
        <w:t>Трайстер Оксана, учащаяся 9 А класса МБОУ «ООШ № 17» Старооскольского городского округа, руководитель Гражданкина Маргарита Олеговна, учитель географии МБОУ «ООШ № 17» Старооскольского городского округа. Название работы: «По улицам Старого Оскола к Победе…»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Озерова Вероника, обучающаяся ГАОУ ДОД «Белгородский областной Центр детского и юношеского туризма и экскурсий», руководитель Клепикова Татьяна Витальевна, педагог дополнительного образования ГАОУ ДОД «Белгородский областной Центр детского и юношеского туризма и экскурсий». Название работы: «Парк Победы …».</w:t>
      </w:r>
    </w:p>
    <w:p>
      <w:pPr>
        <w:pStyle w:val="TextBody"/>
        <w:tabs>
          <w:tab w:val="clear" w:pos="1134"/>
          <w:tab w:val="left" w:pos="142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142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Номинация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b/>
          <w:b/>
          <w:i/>
          <w:i/>
          <w:szCs w:val="28"/>
          <w:lang w:val="ru-RU" w:eastAsia="ar-SA"/>
        </w:rPr>
      </w:pPr>
      <w:r>
        <w:rPr>
          <w:b/>
          <w:i/>
          <w:szCs w:val="28"/>
          <w:lang w:val="ru-RU" w:eastAsia="ar-SA"/>
        </w:rPr>
        <w:t>«</w:t>
      </w:r>
      <w:r>
        <w:rPr>
          <w:b/>
          <w:i/>
          <w:szCs w:val="28"/>
          <w:lang w:val="ru-RU"/>
        </w:rPr>
        <w:t>Видеоролики учебно-тематических экскурсий по предметам школьной программы</w:t>
      </w:r>
      <w:r>
        <w:rPr>
          <w:b/>
          <w:i/>
          <w:szCs w:val="28"/>
          <w:lang w:val="ru-RU" w:eastAsia="ar-SA"/>
        </w:rPr>
        <w:t>»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b/>
          <w:b/>
          <w:i/>
          <w:i/>
          <w:szCs w:val="28"/>
          <w:lang w:val="ru-RU" w:eastAsia="ar-SA"/>
        </w:rPr>
      </w:pPr>
      <w:r>
        <w:rPr>
          <w:b/>
          <w:i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Участники представили видеоролики самостоятельно разработанных и проведенных учебно – тематических экскурсий по предметам школьной программы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</w:t>
      </w:r>
      <w:r>
        <w:rPr>
          <w:sz w:val="28"/>
          <w:szCs w:val="28"/>
          <w:lang w:val="ru-RU"/>
        </w:rPr>
        <w:t>Дементьев Александр Аркадьевич, учитель географии, Ивницкая Ирина Георгиевна, заместитель директора по воспитательной работе МБОУ «СОШ № 1 с углубленным изучением отдельных предметов г. Новый Оскол». Название работы: «Воинские памятники, скверы и парковые аллеи г. Новый Оскол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</w:t>
      </w:r>
      <w:r>
        <w:rPr>
          <w:sz w:val="28"/>
          <w:szCs w:val="28"/>
          <w:lang w:val="ru-RU"/>
        </w:rPr>
        <w:t xml:space="preserve">Гуц Анна Николаевна, учитель истории, Стародубцева Елена Леонидовна, учитель обществозна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ОУ «Уразовская СОШ № 1» Валуйского района. Название работы: </w:t>
      </w:r>
      <w:r>
        <w:rPr>
          <w:sz w:val="28"/>
          <w:szCs w:val="28"/>
          <w:lang w:val="ru-RU"/>
        </w:rPr>
        <w:t>«Наш край в годы Великой Отечественной войны»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Горбунова Наталья Алексеевна, педагог дополнительного образования МБОУ ДОД «Станция юных туристов» Губкинского городского округа. Название работы: «Здесь колыбель твоя была»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Конкурсе в номинации </w:t>
      </w:r>
      <w:r>
        <w:rPr>
          <w:szCs w:val="28"/>
          <w:lang w:val="ru-RU" w:eastAsia="ar-SA"/>
        </w:rPr>
        <w:t>«</w:t>
      </w:r>
      <w:r>
        <w:rPr>
          <w:szCs w:val="28"/>
          <w:lang w:val="ru-RU"/>
        </w:rPr>
        <w:t>Видеоролики учебно-тематических экскурсий по предметам школьной программы</w:t>
      </w:r>
      <w:r>
        <w:rPr>
          <w:szCs w:val="28"/>
          <w:lang w:val="ru-RU" w:eastAsia="ar-SA"/>
        </w:rPr>
        <w:t xml:space="preserve">» </w:t>
      </w:r>
      <w:r>
        <w:rPr>
          <w:szCs w:val="28"/>
          <w:lang w:val="ru-RU"/>
        </w:rPr>
        <w:t xml:space="preserve">приняли участие работы, подготовленные учащихся. </w:t>
      </w:r>
      <w:r>
        <w:rPr>
          <w:szCs w:val="28"/>
          <w:lang w:val="ru-RU" w:eastAsia="ar-SA"/>
        </w:rPr>
        <w:t>Жюри Конкурса приняло решение присудить звание «Победитель» в номинации следующим участникам и их научным руководителям: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sz w:val="28"/>
          <w:szCs w:val="28"/>
          <w:lang w:val="ru-RU"/>
        </w:rPr>
        <w:t xml:space="preserve"> краеведческое объединение «Соколики», руководители Журавлева Ольга Ивановна, педагог дополнительного образования ГАОУ ДОД «Белгородский областной Центр детского и юношеского туризма и экскурсий», Лебедева Виктория Игоревна, учитель английского языка МБОУ СОШ № 17 г. Белгорода. Название работы: «Через года, через века - помнит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sz w:val="28"/>
          <w:szCs w:val="28"/>
          <w:lang w:val="ru-RU"/>
        </w:rPr>
        <w:t>Ерохина Валерия, учащаяся 6 класса МБОУ «Поповская СОШ Шебекинского района», руководитель Ерохина Татьяна Николаевна, учитель географии МБОУ «Поповская СОШ Шебекинского района». Название работы: «Малый уголок великой России»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вторский коллектив</w:t>
      </w:r>
      <w:r>
        <w:rPr>
          <w:sz w:val="28"/>
          <w:szCs w:val="28"/>
          <w:lang w:val="ru-RU"/>
        </w:rPr>
        <w:t>: Никулина Анастасия, Кудря Анастасия, обучающиеся туристско-краеведческого объединения «Судьба России», руководитель Шутенко Виктор Анатольевич, педагог дополнительного образования МБОУ «Прохоровская гимназия» Прохоровского района. Название работы: «Экскурсия в музей МБОУ «Прохоровская гимназия» Прохоровского района Белгородской области»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/>
      </w:pPr>
      <w:r>
        <w:rPr>
          <w:sz w:val="28"/>
          <w:szCs w:val="28"/>
          <w:lang w:val="ru-RU"/>
        </w:rPr>
        <w:tab/>
        <w:tab/>
        <w:t>Приложение № 2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образования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tabs>
          <w:tab w:val="clear" w:pos="1134"/>
          <w:tab w:val="left" w:pos="4820" w:leader="none"/>
        </w:tabs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21» августа 2013 г. №  195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йтинг участия территорий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V областном открытом конкурсе на лучшую разработку учебно-тематической экскурсии «По родному краю – с любовью», посвященном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83"/>
        <w:gridCol w:w="1299"/>
        <w:gridCol w:w="1299"/>
        <w:gridCol w:w="1297"/>
      </w:tblGrid>
      <w:tr>
        <w:trPr>
          <w:trHeight w:val="4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овые ме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</w:tr>
      <w:tr>
        <w:trPr>
          <w:trHeight w:val="33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Алексе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Белгород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Борисо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Валуй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Вейдел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Волоконо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Грайворо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Губки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Ивня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Короча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гвардей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Красне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Краснояруж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Новоосколь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Прохоро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Ракитя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Ровеньско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Староосколь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Черня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Шебеки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Яковл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Алексе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Белгор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Валу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Губк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Старый Ос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Шебек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0-летию битвы на Курской дуг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6">
    <w:name w:val="Название Знак"/>
    <w:qFormat/>
    <w:rPr>
      <w:rFonts w:eastAsia="Lucida Sans Unicode" w:cs="Tahoma"/>
      <w:color w:val="000000"/>
      <w:sz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3:00Z</dcterms:created>
  <dc:creator>User</dc:creator>
  <dc:description/>
  <cp:keywords/>
  <dc:language>en-US</dc:language>
  <cp:lastModifiedBy>User</cp:lastModifiedBy>
  <cp:lastPrinted>2013-08-27T10:57:00Z</cp:lastPrinted>
  <dcterms:modified xsi:type="dcterms:W3CDTF">2013-09-11T11:39:00Z</dcterms:modified>
  <cp:revision>54</cp:revision>
  <dc:subject/>
  <dc:title/>
</cp:coreProperties>
</file>