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-284"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епартамент образования Белгород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сударственное автономное образовательное учреждение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полнительного образования детей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Белгородский областной Центр детского и юношеского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уризма и экскурс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32305</wp:posOffset>
            </wp:positionH>
            <wp:positionV relativeFrom="margin">
              <wp:posOffset>1244600</wp:posOffset>
            </wp:positionV>
            <wp:extent cx="1835785" cy="18357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                                      </w:t>
      </w: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итогового мероприятия по результат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астия образовательных учреждений в учебно-тематических экскурсиях ГАОУ ДОД «Белгородский областной Центр детского и юношеского туризма и экскурсий»</w:t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>Белгород,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итогового мероприятия по результатам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участия образовательных учреждений в учебно-тематических экскурсиях ГАОУ ДОД «Белгородский областной Центр детского и юноше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изма и экскурс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 организации учебно-тематических экскурсий (далее Экскурсии) ГАОУ ДОД «Белгородский областной Центр детского и юношеского туризма и экскурсий» (далее Центр) руководствуется нормативно-правовыми документами, Уставом Центра, приказами департамента образования, культуры и молодежной политики Белгородской области.</w:t>
      </w:r>
    </w:p>
    <w:p>
      <w:pPr>
        <w:pStyle w:val="TextBodyIndent"/>
        <w:ind w:firstLine="720"/>
        <w:rPr/>
      </w:pPr>
      <w:r>
        <w:rPr/>
        <w:t>1.2. Экскурсии организуются на основании заявления родителей (законных представителей), медицинской справки о состоянии здоровья ребенка, списков, утвержденных директором образовательного учреждения, и оформляется приказом по Центру.</w:t>
      </w:r>
    </w:p>
    <w:p>
      <w:pPr>
        <w:pStyle w:val="Normal"/>
        <w:ind w:left="-75"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.3. При оформлении Экскурсии образовательному учреждению выдаются: путевка, договор на организацию экскурсии, программа экскурсии, правила безопасности, страховка, вопросы виктори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по тематике Экскур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Создание условий для освоения учащимися духовных и культурных ценностей своей Родины, обеспечивающих всестороннее развитие личности и ее эффективную самореализацию в обществ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Развитие творческих способностей и исследовательской культуры учащих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 Систематизация знаний учащихся полученных в ходе учебно-тематических экскурсий по г. Белгороду, Белгородской области и Росси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витие системы социального партнерства, формирование режима непрерывного взаимодействия с учреждениями общего и дополнительного образования, учреждениями культуры и спорта, предприятиями промышленного и агропромышленного комплекса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и условия пр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Итоговые мероприятия </w:t>
      </w:r>
      <w:r>
        <w:rPr>
          <w:bCs/>
          <w:sz w:val="28"/>
          <w:szCs w:val="28"/>
        </w:rPr>
        <w:t xml:space="preserve">по результатам участия образовательных учреждений в Экскурсиях, организуемых Центром, </w:t>
      </w:r>
      <w:r>
        <w:rPr>
          <w:sz w:val="28"/>
          <w:szCs w:val="28"/>
        </w:rPr>
        <w:t>проводятся в два этапа: школьный и межшкольны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этап (школьный)</w:t>
      </w:r>
      <w:r>
        <w:rPr>
          <w:sz w:val="28"/>
          <w:szCs w:val="28"/>
        </w:rPr>
        <w:t xml:space="preserve"> проводится после учебно-тематических экскурсий классными руководителями (педагогами) по викторин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(находятся на сайте Центра в разделе «Экскурсии»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этап (межшкольный)</w:t>
      </w:r>
      <w:r>
        <w:rPr>
          <w:sz w:val="28"/>
          <w:szCs w:val="28"/>
        </w:rPr>
        <w:t xml:space="preserve"> проводится в конференц-зале Центра туризма с участниками, успешно прошедши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итогового мероприятия, а также подготовившими творческие и исследовательские работы по тематике учебно-тематических экскур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одержание итогового мероприятия включаются краеведческие викторины, тестовые задания, творческие конкурсы, проекты-презентации в соответствии с тематикой Экскурсии по следующим интегрированным экскурсионно-образовательным программам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Духовное наследие родного Белогорья»</w:t>
      </w:r>
      <w:r>
        <w:rPr>
          <w:sz w:val="28"/>
          <w:szCs w:val="28"/>
        </w:rPr>
        <w:t xml:space="preserve"> по итогам учебно-тематических экскурсий православной тематики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«Подвиг героев живет в сердцах белгородцев</w:t>
      </w:r>
      <w:r>
        <w:rPr>
          <w:sz w:val="28"/>
          <w:szCs w:val="28"/>
        </w:rPr>
        <w:t>» по итогам учебно-тематических экскурсий патриотической направленности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Этнокультурные ценности Белгородчины»</w:t>
      </w:r>
      <w:r>
        <w:rPr>
          <w:sz w:val="28"/>
          <w:szCs w:val="28"/>
        </w:rPr>
        <w:t xml:space="preserve"> по итогам учебно-тематических экскурсий этнографической направленности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«Культурное наследие края»</w:t>
      </w:r>
      <w:r>
        <w:rPr>
          <w:sz w:val="28"/>
          <w:szCs w:val="28"/>
        </w:rPr>
        <w:t xml:space="preserve"> по итогам учебно-тематических экскурсий культурологической направленности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«Природное наследие края»</w:t>
      </w:r>
      <w:r>
        <w:rPr>
          <w:sz w:val="28"/>
          <w:szCs w:val="28"/>
        </w:rPr>
        <w:t xml:space="preserve"> по итогам учебно-тематических экскурсий эколого-биологической  направленности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Будущее Белгородчины в твоих руках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 итогам учебно-тематических экскурсий профориентационной направленности.</w:t>
      </w:r>
    </w:p>
    <w:p>
      <w:pPr>
        <w:pStyle w:val="21"/>
        <w:spacing w:lineRule="auto" w:line="240" w:before="0" w:after="0"/>
        <w:ind w:left="0" w:hanging="142"/>
        <w:jc w:val="center"/>
        <w:rPr>
          <w:lang w:eastAsia="ru-RU"/>
        </w:rPr>
      </w:pPr>
      <w:r>
        <w:rPr>
          <w:b/>
          <w:bCs/>
          <w:sz w:val="28"/>
          <w:szCs w:val="28"/>
          <w:lang w:eastAsia="ru-RU"/>
        </w:rPr>
        <w:t>4. Требования к работа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Итоговое мероприятие проводится по следующим номинациям: «Устное творчество», «Творческие поделки и изобразительное искусство», «Фотография», «Проект-презентация»)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4 и 15 ноября 2013 года в 12.00 и в 14.00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30 января 2014 года в 12.00 и в 14.00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24 апреля 2014 года в 14.00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05 июня 2014 года в 14.00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Номинация «Устное творчество». </w:t>
      </w:r>
      <w:r>
        <w:rPr>
          <w:sz w:val="28"/>
          <w:szCs w:val="28"/>
        </w:rPr>
        <w:t>Участники представляют сочинения, эссе, стихотворения и др., в которых автор (авторы) выразили свои чувства и впечатления, полученные на учебно-тематической экскурсии.</w:t>
      </w:r>
    </w:p>
    <w:p>
      <w:pPr>
        <w:pStyle w:val="Normal"/>
        <w:ind w:left="719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замысла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ход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ий аспект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Номинация «Творческие поделки и изобразительное искусство</w:t>
      </w:r>
      <w:r>
        <w:rPr>
          <w:sz w:val="28"/>
          <w:szCs w:val="28"/>
        </w:rPr>
        <w:t xml:space="preserve">». Участники представляют работы, в которых отражены различные стороны жизни «малой» родины автора, достопримечательности Белогорья. На </w:t>
      </w:r>
      <w:r>
        <w:rPr>
          <w:b/>
          <w:bCs/>
          <w:sz w:val="28"/>
          <w:szCs w:val="28"/>
        </w:rPr>
        <w:t>лицевой</w:t>
      </w:r>
      <w:r>
        <w:rPr>
          <w:sz w:val="28"/>
          <w:szCs w:val="28"/>
        </w:rPr>
        <w:t xml:space="preserve"> стороне работы обязательно указать название работы, фамилию и имя учащегося, образовательное учреждение и класс. 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эстетика оформления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замысла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ий аспект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ый художественный уровень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Номинация «Фотография». </w:t>
      </w:r>
      <w:r>
        <w:rPr>
          <w:sz w:val="28"/>
          <w:szCs w:val="28"/>
        </w:rPr>
        <w:t xml:space="preserve">Участники представляют работы, в которых отражены различные стороны жизни «малой» родины автора, достопримечательности Белогорья. На </w:t>
      </w:r>
      <w:r>
        <w:rPr>
          <w:b/>
          <w:bCs/>
          <w:sz w:val="28"/>
          <w:szCs w:val="28"/>
        </w:rPr>
        <w:t xml:space="preserve">лицевой </w:t>
      </w:r>
      <w:r>
        <w:rPr>
          <w:sz w:val="28"/>
          <w:szCs w:val="28"/>
        </w:rPr>
        <w:t>стороне работы обязательно указать название фотографии, фамилию и имя учащегося, образовательное учреждение и класс (формат фотографии А4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эстетика оформления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замысла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ий аспект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ый художественный уровень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Номинация «Проект-презентация». </w:t>
      </w:r>
      <w:r>
        <w:rPr>
          <w:sz w:val="28"/>
          <w:szCs w:val="28"/>
        </w:rPr>
        <w:t>Включает в себя подготовку компьютерной презентац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итогам участия в учебно-тематических экскурсиях. Конкурсные работы должны быть выполнены в электронном виде в формате «Презентация Power Point 1997-200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езентации, дизайнерское решение – 3 балла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ий аспект – 3 балла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ое мнение жюри – 1 балл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Для участия в итоговом мероприятии представляется не более 5 работ в каждой номинаций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се работы необходимо предоставить за 3 дня до итогового мероприятия (до 11.11.13; до 27.01.14; до 21.04.14; до 02.06.14).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Для участия в Экскурсии группы формируются из учащихся, воспитанников и их родителей, объединенных на добровольной основе общими интересами, совместной учебой, занятиями в кружках и сек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итогового мероприятия допускаются учащиеся, принявшие участие в Экскурсиях, организуемых Центром, успешно прошед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, а также подготовившие творческие и исследовательские работы по тематике учебно-тематических экскурсий. Состав делегации образовательного учреждения </w:t>
      </w:r>
      <w:r>
        <w:rPr>
          <w:b/>
          <w:i/>
          <w:sz w:val="28"/>
          <w:szCs w:val="28"/>
        </w:rPr>
        <w:t>не более 5 человек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6. Подведение итогов</w:t>
      </w:r>
    </w:p>
    <w:p>
      <w:pPr>
        <w:pStyle w:val="TextBodyIndent"/>
        <w:rPr/>
      </w:pPr>
      <w:r>
        <w:rPr>
          <w:szCs w:val="28"/>
        </w:rPr>
        <w:t>6.1. Итоги подводятся отдельно в каждой интегрированной экскурсионно-образовательной программе с учетом возрастных особенностей. Участники, занявшие 1-3 места, награждаются дипломами Центра. Педагоги, подготовившие победителей и призеров итогового мероприятия, награждаются грамотами Центра.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ФОРМЛЕНИЕ ЗАЯВ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явке указывается: – название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фамилия, имя, класс четверых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виктор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ИО, должность педагога, организовавшего экскурс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писок творческих работ (ФИО авторов, номинация, название работы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55:00Z</dcterms:created>
  <dc:creator>user</dc:creator>
  <dc:description/>
  <cp:keywords/>
  <dc:language>en-US</dc:language>
  <cp:lastModifiedBy>User</cp:lastModifiedBy>
  <dcterms:modified xsi:type="dcterms:W3CDTF">2014-01-22T05:55:00Z</dcterms:modified>
  <cp:revision>21</cp:revision>
  <dc:subject/>
  <dc:title/>
</cp:coreProperties>
</file>