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родителей</w:t>
      </w:r>
    </w:p>
    <w:p>
      <w:pPr>
        <w:pStyle w:val="Normal"/>
        <w:jc w:val="center"/>
        <w:rPr/>
      </w:pPr>
      <w:r>
        <w:rPr>
          <w:b/>
        </w:rPr>
        <w:t>Уважаемые родител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ОУ ДОД «Белгородский областной Центр детского и юношеского туризма и экскурсий» в рамках областной целевой Программы развития школьного туризма «Моя Родина – Россия. От родного Белогорья – к святыням Отчизны» проводит исследование, целью которого является изучение состояния, тенденций и перспектив развития экскурсионной деятельности в образовательных учреждениях Белгородской обла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ранее признательны и благодарны за помощь в нашем исследовани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1. Что привлекает Вас в учебно-тематических экскурсиях, организуемых Белгородским областным Центром детского и юношеского туризма и экскурсий для учащихся?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а) укрепление здоровья Вашего ребенка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б) воспитание социальной активности;</w:t>
      </w:r>
    </w:p>
    <w:p>
      <w:pPr>
        <w:pStyle w:val="Normal"/>
        <w:ind w:left="993" w:hanging="284"/>
        <w:rPr>
          <w:sz w:val="25"/>
          <w:szCs w:val="25"/>
        </w:rPr>
      </w:pPr>
      <w:r>
        <w:rPr>
          <w:sz w:val="25"/>
          <w:szCs w:val="25"/>
        </w:rPr>
        <w:t>в) улучшение психического самочувствия, настроения, получение удовольствия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г) снятие умственного напряжения, переключение от учебы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д) получение дополнительных знаний о родном крае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е) заполнение свободного времени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ж) подготовка к выбору будущей профессиональной деятельности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з) приобретение новых друзей и товарищей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и) самоутверждение среди сверстников и друзей, поднятие своего авторитета;</w:t>
      </w:r>
    </w:p>
    <w:p>
      <w:pPr>
        <w:pStyle w:val="Normal"/>
        <w:ind w:left="709" w:hanging="4"/>
        <w:rPr/>
      </w:pPr>
      <w:r>
        <w:rPr>
          <w:sz w:val="25"/>
          <w:szCs w:val="25"/>
        </w:rPr>
        <w:t>к) подготовка к участию в краеведческих конкурсах и олимпиадах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л) воспитание лояльного отношения к окружающим.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сегда ли Вы знаете организацию (фирму, учреждение), которая организует экскурсию?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а) д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нет.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часто, на Ваш взгляд, Ваш ребенок должен принимать участие в учебно-тематических экскурсиях</w:t>
      </w:r>
      <w:r>
        <w:rPr>
          <w:sz w:val="26"/>
          <w:szCs w:val="26"/>
        </w:rPr>
        <w:t xml:space="preserve"> </w:t>
      </w:r>
      <w:r>
        <w:rPr>
          <w:i/>
          <w:sz w:val="28"/>
          <w:szCs w:val="28"/>
        </w:rPr>
        <w:t>в течение учебного года?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ind w:firstLine="284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i/>
          <w:sz w:val="28"/>
          <w:szCs w:val="28"/>
        </w:rPr>
        <w:t>4. Считаете ли Вы, что учебно-тематические экскурсии положительно влияют на Вашего ребенка?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а) д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нет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) затрудняюсь ответить.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3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сле учебно-тематической экскурсии Ваш ребенок делится с Вами впечатлениями?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д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) нет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) иногда.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  <w:t>6. Удовлетворяют ли Вас дополнительные знания, которые получает Ваш ребенок на учебно-тематической экскурсии?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а) да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б) нет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в) затрудняюсь ответить.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/>
        <w:t>7. Выполняет ли учебно-тематическая экскурсия воспитательные функции?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а) да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б) нет;</w:t>
      </w:r>
    </w:p>
    <w:p>
      <w:pPr>
        <w:pStyle w:val="Normal"/>
        <w:ind w:left="709" w:hanging="4"/>
        <w:rPr>
          <w:sz w:val="26"/>
          <w:szCs w:val="26"/>
        </w:rPr>
      </w:pPr>
      <w:r>
        <w:rPr>
          <w:sz w:val="26"/>
          <w:szCs w:val="26"/>
        </w:rPr>
        <w:t>в) затрудняюсь ответить.</w:t>
      </w:r>
    </w:p>
    <w:p>
      <w:pPr>
        <w:pStyle w:val="Normal"/>
        <w:ind w:left="709" w:hanging="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jc w:val="both"/>
        <w:rPr/>
      </w:pPr>
      <w:r>
        <w:rPr/>
        <w:t>8. Помогаете ли Вы своему ребенку, если участие в учебно-тематической экскурсии вызвало у него желание нарисовать наиболее запомнившиеся достопримечательности, написать сочинение или стих, сделать видеоролик или презентацию?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а) да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б) нет;</w:t>
      </w:r>
    </w:p>
    <w:p>
      <w:pPr>
        <w:pStyle w:val="Normal"/>
        <w:ind w:left="709" w:hanging="4"/>
        <w:rPr>
          <w:sz w:val="25"/>
          <w:szCs w:val="25"/>
        </w:rPr>
      </w:pPr>
      <w:r>
        <w:rPr>
          <w:sz w:val="25"/>
          <w:szCs w:val="25"/>
        </w:rPr>
        <w:t>в) иногда.</w:t>
      </w:r>
    </w:p>
    <w:p>
      <w:pPr>
        <w:pStyle w:val="Normal"/>
        <w:ind w:left="709" w:hanging="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. Распределите мероприятия туристско-краеведческой направленности, в которых Ваш ребенок принимает участие, по их значимости (цифрами от 1 до 9)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а) учебно-тематические экскурсии по родному краю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б) туристско-краеведческие объединения и кружки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) работа в школьном музее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6"/>
          <w:szCs w:val="26"/>
        </w:rPr>
        <w:t>г) посещение достопримечательных мест Белгородской области с семьей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д) туристские походы по родному краю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е) поисково-исследовательская работ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ж) туристские лагеря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з) краеведческие конференции и олимпиады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и) другое__________________________________________________________</w:t>
      </w:r>
    </w:p>
    <w:p>
      <w:pPr>
        <w:pStyle w:val="TextBody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10. Какие экскурсионные объекты Белгородской области, по Вашему мнению, Ваш ребенок должен посетить обязательно?___________________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асибо за участие!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7:00Z</dcterms:created>
  <dc:creator>Виктор</dc:creator>
  <dc:description/>
  <cp:keywords/>
  <dc:language>en-US</dc:language>
  <cp:lastModifiedBy>User</cp:lastModifiedBy>
  <cp:lastPrinted>2013-03-18T11:06:00Z</cp:lastPrinted>
  <dcterms:modified xsi:type="dcterms:W3CDTF">2013-03-18T08:07:00Z</dcterms:modified>
  <cp:revision>32</cp:revision>
  <dc:subject/>
  <dc:title>Анкета для учащихся</dc:title>
</cp:coreProperties>
</file>