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3048000" cy="301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28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3.2013 г.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9-06/1077 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7.2pt;mso-wrap-distance-left:9.05pt;mso-wrap-distance-right:9.05pt;mso-wrap-distance-top:0pt;mso-wrap-distance-bottom:0pt;margin-top: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28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.03.2013 г.</w:t>
                      </w: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>9-06/1077 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уководителям органов управления образованием муниципальных районов и городских округ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677" w:hanging="0"/>
        <w:jc w:val="both"/>
        <w:rPr/>
      </w:pPr>
      <w:r>
        <w:rPr/>
        <w:t xml:space="preserve">Об участии в очном этапе </w:t>
      </w:r>
      <w:r>
        <w:rPr>
          <w:szCs w:val="28"/>
        </w:rPr>
        <w:t>XVII областной олимпиады по школьному краеведению, посвященной 70-летию Прохоровского танкового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ab/>
        <w:t xml:space="preserve">26-27 марта 2013 года департамент образования Белгородской области и ГАОУ ДОД «Белгородский областной Центр детского и юношеского туризма и экскурсий» на базе </w:t>
      </w:r>
      <w:r>
        <w:rPr>
          <w:sz w:val="28"/>
        </w:rPr>
        <w:t xml:space="preserve">ГБОУ «Белгородская специальная (коррекционная) общеобразовательная школа-интернат № 26 I вида» (г. Белгород, пр.Б.Хмельницкого, д. 137) проводят </w:t>
      </w:r>
      <w:r>
        <w:rPr>
          <w:sz w:val="28"/>
          <w:szCs w:val="28"/>
        </w:rPr>
        <w:t>XVII областную олимпиаду по школьному краеведению, посвященную 70-летию Прохоровского танкового сражения</w:t>
      </w:r>
      <w:r>
        <w:rPr>
          <w:rFonts w:eastAsia="Lucida Sans Unicode"/>
          <w:sz w:val="28"/>
          <w:szCs w:val="28"/>
          <w:lang w:eastAsia="en-US" w:bidi="en-US"/>
        </w:rPr>
        <w:t xml:space="preserve">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чном этапе приглашаются учащиеся, успешно прошедшие заочный этап Олимпиады  (список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rFonts w:eastAsia="Lucida Sans Unicode"/>
          <w:szCs w:val="28"/>
          <w:lang w:eastAsia="en-US" w:bidi="en-US"/>
        </w:rPr>
        <w:tab/>
      </w:r>
      <w:r>
        <w:rPr>
          <w:sz w:val="28"/>
          <w:szCs w:val="28"/>
        </w:rPr>
        <w:t>Заезд делегаций 26 марта 2013 года до 12.00 час., открытие Олимпиады  в 12.3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делегации районов (городов), предоставившие следующие документы: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управления (отдела) образования о командировании делегации района (города) на Олимпи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удостов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каждого члена делегации (свидетельство о рождении или паспорт, справка о санэпидокружении, медицинский страховой поли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 до 22 марта 2013 г. подтвердить участие в Олимпиаде по телефону 34-11-23; 34-57-02 (ГАОУ ДОД «Белгородский областной Центр детского и юношеского туризма и экскурсий»)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0545</wp:posOffset>
            </wp:positionH>
            <wp:positionV relativeFrom="paragraph">
              <wp:posOffset>196215</wp:posOffset>
            </wp:positionV>
            <wp:extent cx="1275080" cy="19335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3538855</wp:posOffset>
            </wp:positionV>
            <wp:extent cx="1275080" cy="19323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      </w:t>
        <w:tab/>
        <w:t xml:space="preserve">          И.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3538855</wp:posOffset>
            </wp:positionV>
            <wp:extent cx="1275080" cy="193230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</w:rPr>
        <w:t xml:space="preserve">В. Ченцов, 34-96-29 </w:t>
      </w:r>
      <w:r>
        <w:rPr/>
        <w:t xml:space="preserve">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исьму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городской области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«22»   марта 2013 г. № </w:t>
      </w:r>
      <w:r>
        <w:rPr>
          <w:sz w:val="28"/>
          <w:szCs w:val="28"/>
        </w:rPr>
        <w:t>9-06/1077 Н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участников очного этапа </w:t>
      </w:r>
      <w:r>
        <w:rPr>
          <w:b/>
          <w:sz w:val="28"/>
          <w:szCs w:val="28"/>
        </w:rPr>
        <w:t>XVII 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кольному краеведению, посвящ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рохоровского танкового с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368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айо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Юл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Хлевищенская СОШ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Елизавет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Глуховская СОШ», 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ессоновская СОШ Белгородского района Белгородской области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зуменская СОШ № 2 Белгородского района Белгородской  области», 9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н Ли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 № 2»,  8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 Арте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 № 4», 8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вак София Бахр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СОШ № 2», 10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Чурк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Шелаевская СО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Ан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Бутырская ООШ», 9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Татья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азинская СОШ», 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лонцинская СОШ», 10 класс, обучающийся МОУ ДОД «Вейделевский районный Дом 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Анастасия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, 10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сенко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зинская СОШ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 УИОП» г. Грайворона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и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хангельская СОШ», 9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уевская СОШ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краинец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хангельская СОШ», 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ня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хин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расовская СОШ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ов Максим Игор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орочанская специальная (коррекционная) общеобразовательная школа-интернат  для детей с нарушениями речи», 9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ртем Эдуар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орочанская специальная (коррекционная) общеобразовательная школа-интернат  для детей с нарушениями речи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Марченко Елизавета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хтеевская СОШ Корочанского района Белгородской области»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зацкая СОШ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етов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ом детского творчества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саенко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хуторская СОШ»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е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Расховецкая СОШ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отовская оош им. А.Н. Маснева», 7 класс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у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ергиевская СОШ», 9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Илек-Пеньковская СОШ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еломестненская СОШ Новооскольского района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на Светл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 г. Новый Оскол», 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ск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 Александ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долешенская СОШ», 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я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ижнепенская СОШ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нина И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Вышнепенская СОШ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ил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ижнепенская СОШ», 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Татья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 Шаталовская школа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Артем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Ивановская школа с УИОП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ОУ «Средняя общеобразовательная Роговатовская школа с УИОП», 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тягин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ела Орлик Чернянского района Белгородской области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По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 Кузькино Чернянского района Белгородской области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н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ела Кузькино Чернянского района Белгородской области», 11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троицкая СОШ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я Ксен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повская СОШ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3 с УИОП г. Строитель Яковлевского района Белгородской области», 7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3 с УИОП г. Строитель Яковлевского района Белгородской области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Михаил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3 с УИОП г. Строитель Яковлевского района Белгородской области», 10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 Ан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ООШ № 6, 7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ская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7», 10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ел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ОУ «Православная гимназия во имя свт.Мефодия и Кирилла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юк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3» г. Белгорода, 8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Людмил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39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3» г. Белгорода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5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5», 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уб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Ди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тарый Ос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Ег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 с УИОП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жанкина Мар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8 с УИОП им. А.А. Угарова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а Анто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ОУ «СОШ №16 с УИОП», 9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окарева Ю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 с УИОП», 11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 Марк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 № 24 с УИОП», 8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Шебе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нко Э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 г. Шебекино», 10 клас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копов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2 г. Шебекино», 1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Игорь</dc:creator>
  <dc:description/>
  <cp:keywords/>
  <dc:language>en-US</dc:language>
  <cp:lastModifiedBy>User</cp:lastModifiedBy>
  <cp:lastPrinted>2013-03-18T13:43:00Z</cp:lastPrinted>
  <dcterms:modified xsi:type="dcterms:W3CDTF">2013-03-22T09:08:00Z</dcterms:modified>
  <cp:revision>2</cp:revision>
  <dc:subject/>
  <dc:title/>
</cp:coreProperties>
</file>